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198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Số:          /ĐHHH-C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3700</wp:posOffset>
                      </wp:positionV>
                      <wp:extent cx="6142355" cy="554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35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5"/>
                                    <w:gridCol w:w="49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Ộ GIAO THÔNG VẬN TẢ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ỘNG HÒA XÃ HỘI CHỦ NGHĨA VIỆT N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RƯỜNG ĐẠI HỌC HÀNG HẢ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-----------------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5pt;height:43.7pt;mso-wrap-distance-left:9pt;mso-wrap-distance-right:9pt;mso-wrap-distance-top:0pt;mso-wrap-distance-bottom:0pt;margin-top:31pt;mso-position-vertical-relative:page;margin-left:2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4998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Ộ GIAO THÔNG VẬN TẢI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ỘNG HÒA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ƯỜNG ĐẠI HỌC HÀNG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Hải Phòng, ngày 10 tháng 01 năm 201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6"/>
                <w:sz w:val="36"/>
                <w:szCs w:val="36"/>
              </w:rPr>
            </w:pPr>
            <w:r>
              <w:rPr>
                <w:b/>
                <w:bCs/>
                <w:spacing w:val="16"/>
                <w:sz w:val="36"/>
                <w:szCs w:val="36"/>
              </w:rPr>
              <w:t>GIẤY CHỨNG NHẬN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6"/>
                <w:sz w:val="28"/>
                <w:szCs w:val="28"/>
              </w:rPr>
            </w:pPr>
            <w:r>
              <w:rPr>
                <w:i/>
                <w:iCs/>
                <w:spacing w:val="16"/>
                <w:sz w:val="28"/>
                <w:szCs w:val="28"/>
              </w:rPr>
              <w:t>(Đã học xong chương trình đại học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6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ĐẠI HỌC HÀNG HẢ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Chứng nhận: Ngô Văn Hưng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h viên lớp MTT48DH2, Khoa Cơ khí đóng tàu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Ngày sinh: 17 tháng 01 năm 1988. Nơi sinh: Hải Dương  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ã học xong chương trình: Đại học. Ngành: </w:t>
            </w:r>
            <w:r>
              <w:rPr>
                <w:spacing w:val="-4"/>
                <w:sz w:val="28"/>
                <w:szCs w:val="28"/>
              </w:rPr>
              <w:t>Máy tàu thủy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Hệ: Chính qu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iện nay đang chờ nhận bằng tốt nghiệp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ó giá trị trong vòng 06 tháng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GIÁO VỤ KHOA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T/L HIỆU TRƯỞ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Ký và ghi rõ họ tên</w:t>
            </w:r>
            <w:r>
              <w:rPr>
                <w:b/>
                <w:bCs/>
              </w:rPr>
              <w:t>)                                                                                CHỦ NHIỆM KH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GS.TS LÊ VIẾT LƯỢNG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6:48:00Z</dcterms:created>
  <dc:creator>Khoa Dien</dc:creator>
  <dc:description/>
  <cp:keywords/>
  <dc:language>en-US</dc:language>
  <cp:lastModifiedBy>Smart</cp:lastModifiedBy>
  <cp:lastPrinted>2011-05-25T09:10:00Z</cp:lastPrinted>
  <dcterms:modified xsi:type="dcterms:W3CDTF">2012-01-11T03:57:00Z</dcterms:modified>
  <cp:revision>74</cp:revision>
  <dc:subject/>
  <dc:title>Bé giao th«ng vËn ti</dc:title>
</cp:coreProperties>
</file>