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sz w:val="32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sz w:val="32"/>
          <w:szCs w:val="28"/>
        </w:rPr>
        <w:t>THỨ TỰ BẢO VỆ THIẾT KẾ TỐT NGHIỆP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70C0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Cs w:val="28"/>
        </w:rPr>
        <w:t>HỘI ĐỒNG 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70C0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Cs w:val="28"/>
        </w:rPr>
        <w:t>CHỦ TỊCH: ThS. NGUYỄN ANH VIỆT</w:t>
      </w:r>
    </w:p>
    <w:p>
      <w:pPr>
        <w:pStyle w:val="Normal"/>
        <w:jc w:val="center"/>
        <w:rPr>
          <w:rFonts w:ascii="OfficinaSans;Arial Unicode MS" w:hAnsi="OfficinaSans;Arial Unicode MS" w:cs="OfficinaSans;Arial Unicode MS"/>
          <w:b/>
          <w:b/>
          <w:bCs/>
          <w:color w:val="0070C0"/>
          <w:sz w:val="28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áng thứ 5, ngày 5 tháng 1 năm 2012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002"/>
        <w:gridCol w:w="6085"/>
      </w:tblGrid>
      <w:tr>
        <w:trPr>
          <w:tblHeader w:val="true"/>
          <w:trHeight w:val="737" w:hRule="atLeast"/>
        </w:trPr>
        <w:tc>
          <w:tcPr>
            <w:tcW w:w="570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/>
                <w:b/>
                <w:sz w:val="23"/>
                <w:szCs w:val="23"/>
              </w:rPr>
              <w:t>№</w:t>
            </w:r>
          </w:p>
        </w:tc>
        <w:tc>
          <w:tcPr>
            <w:tcW w:w="2799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HỌ VÀ TÊN</w:t>
            </w:r>
          </w:p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SINH VIÊN</w:t>
            </w:r>
          </w:p>
        </w:tc>
        <w:tc>
          <w:tcPr>
            <w:tcW w:w="1002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MÃ SINH VIÊN</w:t>
            </w:r>
          </w:p>
        </w:tc>
        <w:tc>
          <w:tcPr>
            <w:tcW w:w="6085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shd w:fill="F8FAF3" w:val="clear"/>
            <w:vAlign w:val="center"/>
          </w:tcPr>
          <w:p>
            <w:pPr>
              <w:pStyle w:val="Normal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TÊN ĐỀ TÀI</w:t>
            </w:r>
          </w:p>
        </w:tc>
      </w:tr>
      <w:tr>
        <w:trPr/>
        <w:tc>
          <w:tcPr>
            <w:tcW w:w="570" w:type="dxa"/>
            <w:tcBorders>
              <w:top w:val="single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b/>
                <w:b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single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ần Văn Ba</w:t>
            </w:r>
          </w:p>
        </w:tc>
        <w:tc>
          <w:tcPr>
            <w:tcW w:w="1002" w:type="dxa"/>
            <w:tcBorders>
              <w:top w:val="single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17</w:t>
            </w:r>
          </w:p>
        </w:tc>
        <w:tc>
          <w:tcPr>
            <w:tcW w:w="6085" w:type="dxa"/>
            <w:tcBorders>
              <w:top w:val="single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hút bùn 2.800 m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, lắp 02 máy chính CATERPILLAR 3512 A-Rating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Trọng Ni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51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ập và quản lý dự án lắp ráp hệ động lực chính tàu K122 tại Công ty đóng tàu 189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ạm Văn Doa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21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một số hệ thống phòng và chữa cháy cho tàu hàng 17.5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Đỗ Đức Thà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24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àm lạnh thực phẩm tàu chở khí hóa lỏng 4.500m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Đức Qua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1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khô 10.500 tấn, máy chính AKASAKA 6A45S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Đỗ Ngọc Phúc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54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ính nhiệt nhiệt động cơ 6S60MC lắp trên tàu chở 4.900 ôtô và lập quy trình lắp ráp máy chính xuống tàu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Văn Tù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576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tính chọn nồi hơi cho tàu chở container 700 TEU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ô Văn Hư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03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àm lạnh và bảo quản thực phẩm tàu chở 4.900 ô tô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Bùi Xuân Thái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25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kéo 1060 hp, lắp 2 máy chính YANMAR 6LAA-UTE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ần Đăng Trưở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35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ập và quản lý dự án gia công, lắp ráp hệ thống thống ống  tàu hàng 5.200 tấn tại nhà máy đóng tàu Thái Sơ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Đào Hữu Đức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2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xi-măng 16.800 tấn, máy chính MITSUBISHI 6UEC43LSII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Văn Hịu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37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àm lạnh và bảo quản thực phẩm tàu chở hàng 30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ạm Văn Hồ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3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hệ thống thiết bị nồi hơi cho tàu hàng 56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ương Trọng Thuật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/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30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18.500 tấn, máy chính MAK 6M43C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ều thứ 5, ngày 5 tháng 1 năm 2012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002"/>
        <w:gridCol w:w="6085"/>
      </w:tblGrid>
      <w:tr>
        <w:trPr>
          <w:tblHeader w:val="true"/>
          <w:trHeight w:val="737" w:hRule="atLeast"/>
        </w:trPr>
        <w:tc>
          <w:tcPr>
            <w:tcW w:w="570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/>
                <w:b/>
                <w:sz w:val="23"/>
                <w:szCs w:val="23"/>
              </w:rPr>
              <w:t>№</w:t>
            </w:r>
          </w:p>
        </w:tc>
        <w:tc>
          <w:tcPr>
            <w:tcW w:w="2799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HỌ VÀ TÊN</w:t>
            </w:r>
          </w:p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SINH VIÊN</w:t>
            </w:r>
          </w:p>
        </w:tc>
        <w:tc>
          <w:tcPr>
            <w:tcW w:w="1002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MÃ SINH VIÊN</w:t>
            </w:r>
          </w:p>
        </w:tc>
        <w:tc>
          <w:tcPr>
            <w:tcW w:w="6085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shd w:fill="F8FAF3" w:val="clear"/>
            <w:vAlign w:val="center"/>
          </w:tcPr>
          <w:p>
            <w:pPr>
              <w:pStyle w:val="Normal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TÊN ĐỀ TÀI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b/>
                <w:b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ô Ngọc Thắ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27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bảo quản thực phẩm tàu hàng 34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iêu Hoàng Lộc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10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ính nhiệt động cơ 7S35MC lắp trên tàu hàng 13.500 tấn. Lập quy trình tháo và kiểm tra các chi tiết của động cơ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Đình Cả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19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hàng đa năng 9.400 tấn, lắp máy chính WARTSILA 8L32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an Thanh Tù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/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76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nồi hơi phụ – khí thải tàu hàng 34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ạ Văn Thiều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61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àm lạnh và bảo quản thực phẩm tàu chở dầu 15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Đoàn Huy Hoà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99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àm lạnh thực phẩm tàu hàng khô 53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ạm Văn Kỷ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0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tàu chở dầu / hóa chất 13.200 tấn, máy chính MITSUBISHI 6UEC37LSII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ê Hữu Nghĩa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15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phân phối khí của động cơ diesel bốn kỳ công suất 1760kW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ần Tiến Thà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5866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nồi hơi phụ - khí thải tàu chở hàng tổng hợp 46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ái Văn La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9591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ập quy trình lắp ráp hệ trục và động cơ chính tàu kéo lắp 2 máy Caterpillar 3516B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Viết Kỷ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46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7.000 tấn, máy chính WÄRTSILÄ 8L26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ịnh Văn Hiếu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96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ái tàu chở dầu 104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Đỗ Văn Toả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66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iều hòa không khí trung tâm tàu chở khí hóa lỏng 4.500m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Hứa Khắc Sơ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21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khô 17.500 tấn, máy chính MITSUBISHI 6UEC37LSII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Ngọc Vui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77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ạnh thực phẩm tàu hàng 17.5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ần Chiến Thắ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2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động cơ diesel công suất 380 kW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ần Phương Chiế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20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hàng 9.000 tấn, máy chính HANSHIN 6LH41LA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áng thứ 6, ngày 6 tháng 1 năm 2012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002"/>
        <w:gridCol w:w="6085"/>
      </w:tblGrid>
      <w:tr>
        <w:trPr>
          <w:tblHeader w:val="true"/>
          <w:trHeight w:val="737" w:hRule="atLeast"/>
        </w:trPr>
        <w:tc>
          <w:tcPr>
            <w:tcW w:w="570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/>
                <w:b/>
                <w:sz w:val="23"/>
                <w:szCs w:val="23"/>
              </w:rPr>
              <w:t>№</w:t>
            </w:r>
          </w:p>
        </w:tc>
        <w:tc>
          <w:tcPr>
            <w:tcW w:w="2799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HỌ VÀ TÊN</w:t>
            </w:r>
          </w:p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SINH VIÊN</w:t>
            </w:r>
          </w:p>
        </w:tc>
        <w:tc>
          <w:tcPr>
            <w:tcW w:w="1002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MÃ SINH VIÊN</w:t>
            </w:r>
          </w:p>
        </w:tc>
        <w:tc>
          <w:tcPr>
            <w:tcW w:w="6085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shd w:fill="F8FAF3" w:val="clear"/>
            <w:vAlign w:val="center"/>
          </w:tcPr>
          <w:p>
            <w:pPr>
              <w:pStyle w:val="Normal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TÊN ĐỀ TÀI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b/>
                <w:b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ê Bá Hù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39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các hệ thống phục vụ động cơ diesel công suất 2.610 kW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Bùi Ngọc Thứ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31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ính toán thiết kế, lập quy trình công nghệ lắp ráp đường ống hệ thống làm hàng tàu chở khí hóa lỏng 4.500m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ùng Văn Nam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19757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dầu 6.500 tấn, máy chính MAK 6M32C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ần Văn Tuâ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72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ính nghiệm nhiệt động cơ 7UEC45LA và kiểm tra độ bền một số chi tiết của động cơ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Đoàn Thanh Tù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75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hàng 5.000 tấn  lắp 6LU-46A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Xuân Sơ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5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phân phối khí của động cơ diesel hai kỳ công suất 3.400  kW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Minh Tiệp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65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khô 10.050 tấn, máy chính MAN B&amp;W 6L35-MC6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ê Thanh Bì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83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động cơ diesel công suất 36.120   kW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Đặng Văn Quâ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19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iều hòa không khí tàu hàng 13.5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ịnh Văn Li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3104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ổng hợp và phân tích các loại động cơ diesel lắp cho các tàu thủy đóng tại Việt Nam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an Minh Tâm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23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54.400 tấn, máy chính MITSUBISHI 7UEC50LSII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ạm Xuân Tiềm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192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iều hòa không khí trung tâm tàu chở hàng 17.5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Văn Đức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30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động cơ diesel công suất 2.200 kW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ần Huy Phi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52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hàng - huấn luyện 2000 tấn, lắp máy MAN B&amp;W 6L28/32A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Khúc Thanh Tuấ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37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Xây dựng định mức kỹ thuật sửa chữa động cơ LH46LA cấp trung tu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Chiều thứ 6,</w:t>
      </w:r>
      <w:r>
        <w:rPr/>
        <w:t xml:space="preserve"> ngày 6 tháng 1 năm 2012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002"/>
        <w:gridCol w:w="6085"/>
      </w:tblGrid>
      <w:tr>
        <w:trPr>
          <w:tblHeader w:val="true"/>
          <w:trHeight w:val="737" w:hRule="atLeast"/>
        </w:trPr>
        <w:tc>
          <w:tcPr>
            <w:tcW w:w="570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/>
                <w:b/>
                <w:sz w:val="23"/>
                <w:szCs w:val="23"/>
              </w:rPr>
              <w:t>№</w:t>
            </w:r>
          </w:p>
        </w:tc>
        <w:tc>
          <w:tcPr>
            <w:tcW w:w="2799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HỌ VÀ TÊN</w:t>
            </w:r>
          </w:p>
          <w:p>
            <w:pPr>
              <w:pStyle w:val="Heading1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SINH VIÊN</w:t>
            </w:r>
          </w:p>
        </w:tc>
        <w:tc>
          <w:tcPr>
            <w:tcW w:w="1002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8FAF3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MÃ SINH VIÊN</w:t>
            </w:r>
          </w:p>
        </w:tc>
        <w:tc>
          <w:tcPr>
            <w:tcW w:w="6085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shd w:fill="F8FAF3" w:val="clear"/>
            <w:vAlign w:val="center"/>
          </w:tcPr>
          <w:p>
            <w:pPr>
              <w:pStyle w:val="Normal"/>
              <w:jc w:val="center"/>
              <w:rPr>
                <w:rFonts w:ascii="OfficinaSans;Arial Unicode MS" w:hAnsi="OfficinaSans;Arial Unicode MS" w:cs="OfficinaSans;Arial Unicode MS"/>
                <w:b/>
                <w:b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sz w:val="23"/>
                <w:szCs w:val="23"/>
              </w:rPr>
              <w:t>TÊN ĐỀ TÀI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b/>
                <w:b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b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Vũ Toàn Tru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69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khô 13.400 tấn, máy chính MITSUBISHI 7UEC33LSII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Kim Đô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26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ập và quản lý dự án lắp ráp hệ trục tàu hàng 56.200 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Văn Khiêm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44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ái tàu hàng 14.0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Văn Hai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33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Khai thác động cơ Diesel 8NVD48-AU lắp trên tàu hàng 3.100 tấn trong điều kiện khai thác thực tế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Phạm Văn Lu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911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trang trí hệ thống động lực tàu hàng 11.500 tấn, lắp máy HANSHIN 6LH46LA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ịnh Văn Bí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18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ái tàu hàng 9.000 tấn, lắp máy MAK 8M32C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Văn Dũ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032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làm lạnh thực phẩm tàu hàng 56.200 tấn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ã Viết Li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8847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34.000 tấn, máy chính MITSUBISHI 6UEC45LSE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Vũ Văn Kiên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2367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Lập quy trình công nghệ sửa chữa động cơ tàu container 700 TEU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rịnh Tuấn Khanh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2360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hiết kế hệ thống động lực tàu chở hàng 22.500 tấn, máy chính MAN B&amp;W 7S35 ME-B9.</w:t>
            </w:r>
          </w:p>
        </w:tc>
      </w:tr>
      <w:tr>
        <w:trPr/>
        <w:tc>
          <w:tcPr>
            <w:tcW w:w="570" w:type="dxa"/>
            <w:tcBorders>
              <w:top w:val="dotted" w:sz="4" w:space="0" w:color="0070C0"/>
              <w:left w:val="single" w:sz="12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42" w:hanging="357"/>
              <w:rPr>
                <w:rFonts w:ascii="OfficinaSans;Arial Unicode MS" w:hAnsi="OfficinaSans;Arial Unicode MS" w:cs="OfficinaSans;Arial Unicode MS"/>
                <w:color w:val="0070C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70C0"/>
                <w:sz w:val="23"/>
                <w:szCs w:val="23"/>
              </w:rPr>
            </w:r>
          </w:p>
        </w:tc>
        <w:tc>
          <w:tcPr>
            <w:tcW w:w="2799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Nguyễn Xuân Dương</w:t>
            </w:r>
          </w:p>
        </w:tc>
        <w:tc>
          <w:tcPr>
            <w:tcW w:w="1002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jc w:val="center"/>
              <w:rPr>
                <w:rFonts w:ascii="OfficinaSans;Arial Unicode MS" w:hAnsi="OfficinaSans;Arial Unicode MS" w:cs="OfficinaSans;Arial Unicode MS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sz w:val="23"/>
                <w:szCs w:val="23"/>
              </w:rPr>
              <w:t>25884</w:t>
            </w:r>
          </w:p>
        </w:tc>
        <w:tc>
          <w:tcPr>
            <w:tcW w:w="6085" w:type="dxa"/>
            <w:tcBorders>
              <w:top w:val="dotted" w:sz="4" w:space="0" w:color="0070C0"/>
              <w:left w:val="single" w:sz="4" w:space="0" w:color="0070C0"/>
              <w:bottom w:val="dotted" w:sz="4" w:space="0" w:color="0070C0"/>
              <w:right w:val="single" w:sz="12" w:space="0" w:color="0070C0"/>
            </w:tcBorders>
          </w:tcPr>
          <w:p>
            <w:pPr>
              <w:pStyle w:val="Heading2"/>
              <w:spacing w:before="40" w:after="40"/>
              <w:ind w:left="38" w:firstLine="283"/>
              <w:jc w:val="both"/>
              <w:rPr>
                <w:rFonts w:ascii="OfficinaSans;Arial Unicode MS" w:hAnsi="OfficinaSans;Arial Unicode MS" w:cs="OfficinaSans;Arial Unicode MS"/>
                <w:color w:val="000000"/>
                <w:sz w:val="23"/>
                <w:szCs w:val="23"/>
              </w:rPr>
            </w:pPr>
            <w:r>
              <w:rPr>
                <w:rFonts w:cs="OfficinaSans;Arial Unicode MS" w:ascii="OfficinaSans;Arial Unicode MS" w:hAnsi="OfficinaSans;Arial Unicode MS"/>
                <w:color w:val="000000"/>
                <w:sz w:val="23"/>
                <w:szCs w:val="23"/>
              </w:rPr>
              <w:t>Tính toán thiết kế, lập quy trình công nghệ lắp ráp hệ thống nước ballast tàu hàng rời 9.200 tấn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787"/>
      </w:tblGrid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Hải Phòng, ngày     tháng 1 năm 2012</w:t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HỦ NHIỆM KHOA</w:t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>
                <w:bCs/>
              </w:rPr>
              <w:t xml:space="preserve">GS. TS. </w:t>
            </w:r>
            <w:r>
              <w:rPr>
                <w:bCs/>
                <w:i/>
              </w:rPr>
              <w:t>Lê Viết Lượ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">
    <w:altName w:val="Arial Unicode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537"/>
      <w:gridCol w:w="2409"/>
      <w:gridCol w:w="2803"/>
    </w:tblGrid>
    <w:tr>
      <w:trPr>
        <w:trHeight w:val="284" w:hRule="atLeast"/>
        <w:cantSplit w:val="true"/>
      </w:trPr>
      <w:tc>
        <w:tcPr>
          <w:tcW w:w="675" w:type="dxa"/>
          <w:vMerge w:val="restart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ind w:left="-57" w:hanging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77495" cy="319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GÀNH KỸ THUẬT TÀU THỦY</w:t>
          </w:r>
        </w:p>
      </w:tc>
      <w:tc>
        <w:tcPr>
          <w:tcW w:w="2409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03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i/>
              <w:iCs/>
              <w:sz w:val="18"/>
              <w:szCs w:val="18"/>
            </w:rPr>
            <w:t xml:space="preserve">Printed: </w:t>
          </w:r>
          <w:r>
            <w:rPr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</w:rPr>
            <w:instrText xml:space="preserve"> DATE \@"M\/d\/yyyy" </w:instrText>
          </w:r>
          <w:r>
            <w:rPr>
              <w:sz w:val="18"/>
              <w:i/>
              <w:szCs w:val="18"/>
              <w:iCs/>
            </w:rPr>
            <w:fldChar w:fldCharType="separate"/>
          </w:r>
          <w:r>
            <w:rPr>
              <w:sz w:val="18"/>
              <w:i/>
              <w:szCs w:val="18"/>
              <w:iCs/>
            </w:rPr>
            <w:t>7/30/2026</w:t>
          </w:r>
          <w:r>
            <w:rPr>
              <w:sz w:val="18"/>
              <w:i/>
              <w:szCs w:val="18"/>
              <w:iCs/>
            </w:rPr>
            <w:fldChar w:fldCharType="end"/>
          </w:r>
          <w:r>
            <w:rPr>
              <w:i/>
              <w:iCs/>
              <w:sz w:val="18"/>
              <w:szCs w:val="18"/>
            </w:rPr>
            <w:t xml:space="preserve"> – Size: A4</w:t>
          </w:r>
        </w:p>
      </w:tc>
    </w:tr>
    <w:tr>
      <w:trPr>
        <w:trHeight w:val="284" w:hRule="atLeast"/>
        <w:cantSplit w:val="true"/>
      </w:trPr>
      <w:tc>
        <w:tcPr>
          <w:tcW w:w="675" w:type="dxa"/>
          <w:vMerge w:val="continue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rPr>
              <w:rFonts w:ascii="Trebuchet MS" w:hAnsi="Trebuchet MS" w:cs="Arial"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i/>
              <w:iCs/>
              <w:color w:val="000000"/>
              <w:sz w:val="18"/>
              <w:szCs w:val="18"/>
            </w:rPr>
          </w:r>
        </w:p>
      </w:tc>
      <w:tc>
        <w:tcPr>
          <w:tcW w:w="4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HOA CƠ KHÍ ĐÓNG TÀU</w:t>
          </w:r>
        </w:p>
      </w:tc>
      <w:tc>
        <w:tcPr>
          <w:tcW w:w="240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number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756"/>
      <w:gridCol w:w="2606"/>
    </w:tblGrid>
    <w:tr>
      <w:trPr>
        <w:trHeight w:val="340" w:hRule="atLeast"/>
      </w:trPr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ind w:left="-57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HIẾT KẾ TỐT NGHIỆP</w:t>
          </w:r>
        </w:p>
      </w:tc>
      <w:tc>
        <w:tcPr>
          <w:tcW w:w="1756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06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TKTN-2011</w:t>
          </w:r>
        </w:p>
      </w:tc>
    </w:tr>
    <w:tr>
      <w:trPr>
        <w:trHeight w:val="340" w:hRule="atLeast"/>
      </w:trPr>
      <w:tc>
        <w:tcPr>
          <w:tcW w:w="6062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ind w:left="-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UYÊN NGÀNH MÁY TÀU THỦY</w:t>
          </w:r>
        </w:p>
      </w:tc>
      <w:tc>
        <w:tcPr>
          <w:tcW w:w="1756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2606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990066"/>
      <w:u w:val="single"/>
    </w:rPr>
  </w:style>
  <w:style w:type="character" w:styleId="VisitedInternetLink">
    <w:name w:val="FollowedHyperlink"/>
    <w:basedOn w:val="DefaultParagraphFon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3366FF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5:00Z</dcterms:created>
  <dc:creator>Anh Viet</dc:creator>
  <dc:description/>
  <cp:keywords/>
  <dc:language>en-US</dc:language>
  <cp:lastModifiedBy>Smart</cp:lastModifiedBy>
  <cp:lastPrinted>2011-05-13T14:59:00Z</cp:lastPrinted>
  <dcterms:modified xsi:type="dcterms:W3CDTF">2012-01-04T08:05:00Z</dcterms:modified>
  <cp:revision>11</cp:revision>
  <dc:subject/>
  <dc:title>®Ò tµi thiÕt kÕ m«n hä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