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17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5315"/>
            </w:tblGrid>
            <w:tr>
              <w:trPr>
                <w:trHeight w:val="398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Ộ GIAO THÔNG VẬN TẢI 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ỘNG HÒA XÃ HỘI CHỦ NGHĨA VIỆT NAM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Ư</w:t>
                    <w:softHyphen/>
                    <w:t>ỜNG ĐẠI HỌC HÀNG HẢ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ố:          /ĐHHH-C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25 tháng 5 năm 20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b/>
                <w:bCs/>
                <w:spacing w:val="16"/>
                <w:sz w:val="32"/>
                <w:szCs w:val="32"/>
              </w:rPr>
              <w:t>GIẤY CHỨNG NHẬN TỐT NGHIỆP ĐẠ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Quyết định tốt nghiệp số: 1286 / QĐ-ĐHHH-ĐT &amp;CTSV ngày 24 tháng 5 năm 20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</w:t>
              <w:softHyphen/>
              <w:t>ỞNG TRƯ</w:t>
              <w:softHyphen/>
              <w:t>ỜNG ĐẠI HỌC HÀNG H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nhận: Trần Đăng Tùng . Ngày sinh 26 tháng 01 năm 1985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Đã tốt nghiệp đại học. </w:t>
            </w:r>
            <w:r>
              <w:rPr>
                <w:spacing w:val="-4"/>
                <w:sz w:val="28"/>
                <w:szCs w:val="28"/>
              </w:rPr>
              <w:t xml:space="preserve">Ngành: Máy tàu thủy . Loại: Trung bình kh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: chính quy. Khoá 2006-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ược công nhận tốt nghiệp kể từ ngày 24 tháng 5 năm 201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T/L HIỆU TR</w:t>
              <w:softHyphen/>
              <w:t>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 xml:space="preserve">)                                                                             CHỦ NHIỆM KHO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48:00Z</dcterms:created>
  <dc:creator>Khoa Dien</dc:creator>
  <dc:description/>
  <cp:keywords/>
  <dc:language>en-US</dc:language>
  <cp:lastModifiedBy>Smart</cp:lastModifiedBy>
  <cp:lastPrinted>2011-05-30T10:22:00Z</cp:lastPrinted>
  <dcterms:modified xsi:type="dcterms:W3CDTF">2012-01-11T03:57:00Z</dcterms:modified>
  <cp:revision>68</cp:revision>
  <dc:subject/>
  <dc:title>Bé giao th«ng vËn ti</dc:title>
</cp:coreProperties>
</file>