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OfficinaSans;Arial Unicode MS" w:hAnsi="OfficinaSans;Arial Unicode MS" w:cs="OfficinaSans;Arial Unicode MS"/>
          <w:b/>
          <w:b/>
          <w:bCs/>
          <w:sz w:val="10"/>
          <w:szCs w:val="10"/>
        </w:rPr>
      </w:pPr>
      <w:r>
        <w:rPr>
          <w:rFonts w:cs="OfficinaSans;Arial Unicode MS" w:ascii="OfficinaSans;Arial Unicode MS" w:hAnsi="OfficinaSans;Arial Unicode MS"/>
          <w:b/>
          <w:bCs/>
          <w:sz w:val="10"/>
          <w:szCs w:val="10"/>
        </w:rPr>
        <w:t>THỨ TỰ BẢO VỆ THIẾT KẾ TỐT NGHIỆP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OfficinaSans;Arial Unicode MS" w:hAnsi="OfficinaSans;Arial Unicode MS" w:cs="OfficinaSans;Arial Unicode MS"/>
          <w:b/>
          <w:b/>
          <w:bCs/>
          <w:color w:val="0070C0"/>
          <w:sz w:val="10"/>
          <w:szCs w:val="10"/>
        </w:rPr>
      </w:pPr>
      <w:r>
        <w:rPr>
          <w:rFonts w:cs="OfficinaSans;Arial Unicode MS" w:ascii="OfficinaSans;Arial Unicode MS" w:hAnsi="OfficinaSans;Arial Unicode MS"/>
          <w:b/>
          <w:bCs/>
          <w:color w:val="0070C0"/>
          <w:sz w:val="10"/>
          <w:szCs w:val="10"/>
        </w:rPr>
        <w:t>HỘI ĐỒNG 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OfficinaSans;Arial Unicode MS" w:hAnsi="OfficinaSans;Arial Unicode MS" w:cs="OfficinaSans;Arial Unicode MS"/>
          <w:b/>
          <w:b/>
          <w:bCs/>
          <w:color w:val="0070C0"/>
          <w:sz w:val="10"/>
          <w:szCs w:val="10"/>
        </w:rPr>
      </w:pPr>
      <w:r>
        <w:rPr>
          <w:rFonts w:cs="OfficinaSans;Arial Unicode MS" w:ascii="OfficinaSans;Arial Unicode MS" w:hAnsi="OfficinaSans;Arial Unicode MS"/>
          <w:b/>
          <w:bCs/>
          <w:color w:val="0070C0"/>
          <w:sz w:val="10"/>
          <w:szCs w:val="10"/>
        </w:rPr>
        <w:t>CHỦ TỊCH: ThS. NGUYỄN ANH VIỆ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OfficinaSans;Arial Unicode MS" w:hAnsi="OfficinaSans;Arial Unicode MS" w:cs="OfficinaSans;Arial Unicode MS"/>
          <w:b/>
          <w:b/>
          <w:bCs/>
          <w:color w:val="0070C0"/>
          <w:sz w:val="10"/>
          <w:szCs w:val="10"/>
        </w:rPr>
      </w:pPr>
      <w:r>
        <w:rPr>
          <w:rFonts w:cs="OfficinaSans;Arial Unicode MS" w:ascii="OfficinaSans;Arial Unicode MS" w:hAnsi="OfficinaSans;Arial Unicode MS"/>
          <w:b/>
          <w:bCs/>
          <w:color w:val="0070C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Sáng thứ 5, ngày 5 tháng 1 năm 2012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8"/>
          <w:szCs w:val="8"/>
        </w:rPr>
        <w:t>Chiều thứ 5, ngày 5 tháng 1 năm 2012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OfficinaSans;Arial Unicode MS" w:hAnsi="OfficinaSans;Arial Unicode MS" w:cs="OfficinaSans;Arial Unicode MS"/>
          <w:b/>
          <w:b/>
          <w:bCs/>
          <w:color w:val="0070C0"/>
          <w:szCs w:val="28"/>
        </w:rPr>
      </w:pPr>
      <w:r>
        <w:rPr>
          <w:rFonts w:cs="OfficinaSans;Arial Unicode MS" w:ascii="OfficinaSans;Arial Unicode MS" w:hAnsi="OfficinaSans;Arial Unicode MS"/>
          <w:b/>
          <w:bCs/>
          <w:color w:val="0070C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7771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3886200"/>
                          <a:chOff x="0" y="0"/>
                          <a:chExt cx="70776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776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4200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Times New Roman" w:hAnsi="Times New Roman" w:eastAsia="Times New Roman" w:cs="OfficinaSans;Arial Unicode MS"/>
                                  <w:color w:val="auto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eastAsia="Times New Roman" w:cs="OfficinaSans;Arial Unicode MS" w:ascii="OfficinaSans;Arial Unicode MS" w:hAnsi="OfficinaSans;Arial Unicode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eastAsia="Times New Roman" w:cs="OfficinaSans;Arial Unicode MS" w:ascii="OfficinaSans;Arial Unicode MS" w:hAnsi="OfficinaSans;Arial Unicode MS"/>
                                  <w:color w:val="663300"/>
                                  <w:lang w:val="en-US" w:bidi="ar-SA"/>
                                </w:rPr>
                                <w:t>HỌ VÀ T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38" w:firstLine="13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OfficinaSans;Arial Unicode MS" w:hAnsi="OfficinaSans;Arial Unicode MS" w:eastAsia="Times New Roman" w:cs="OfficinaSans;Arial Unicode MS"/>
                                  <w:color w:val="663300"/>
                                  <w:lang w:val="en-US" w:bidi="ar-SA"/>
                                </w:rPr>
                                <w:t>SINH VIÊN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OfficinaSans;Arial Unicode MS" w:hAnsi="OfficinaSans;Arial Unicode MS" w:eastAsia="Times New Roman" w:cs="OfficinaSans;Arial Unicode MS"/>
                                  <w:color w:val="auto"/>
                                  <w:lang w:val="en-US" w:bidi="ar-SA"/>
                                </w:rPr>
                                <w:t>MÃ SINH VIÊN</w:t>
                                <w:t>TÊN ĐỀ TÀI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OfficinaSans;Arial Unicode MS" w:hAnsi="OfficinaSans;Arial Unicode MS" w:eastAsia="Times New Roman" w:cs="OfficinaSans;Arial Unicode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OfficinaSans;Arial Unicode MS" w:hAnsi="OfficinaSans;Arial Unicode MS" w:eastAsia="Times New Roman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OfficinaSans;Arial Unicode MS" w:hAnsi="OfficinaSans;Arial Unicode MS" w:eastAsia="Times New Roman" w:cs="OfficinaSans;Arial Unicode MS"/>
                                  <w:color w:val="000000"/>
                                  <w:lang w:val="en-US" w:bidi="ar-SA"/>
                                </w:rPr>
                                <w:t>Tô Ngọc Thắng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OfficinaSans;Arial Unicode MS" w:hAnsi="OfficinaSans;Arial Unicode MS" w:eastAsia="Times New Roman" w:cs="OfficinaSans;Arial Unicode MS"/>
                                  <w:color w:val="663300"/>
                                  <w:lang w:val="en-US" w:bidi="ar-SA"/>
                                </w:rPr>
                                <w:t>2892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OfficinaSans;Arial Unicode MS" w:hAnsi="OfficinaSans;Arial Unicode MS" w:eastAsia="Times New Roman" w:cs="OfficinaSans;Arial Unicode MS"/>
                                  <w:color w:val="000000"/>
                                  <w:lang w:val="en-US" w:bidi="ar-SA"/>
                                </w:rPr>
                                <w:t>Thiết kế hệ thống bảo quản thực phẩm tàu hàng 34.000 tấn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iêu Hoàng Lộc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910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ính nhiệt động cơ 7S35MC lắp trên tàu hàng 13.500 tấn. Lập quy trình tháo và kiểm tra các chi tiết của động cơ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Nguyễn Đình Cảnh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819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động lực tàu hàng đa năng 9.400 tấn, lắp máy chính WARTSILA 8L32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Phan Thanh Tùng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87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nồi hơi phụ – khí thải tàu hàng 34.000 tấn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ạ Văn Thiều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86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làm lạnh và bảo quản thực phẩm tàu chở dầu 15.000 tấn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Đoàn Huy Hoàng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899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làm lạnh thực phẩm tàu hàng khô 53.000 tấn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Phạm Văn Kỷ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908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tàu chở dầu / hóa chất 13.200 tấn, máy chính MITSUBISHI 6UEC37LSII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Lê Hữu Nghĩa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91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phân phối khí của động cơ diesel bốn kỳ công suất 1760kW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rần Tiến Thành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586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nồi hơi phụ - khí thải tàu chở hàng tổng hợp 4600 tấn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ái Văn Lan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959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Lập quy trình lắp ráp hệ trục và động cơ chính tàu kéo lắp 2 máy Caterpillar 3516B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Nguyễn Viết Kỷ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84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động lực tàu chở hàng 7.000 tấn, máy chính WÄRTSILÄ 8L26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rịnh Văn Hiếu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89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lái tàu chở dầu 104.000 tấn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Đỗ Văn Toản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86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điều hòa không khí trung tâm tàu chở khí hóa lỏng 4.500m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vertAlign w:val="superscript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Hứa Khắc Sơn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92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động lực tàu chở hàng khô 17.500 tấn, máy chính MITSUBISHI 6UEC37LSII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Nguyễn Ngọc Vui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87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lạnh thực phẩm tàu hàng 17.500 tấn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rần Chiến Thắng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928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động cơ diesel công suất 380 kW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rần Phương Chiến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663300"/>
                                  <w:lang w:val="en-US" w:bidi="ar-SA"/>
                                </w:rPr>
                                <w:t>28820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OfficinaSans;Arial Unicode MS" w:hAnsi="OfficinaSans;Arial Unicode MS" w:cs="OfficinaSans;Arial Unicode MS"/>
                                  <w:color w:val="000000"/>
                                  <w:lang w:val="en-US" w:bidi="ar-SA"/>
                                </w:rPr>
                                <w:t>Thiết kế hệ thống động lực tàu hàng 9.000 tấn, máy chính HANSHIN 6LH41LA.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rebuchet MS" w:hAnsi="Trebuchet MS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3pt;height:306pt" coordorigin="0,0" coordsize="11146,6120">
                <v:rect id="shape_0" stroked="f" o:allowincell="f" style="position:absolute;left:0;top:0;width:11145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0;width:5385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Times New Roman" w:hAnsi="Times New Roman" w:eastAsia="Times New Roman" w:cs="OfficinaSans;Arial Unicode MS"/>
                            <w:color w:val="auto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eastAsia="Times New Roman" w:cs="OfficinaSans;Arial Unicode MS" w:ascii="OfficinaSans;Arial Unicode MS" w:hAnsi="OfficinaSans;Arial Unicode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eastAsia="Times New Roman" w:cs="OfficinaSans;Arial Unicode MS" w:ascii="OfficinaSans;Arial Unicode MS" w:hAnsi="OfficinaSans;Arial Unicode MS"/>
                            <w:color w:val="663300"/>
                            <w:lang w:val="en-US" w:bidi="ar-SA"/>
                          </w:rPr>
                          <w:t>HỌ VÀ TÊ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38" w:firstLine="137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OfficinaSans;Arial Unicode MS" w:hAnsi="OfficinaSans;Arial Unicode MS" w:eastAsia="Times New Roman" w:cs="OfficinaSans;Arial Unicode MS"/>
                            <w:color w:val="663300"/>
                            <w:lang w:val="en-US" w:bidi="ar-SA"/>
                          </w:rPr>
                          <w:t>SINH VIÊN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OfficinaSans;Arial Unicode MS" w:hAnsi="OfficinaSans;Arial Unicode MS" w:eastAsia="Times New Roman" w:cs="OfficinaSans;Arial Unicode MS"/>
                            <w:color w:val="auto"/>
                            <w:lang w:val="en-US" w:bidi="ar-SA"/>
                          </w:rPr>
                          <w:t>MÃ SINH VIÊN</w:t>
                          <w:t>TÊN ĐỀ TÀI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OfficinaSans;Arial Unicode MS" w:hAnsi="OfficinaSans;Arial Unicode MS" w:eastAsia="Times New Roman" w:cs="OfficinaSans;Arial Unicode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OfficinaSans;Arial Unicode MS" w:hAnsi="OfficinaSans;Arial Unicode MS" w:eastAsia="Times New Roman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OfficinaSans;Arial Unicode MS" w:hAnsi="OfficinaSans;Arial Unicode MS" w:eastAsia="Times New Roman" w:cs="OfficinaSans;Arial Unicode MS"/>
                            <w:color w:val="000000"/>
                            <w:lang w:val="en-US" w:bidi="ar-SA"/>
                          </w:rPr>
                          <w:t>Tô Ngọc Thắng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OfficinaSans;Arial Unicode MS" w:hAnsi="OfficinaSans;Arial Unicode MS" w:eastAsia="Times New Roman" w:cs="OfficinaSans;Arial Unicode MS"/>
                            <w:color w:val="663300"/>
                            <w:lang w:val="en-US" w:bidi="ar-SA"/>
                          </w:rPr>
                          <w:t>2892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OfficinaSans;Arial Unicode MS" w:hAnsi="OfficinaSans;Arial Unicode MS" w:eastAsia="Times New Roman" w:cs="OfficinaSans;Arial Unicode MS"/>
                            <w:color w:val="000000"/>
                            <w:lang w:val="en-US" w:bidi="ar-SA"/>
                          </w:rPr>
                          <w:t>Thiết kế hệ thống bảo quản thực phẩm tàu hàng 34.000 tấn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iêu Hoàng Lộc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910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ính nhiệt động cơ 7S35MC lắp trên tàu hàng 13.500 tấn. Lập quy trình tháo và kiểm tra các chi tiết của động cơ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Nguyễn Đình Cảnh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819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động lực tàu hàng đa năng 9.400 tấn, lắp máy chính WARTSILA 8L32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Phan Thanh Tùng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87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nồi hơi phụ – khí thải tàu hàng 34.000 tấn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ạ Văn Thiều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86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làm lạnh và bảo quản thực phẩm tàu chở dầu 15.000 tấn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Đoàn Huy Hoàng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899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làm lạnh thực phẩm tàu hàng khô 53.000 tấn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Phạm Văn Kỷ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908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tàu chở dầu / hóa chất 13.200 tấn, máy chính MITSUBISHI 6UEC37LSII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Lê Hữu Nghĩa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91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phân phối khí của động cơ diesel bốn kỳ công suất 1760kW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rần Tiến Thành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586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nồi hơi phụ - khí thải tàu chở hàng tổng hợp 4600 tấn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ái Văn Lan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959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Lập quy trình lắp ráp hệ trục và động cơ chính tàu kéo lắp 2 máy Caterpillar 3516B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Nguyễn Viết Kỷ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84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động lực tàu chở hàng 7.000 tấn, máy chính WÄRTSILÄ 8L26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rịnh Văn Hiếu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89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lái tàu chở dầu 104.000 tấn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Đỗ Văn Toản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86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điều hòa không khí trung tâm tàu chở khí hóa lỏng 4.500m</w:t>
                        </w:r>
                        <w:r>
                          <w:rPr>
                            <w:kern w:val="2"/>
                            <w:sz w:val="8"/>
                            <w:szCs w:val="8"/>
                            <w:vertAlign w:val="superscript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Hứa Khắc Sơn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92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động lực tàu chở hàng khô 17.500 tấn, máy chính MITSUBISHI 6UEC37LSII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Nguyễn Ngọc Vui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87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lạnh thực phẩm tàu hàng 17.500 tấn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rần Chiến Thắng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928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động cơ diesel công suất 380 kW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rần Phương Chiến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663300"/>
                            <w:lang w:val="en-US" w:bidi="ar-SA"/>
                          </w:rPr>
                          <w:t>28820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OfficinaSans;Arial Unicode MS" w:hAnsi="OfficinaSans;Arial Unicode MS" w:cs="OfficinaSans;Arial Unicode MS"/>
                            <w:color w:val="000000"/>
                            <w:lang w:val="en-US" w:bidi="ar-SA"/>
                          </w:rPr>
                          <w:t>Thiết kế hệ thống động lực tàu hàng 9.000 tấn, máy chính HANSHIN 6LH41LA.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rebuchet MS" w:hAnsi="Trebuchet MS" w:cs="Arial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0110" cy="388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88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1381"/>
                              <w:gridCol w:w="578"/>
                              <w:gridCol w:w="2849"/>
                            </w:tblGrid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/>
                                      <w:b/>
                                      <w:sz w:val="8"/>
                                      <w:szCs w:val="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HỌ VÀ TÊ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SINH VIÊ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0" w:hanging="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b/>
                                      <w:sz w:val="8"/>
                                      <w:szCs w:val="8"/>
                                    </w:rPr>
                                    <w:t>MÃ SINH VIÊN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000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b/>
                                      <w:sz w:val="8"/>
                                      <w:szCs w:val="8"/>
                                    </w:rPr>
                                    <w:t>TÊN ĐỀ TÀ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b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rần Văn Ba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1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hút bùn 2.800 m</w:t>
                                  </w: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, lắp 02 máy chính CATERPILLAR 3512 A-Ra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Trọng Nin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5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Lập và quản lý dự án lắp ráp hệ động lực chính tàu K122 tại Công ty đóng tàu 18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Phạm Văn Doa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2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một số hệ thống phòng và chữa cháy cho tàu hàng 17.500 tấ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Đỗ Đức Thàn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92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làm lạnh thực phẩm tàu chở khí hóa lỏng 4.500m</w:t>
                                  </w: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Đức Qua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918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chở hàng khô 10.500 tấn, máy chính AKASAKA 6A45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Đỗ Ngọc Phúc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5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ính nhiệt nhiệt động cơ 6S60MC lắp trên tàu chở 4.900 ôtô và lập quy trình lắp ráp máy chính xuống tà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Văn Tù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576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tính chọn nồi hơi cho tàu chở container 700 TE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ô Văn Hư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90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làm lạnh và bảo quản thực phẩm tàu chở 4.900 ô t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Bùi Xuân Thái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92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kéo 1060 hp, lắp 2 máy chính YANMAR 6LAA-U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rần Đăng Trưở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93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Lập và quản lý dự án gia công, lắp ráp hệ thống thống ống  tàu hàng 5.200 tấn tại nhà máy đóng tàu Thái Sơ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Đào Hữu Đức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28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chở xi-măng 16.800 tấn, máy chính MITSUBISHI 6UEC43LS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Văn Hịu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3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làm lạnh và bảo quản thực phẩm tàu chở hàng 30.000 tấ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Phạm Văn Hồ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38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hệ thống thiết bị nồi hơi cho tàu hàng 56.000 tấ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rương Trọng Thuậ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930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chở hàng 18.500 tấn, máy chính MAK 6M43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single" w:sz="4" w:space="0" w:color="00000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single" w:sz="4" w:space="0" w:color="00000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8"/>
                              </w:rPr>
                            </w:pPr>
                            <w:r>
                              <w:rPr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305.55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1381"/>
                        <w:gridCol w:w="578"/>
                        <w:gridCol w:w="2849"/>
                      </w:tblGrid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/>
                                <w:b/>
                                <w:sz w:val="8"/>
                                <w:szCs w:val="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HỌ VÀ TÊ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SINH VIÊ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57" w:right="0" w:hanging="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b/>
                                <w:sz w:val="8"/>
                                <w:szCs w:val="8"/>
                              </w:rPr>
                              <w:t>MÃ SINH VIÊN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70C0"/>
                              <w:bottom w:val="single" w:sz="4" w:space="0" w:color="0070C0"/>
                              <w:right w:val="single" w:sz="4" w:space="0" w:color="00000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b/>
                                <w:sz w:val="8"/>
                                <w:szCs w:val="8"/>
                              </w:rPr>
                              <w:t>TÊN ĐỀ TÀ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rần Văn Ba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1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/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hút bùn 2.800 m</w:t>
                            </w: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, lắp 02 máy chính CATERPILLAR 3512 A-Rating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Trọng Ninh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5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Lập và quản lý dự án lắp ráp hệ động lực chính tàu K122 tại Công ty đóng tàu 189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Phạm Văn Doa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2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một số hệ thống phòng và chữa cháy cho tàu hàng 17.500 tấ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Đỗ Đức Thành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924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/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làm lạnh thực phẩm tàu chở khí hóa lỏng 4.500m</w:t>
                            </w: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Đức Qua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918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chở hàng khô 10.500 tấn, máy chính AKASAKA 6A45S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Đỗ Ngọc Phúc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54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ính nhiệt nhiệt động cơ 6S60MC lắp trên tàu chở 4.900 ôtô và lập quy trình lắp ráp máy chính xuống tàu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Văn Tù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576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tính chọn nồi hơi cho tàu chở container 700 TEU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ô Văn Hư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903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/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làm lạnh và bảo quản thực phẩm tàu chở 4.900 ô tô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Bùi Xuân Thái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925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kéo 1060 hp, lắp 2 máy chính YANMAR 6LAA-UT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rần Đăng Trưở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935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Lập và quản lý dự án gia công, lắp ráp hệ thống thống ống  tàu hàng 5.200 tấn tại nhà máy đóng tàu Thái Sơ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Đào Hữu Đức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28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chở xi-măng 16.800 tấn, máy chính MITSUBISHI 6UEC43LSII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Văn Hịu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3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làm lạnh và bảo quản thực phẩm tàu chở hàng 30.000 tấ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Phạm Văn Hồ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38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hệ thống thiết bị nồi hơi cho tàu hàng 56.000 tấ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rương Trọng Thuật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930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chở hàng 18.500 tấn, máy chính MAK 6M43C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single" w:sz="4" w:space="0" w:color="00000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single" w:sz="4" w:space="0" w:color="00000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8"/>
                        </w:rPr>
                      </w:pPr>
                      <w:r>
                        <w:rPr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0"/>
          <w:szCs w:val="10"/>
        </w:rPr>
        <w:t xml:space="preserve">Sáng thứ 6, ngày 6 tháng 1 năm </w:t>
      </w:r>
      <w:r>
        <w:rPr>
          <w:b/>
          <w:bCs/>
          <w:sz w:val="8"/>
          <w:szCs w:val="8"/>
        </w:rPr>
        <w:t>2012</w:t>
      </w:r>
      <w:r>
        <w:rPr>
          <w:b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Chiều thứ 6, ngày 6 tháng 1 năm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420110" cy="410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10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1381"/>
                              <w:gridCol w:w="578"/>
                              <w:gridCol w:w="2849"/>
                            </w:tblGrid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/>
                                      <w:b/>
                                      <w:sz w:val="8"/>
                                      <w:szCs w:val="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HỌ VÀ TÊ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SINH VIÊ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0" w:hanging="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b/>
                                      <w:sz w:val="8"/>
                                      <w:szCs w:val="8"/>
                                    </w:rPr>
                                    <w:t>MÃ SINH VIÊN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000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b/>
                                      <w:sz w:val="8"/>
                                      <w:szCs w:val="8"/>
                                    </w:rPr>
                                    <w:t>TÊN ĐỀ TÀ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b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Lê Bá Hù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39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các hệ thống phục vụ động cơ diesel công suất 2.610 k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Bùi Ngọc Thứ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93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ính toán thiết kế, lập quy trình công nghệ lắp ráp đường ống hệ thống làm hàng tàu chở khí hóa lỏng 4.500m</w:t>
                                  </w: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Phùng Văn Nam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1975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chở dầu 6.500 tấn, máy chính MAK 6M32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rần Văn Tuâ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7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ính nghiệm nhiệt động cơ 7UEC45LA và kiểm tra độ bền một số chi tiết của động c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Đoàn Thanh Tù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7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hàng 5.000 tấn  lắp 6LU-46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Xuân Sơ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58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phân phối khí của động cơ diesel hai kỳ công suất 3.400  k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Minh Tiệp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6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chở hàng khô 10.050 tấn, máy chính MAN B&amp;W 6L35-MC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Lê Thanh Bìn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8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động cơ diesel công suất 36.120   k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Đặng Văn Quâ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919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iều hòa không khí tàu hàng 13.500 tấ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rịnh Văn Lin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31048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ổng hợp và phân tích các loại động cơ diesel lắp cho các tàu thủy đóng tại Việt N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Phan Minh Tâm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9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chở hàng 54.400 tấn, máy chính MITSUBISHI 7UEC50LS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Phạm Xuân Tiềm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19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iều hòa không khí trung tâm tàu chở hàng 17.500 tấ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Văn Đức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30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động cơ diesel công suất 2.200 k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rần Huy Phi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52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hàng - huấn luyện 2000 tấn, lắp máy MAN B&amp;W 6L28/32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single" w:sz="4" w:space="0" w:color="00000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Khúc Thanh Tuấ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single" w:sz="4" w:space="0" w:color="00000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937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37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Xây dựng định mức kỹ thuật sửa chữa động cơ LH46LA cấp trung t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323.3pt;mso-wrap-distance-left:9.05pt;mso-wrap-distance-right:9.05pt;mso-wrap-distance-top:0pt;mso-wrap-distance-bottom:0pt;margin-top:11.2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1381"/>
                        <w:gridCol w:w="578"/>
                        <w:gridCol w:w="2849"/>
                      </w:tblGrid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/>
                                <w:b/>
                                <w:sz w:val="8"/>
                                <w:szCs w:val="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HỌ VÀ TÊ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SINH VIÊ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57" w:right="0" w:hanging="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b/>
                                <w:sz w:val="8"/>
                                <w:szCs w:val="8"/>
                              </w:rPr>
                              <w:t>MÃ SINH VIÊN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70C0"/>
                              <w:bottom w:val="single" w:sz="4" w:space="0" w:color="0070C0"/>
                              <w:right w:val="single" w:sz="4" w:space="0" w:color="00000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b/>
                                <w:sz w:val="8"/>
                                <w:szCs w:val="8"/>
                              </w:rPr>
                              <w:t>TÊN ĐỀ TÀ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Lê Bá Hù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39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các hệ thống phục vụ động cơ diesel công suất 2.610 kW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Bùi Ngọc Thứ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931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/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ính toán thiết kế, lập quy trình công nghệ lắp ráp đường ống hệ thống làm hàng tàu chở khí hóa lỏng 4.500m</w:t>
                            </w: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Phùng Văn Nam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1975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chở dầu 6.500 tấn, máy chính MAK 6M32C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rần Văn Tuâ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7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ính nghiệm nhiệt động cơ 7UEC45LA và kiểm tra độ bền một số chi tiết của động cơ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Đoàn Thanh Tù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75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hàng 5.000 tấn  lắp 6LU-46A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Xuân Sơ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58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phân phối khí của động cơ diesel hai kỳ công suất 3.400  kW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Minh Tiệp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65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chở hàng khô 10.050 tấn, máy chính MAN B&amp;W 6L35-MC6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Lê Thanh Bình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83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động cơ diesel công suất 36.120   kW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Đặng Văn Quâ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919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iều hòa không khí tàu hàng 13.500 tấ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rịnh Văn Linh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31048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ổng hợp và phân tích các loại động cơ diesel lắp cho các tàu thủy đóng tại Việt Nam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Phan Minh Tâm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923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chở hàng 54.400 tấn, máy chính MITSUBISHI 7UEC50LSII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Phạm Xuân Tiềm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19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iều hòa không khí trung tâm tàu chở hàng 17.500 tấ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Văn Đức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30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động cơ diesel công suất 2.200 kW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rần Huy Phi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52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hàng - huấn luyện 2000 tấn, lắp máy MAN B&amp;W 6L28/32A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6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single" w:sz="4" w:space="0" w:color="00000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Khúc Thanh Tuấ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single" w:sz="4" w:space="0" w:color="00000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937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37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Xây dựng định mức kỹ thuật sửa chữa động cơ LH46LA cấp trung t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3420110" cy="330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30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1380"/>
                              <w:gridCol w:w="578"/>
                              <w:gridCol w:w="2852"/>
                            </w:tblGrid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/>
                                      <w:b/>
                                      <w:sz w:val="8"/>
                                      <w:szCs w:val="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HỌ VÀ TÊ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SINH VIÊ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0" w:hanging="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b/>
                                      <w:sz w:val="8"/>
                                      <w:szCs w:val="8"/>
                                    </w:rPr>
                                    <w:t>MÃ SINH VIÊN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0000"/>
                                  </w:tcBorders>
                                  <w:shd w:fill="F8F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b/>
                                      <w:sz w:val="8"/>
                                      <w:szCs w:val="8"/>
                                    </w:rPr>
                                    <w:t>TÊN ĐỀ TÀ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b/>
                                      <w:b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b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Vũ Toàn Tru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6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40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chở hàng khô 13.400 tấn, máy chính MITSUBISHI 7UEC33LS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Kim Đô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2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40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Lập và quản lý dự án lắp ráp hệ trục tàu hàng 56.200  tấ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Văn Khiêm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4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40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lái tàu hàng 14.000 tấ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Văn Hai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3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40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Khai thác động cơ Diesel 8NVD48-AU lắp trên tàu hàng 3.100 tấn trong điều kiện khai thác thực t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Phạm Văn Lu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91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40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trang trí hệ thống động lực tàu hàng 11.500 tấn, lắp máy HANSHIN 6LH46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rịnh Văn Bín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1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40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lái tàu hàng 9.000 tấn, lắp máy MAK 8M32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Văn Dũ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03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40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làm lạnh thực phẩm tàu hàng 56.200 tấ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Lã Viết Lin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884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40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chở hàng 34.000 tấn, máy chính MITSUBISHI 6UEC45L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Vũ Văn Kiê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236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40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Lập quy trình công nghệ sửa chữa động cơ tàu container 700 T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rịnh Tuấn Khanh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236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dotted" w:sz="4" w:space="0" w:color="007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40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hiết kế hệ thống động lực tàu chở hàng 22.500 tấn, máy chính MAN B&amp;W 7S35 ME-B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otted" w:sz="4" w:space="0" w:color="007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40"/>
                                    <w:ind w:left="442" w:hanging="357"/>
                                    <w:rPr>
                                      <w:rFonts w:ascii="OfficinaSans;Arial Unicode MS" w:hAnsi="OfficinaSans;Arial Unicode MS" w:cs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single" w:sz="4" w:space="0" w:color="00000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Nguyễn Xuân Dươn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single" w:sz="4" w:space="0" w:color="00000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720" w:hanging="720"/>
                                    <w:jc w:val="center"/>
                                    <w:rPr>
                                      <w:rFonts w:ascii="OfficinaSans;Arial Unicode MS" w:hAnsi="OfficinaSans;Arial Unicode MS" w:cs="OfficinaSans;Arial Unicode MS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sz w:val="8"/>
                                      <w:szCs w:val="8"/>
                                    </w:rPr>
                                    <w:t>2588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dotted" w:sz="4" w:space="0" w:color="0070C0"/>
                                    <w:left w:val="single" w:sz="4" w:space="0" w:color="007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ind w:left="38" w:firstLine="140"/>
                                    <w:jc w:val="both"/>
                                    <w:rPr>
                                      <w:rFonts w:ascii="OfficinaSans;Arial Unicode MS" w:hAnsi="OfficinaSans;Arial Unicode MS" w:cs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fficinaSans;Arial Unicode MS" w:ascii="OfficinaSans;Arial Unicode MS" w:hAnsi="OfficinaSans;Arial Unicode MS"/>
                                      <w:color w:val="000000"/>
                                      <w:sz w:val="8"/>
                                      <w:szCs w:val="8"/>
                                    </w:rPr>
                                    <w:t>Tính toán thiết kế, lập quy trình công nghệ lắp ráp hệ thống nước ballast tàu hàng rời 9.200 tấ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60.3pt;mso-wrap-distance-left:9.05pt;mso-wrap-distance-right:9.05pt;mso-wrap-distance-top:0pt;mso-wrap-distance-bottom:0pt;margin-top:11.25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1380"/>
                        <w:gridCol w:w="578"/>
                        <w:gridCol w:w="2852"/>
                      </w:tblGrid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/>
                                <w:b/>
                                <w:sz w:val="8"/>
                                <w:szCs w:val="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HỌ VÀ TÊ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SINH VIÊ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57" w:right="0" w:hanging="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b/>
                                <w:sz w:val="8"/>
                                <w:szCs w:val="8"/>
                              </w:rPr>
                              <w:t>MÃ SINH VIÊN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70C0"/>
                              <w:bottom w:val="single" w:sz="4" w:space="0" w:color="0070C0"/>
                              <w:right w:val="single" w:sz="4" w:space="0" w:color="000000"/>
                            </w:tcBorders>
                            <w:shd w:fill="F8FA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b/>
                                <w:sz w:val="8"/>
                                <w:szCs w:val="8"/>
                              </w:rPr>
                              <w:t>TÊN ĐỀ TÀ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Vũ Toàn Tru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69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40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chở hàng khô 13.400 tấn, máy chính MITSUBISHI 7UEC33LSII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Kim Đô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2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40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Lập và quản lý dự án lắp ráp hệ trục tàu hàng 56.200  tấ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Văn Khiêm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44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40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lái tàu hàng 14.000 tấ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Văn Hai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3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40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Khai thác động cơ Diesel 8NVD48-AU lắp trên tàu hàng 3.100 tấn trong điều kiện khai thác thực tế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Phạm Văn Lu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91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40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trang trí hệ thống động lực tàu hàng 11.500 tấn, lắp máy HANSHIN 6LH46LA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rịnh Văn Bính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18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40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lái tàu hàng 9.000 tấn, lắp máy MAK 8M32C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Văn Dũ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03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40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làm lạnh thực phẩm tàu hàng 56.200 tấn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Lã Viết Linh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884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40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chở hàng 34.000 tấn, máy chính MITSUBISHI 6UEC45LS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Vũ Văn Kiê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236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40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Lập quy trình công nghệ sửa chữa động cơ tàu container 700 TEU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rịnh Tuấn Khanh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236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dotted" w:sz="4" w:space="0" w:color="007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40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hiết kế hệ thống động lực tàu chở hàng 22.500 tấn, máy chính MAN B&amp;W 7S35 ME-B9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" w:type="dxa"/>
                            <w:tcBorders>
                              <w:top w:val="dotted" w:sz="4" w:space="0" w:color="007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40"/>
                              <w:ind w:left="442" w:hanging="357"/>
                              <w:rPr>
                                <w:rFonts w:ascii="OfficinaSans;Arial Unicode MS" w:hAnsi="OfficinaSans;Arial Unicode MS" w:cs="OfficinaSans;Arial Unicode MS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single" w:sz="4" w:space="0" w:color="00000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Nguyễn Xuân Dươn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single" w:sz="4" w:space="0" w:color="00000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720" w:hanging="720"/>
                              <w:jc w:val="center"/>
                              <w:rPr>
                                <w:rFonts w:ascii="OfficinaSans;Arial Unicode MS" w:hAnsi="OfficinaSans;Arial Unicode MS" w:cs="OfficinaSans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sz w:val="8"/>
                                <w:szCs w:val="8"/>
                              </w:rPr>
                              <w:t>25884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dotted" w:sz="4" w:space="0" w:color="0070C0"/>
                              <w:left w:val="single" w:sz="4" w:space="0" w:color="007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40"/>
                              <w:ind w:left="38" w:firstLine="140"/>
                              <w:jc w:val="both"/>
                              <w:rPr>
                                <w:rFonts w:ascii="OfficinaSans;Arial Unicode MS" w:hAnsi="OfficinaSans;Arial Unicode MS" w:cs="OfficinaSans;Arial Unicode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fficinaSans;Arial Unicode MS" w:ascii="OfficinaSans;Arial Unicode MS" w:hAnsi="OfficinaSans;Arial Unicode MS"/>
                                <w:color w:val="000000"/>
                                <w:sz w:val="8"/>
                                <w:szCs w:val="8"/>
                              </w:rPr>
                              <w:t>Tính toán thiết kế, lập quy trình công nghệ lắp ráp hệ thống nước ballast tàu hàng rời 9.200 tấ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OfficinaSans;Arial Unicode MS" w:hAnsi="OfficinaSans;Arial Unicode MS" w:cs="OfficinaSans;Arial Unicode MS"/>
          <w:b/>
          <w:b/>
          <w:bCs/>
          <w:sz w:val="8"/>
          <w:szCs w:val="28"/>
        </w:rPr>
      </w:pPr>
      <w:r>
        <w:rPr>
          <w:rFonts w:cs="OfficinaSans;Arial Unicode MS" w:ascii="OfficinaSans;Arial Unicode MS" w:hAnsi="OfficinaSans;Arial Unicode MS"/>
          <w:b/>
          <w:bCs/>
          <w:sz w:val="8"/>
          <w:szCs w:val="28"/>
        </w:rPr>
      </w:r>
    </w:p>
    <w:p>
      <w:pPr>
        <w:pStyle w:val="Normal"/>
        <w:rPr>
          <w:rFonts w:ascii="OfficinaSans;Arial Unicode MS" w:hAnsi="OfficinaSans;Arial Unicode MS" w:cs="OfficinaSans;Arial Unicode MS"/>
          <w:szCs w:val="28"/>
        </w:rPr>
      </w:pPr>
      <w:r>
        <w:rPr>
          <w:rFonts w:cs="OfficinaSans;Arial Unicode MS" w:ascii="OfficinaSans;Arial Unicode MS" w:hAnsi="OfficinaSans;Arial Unicode MS"/>
          <w:szCs w:val="28"/>
        </w:rPr>
      </w:r>
    </w:p>
    <w:p>
      <w:pPr>
        <w:pStyle w:val="Normal"/>
        <w:rPr>
          <w:rFonts w:ascii="OfficinaSans;Arial Unicode MS" w:hAnsi="OfficinaSans;Arial Unicode MS" w:cs="OfficinaSans;Arial Unicode MS"/>
          <w:szCs w:val="28"/>
        </w:rPr>
      </w:pPr>
      <w:r>
        <w:rPr>
          <w:rFonts w:cs="OfficinaSans;Arial Unicode MS" w:ascii="OfficinaSans;Arial Unicode MS" w:hAnsi="OfficinaSans;Arial Unicode MS"/>
          <w:szCs w:val="28"/>
        </w:rPr>
      </w:r>
    </w:p>
    <w:p>
      <w:pPr>
        <w:pStyle w:val="Normal"/>
        <w:rPr>
          <w:rFonts w:ascii="OfficinaSans;Arial Unicode MS" w:hAnsi="OfficinaSans;Arial Unicode MS" w:cs="OfficinaSans;Arial Unicode MS"/>
          <w:szCs w:val="28"/>
        </w:rPr>
      </w:pPr>
      <w:r>
        <w:rPr>
          <w:rFonts w:cs="OfficinaSans;Arial Unicode MS" w:ascii="OfficinaSans;Arial Unicode MS" w:hAnsi="OfficinaSans;Arial Unicode MS"/>
          <w:szCs w:val="28"/>
        </w:rPr>
      </w:r>
    </w:p>
    <w:p>
      <w:pPr>
        <w:pStyle w:val="Normal"/>
        <w:rPr>
          <w:rFonts w:ascii="OfficinaSans;Arial Unicode MS" w:hAnsi="OfficinaSans;Arial Unicode MS" w:cs="OfficinaSans;Arial Unicode MS"/>
          <w:szCs w:val="28"/>
        </w:rPr>
      </w:pPr>
      <w:r>
        <w:rPr>
          <w:rFonts w:cs="OfficinaSans;Arial Unicode MS" w:ascii="OfficinaSans;Arial Unicode MS" w:hAnsi="OfficinaSans;Arial Unicode MS"/>
          <w:szCs w:val="28"/>
        </w:rPr>
      </w:r>
    </w:p>
    <w:p>
      <w:pPr>
        <w:pStyle w:val="Normal"/>
        <w:rPr>
          <w:rFonts w:ascii="OfficinaSans;Arial Unicode MS" w:hAnsi="OfficinaSans;Arial Unicode MS" w:cs="OfficinaSans;Arial Unicode MS"/>
          <w:szCs w:val="28"/>
        </w:rPr>
      </w:pPr>
      <w:r>
        <w:rPr>
          <w:rFonts w:cs="OfficinaSans;Arial Unicode MS" w:ascii="OfficinaSans;Arial Unicode MS" w:hAnsi="OfficinaSans;Arial Unicode MS"/>
          <w:szCs w:val="28"/>
        </w:rPr>
      </w:r>
    </w:p>
    <w:p>
      <w:pPr>
        <w:pStyle w:val="Normal"/>
        <w:tabs>
          <w:tab w:val="clear" w:pos="720"/>
          <w:tab w:val="left" w:pos="5090" w:leader="none"/>
        </w:tabs>
        <w:rPr>
          <w:rFonts w:ascii="OfficinaSans;Arial Unicode MS" w:hAnsi="OfficinaSans;Arial Unicode MS" w:cs="OfficinaSans;Arial Unicode MS"/>
          <w:szCs w:val="28"/>
        </w:rPr>
      </w:pPr>
      <w:r>
        <w:rPr>
          <w:rFonts w:cs="OfficinaSans;Arial Unicode MS" w:ascii="OfficinaSans;Arial Unicode MS" w:hAnsi="OfficinaSans;Arial Unicode MS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90090</wp:posOffset>
                </wp:positionV>
                <wp:extent cx="297180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/>
                                <w:sz w:val="10"/>
                                <w:szCs w:val="10"/>
                              </w:rPr>
                              <w:t>Hải Phòng, ngày    tháng 1 năm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CHỦ NHIỆM KH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GS. TS. </w:t>
                            </w:r>
                            <w:r>
                              <w:rPr>
                                <w:bCs/>
                                <w:i/>
                                <w:sz w:val="10"/>
                                <w:szCs w:val="10"/>
                              </w:rPr>
                              <w:t>Lê Viết Lượ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1pt;mso-wrap-distance-left:9.05pt;mso-wrap-distance-right:9.05pt;mso-wrap-distance-top:0pt;mso-wrap-distance-bottom:0pt;margin-top:156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i/>
                          <w:sz w:val="10"/>
                          <w:szCs w:val="10"/>
                        </w:rPr>
                        <w:t>Hải Phòng, ngày    tháng 1 năm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  <w:t>CHỦ NHIỆM KH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0"/>
                          <w:szCs w:val="10"/>
                        </w:rPr>
                        <w:t xml:space="preserve">GS. TS. </w:t>
                      </w:r>
                      <w:r>
                        <w:rPr>
                          <w:bCs/>
                          <w:i/>
                          <w:sz w:val="10"/>
                          <w:szCs w:val="10"/>
                        </w:rPr>
                        <w:t>Lê Viết L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s">
    <w:altName w:val="Arial Unicode MS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6633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color w:val="6633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44:00Z</dcterms:created>
  <dc:creator>TU</dc:creator>
  <dc:description/>
  <cp:keywords/>
  <dc:language>en-US</dc:language>
  <cp:lastModifiedBy>TU</cp:lastModifiedBy>
  <cp:lastPrinted>2012-01-03T19:00:00Z</cp:lastPrinted>
  <dcterms:modified xsi:type="dcterms:W3CDTF">2012-01-04T03:21:00Z</dcterms:modified>
  <cp:revision>14</cp:revision>
  <dc:subject/>
  <dc:title>THỨ TỰ BẢO VỆ THIẾT KẾ TỐT NGHIỆP</dc:title>
</cp:coreProperties>
</file>