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.VnTime" w:hAnsi=".VnTime" w:cs=".VnTime"/>
          <w:b/>
          <w:b/>
          <w:sz w:val="32"/>
          <w:szCs w:val="32"/>
        </w:rPr>
      </w:pPr>
      <w:r>
        <w:rPr>
          <w:rFonts w:cs=".VnTime" w:ascii=".VnTime" w:hAnsi=".VnTime"/>
          <w:b/>
          <w:sz w:val="32"/>
          <w:szCs w:val="32"/>
        </w:rPr>
        <w:t xml:space="preserve">Líp: </w:t>
      </w:r>
      <w:r>
        <w:rPr>
          <w:rFonts w:cs=".VnTimeH" w:ascii=".VnTimeH" w:hAnsi=".VnTimeH"/>
          <w:b/>
          <w:sz w:val="32"/>
          <w:szCs w:val="32"/>
        </w:rPr>
        <w:t>mtt48-dh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.VnTime" w:hAnsi=".VnTime" w:cs=".VnTime"/>
          <w:b/>
          <w:b/>
          <w:sz w:val="32"/>
          <w:szCs w:val="32"/>
        </w:rPr>
      </w:pPr>
      <w:r>
        <w:rPr>
          <w:rFonts w:cs=".VnTime" w:ascii=".VnTime" w:hAnsi=".VnTime"/>
          <w:b/>
          <w:sz w:val="32"/>
          <w:szCs w:val="32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03"/>
        <w:gridCol w:w="1985"/>
        <w:gridCol w:w="3685"/>
      </w:tblGrid>
      <w:tr>
        <w:trPr>
          <w:tblHeader w:val="true"/>
          <w:trHeight w:val="9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Stt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68" w:hanging="0"/>
              <w:jc w:val="center"/>
              <w:rPr>
                <w:rFonts w:ascii=".VnTimeH" w:hAnsi=".VnTimeH" w:cs=".VnTimeH"/>
                <w:sz w:val="26"/>
                <w:szCs w:val="26"/>
              </w:rPr>
            </w:pPr>
            <w:r>
              <w:rPr>
                <w:rFonts w:cs=".VnTimeH" w:ascii=".VnTimeH" w:hAnsi=".VnTimeH"/>
                <w:sz w:val="26"/>
                <w:szCs w:val="26"/>
              </w:rPr>
              <w:t>Hä Vµ T£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ascii=".VnTimeH" w:hAnsi=".VnTimeH" w:cs=".VnTimeH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M</w:t>
            </w:r>
            <w:r>
              <w:rPr>
                <w:rFonts w:cs=".VnTimeH" w:ascii=".VnTimeH" w:hAnsi=".VnTimeH"/>
                <w:sz w:val="26"/>
                <w:szCs w:val="26"/>
              </w:rPr>
              <w:t>·</w:t>
            </w:r>
          </w:p>
          <w:p>
            <w:pPr>
              <w:pStyle w:val="Normal"/>
              <w:spacing w:lineRule="auto" w:line="360"/>
              <w:ind w:left="-90" w:hanging="0"/>
              <w:jc w:val="center"/>
              <w:rPr>
                <w:rFonts w:ascii=".VnTimeH" w:hAnsi=".VnTimeH" w:cs=".VnTimeH"/>
                <w:sz w:val="26"/>
                <w:szCs w:val="26"/>
              </w:rPr>
            </w:pPr>
            <w:r>
              <w:rPr>
                <w:rFonts w:cs=".VnTimeH" w:ascii=".VnTimeH" w:hAnsi=".VnTimeH"/>
                <w:sz w:val="26"/>
                <w:szCs w:val="26"/>
              </w:rPr>
              <w:t>SINH VI£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" w:hanging="0"/>
              <w:jc w:val="center"/>
              <w:rPr>
                <w:rFonts w:ascii=".VnTimeH" w:hAnsi=".VnTimeH" w:cs=".VnTimeH"/>
                <w:sz w:val="22"/>
                <w:szCs w:val="22"/>
              </w:rPr>
            </w:pPr>
            <w:r>
              <w:rPr>
                <w:rFonts w:cs=".VnTimeH" w:ascii=".VnTimeH" w:hAnsi=".VnTimeH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iể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 xml:space="preserve">Lª Thanh B×nh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88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Vò Quang B×n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3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 xml:space="preserve">Vò Trung Ca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88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Vò V¨n DuÈ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88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NguyÔn B×nh D</w:t>
              <w:softHyphen/>
              <w:t>¬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88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NguyÔn Xu©n D</w:t>
              <w:softHyphen/>
              <w:t>¬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88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TriÖu V¨n §Ê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88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NguyÔn M¹nh §iÒ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89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NguyÔn V¨n §Þn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89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Ph¹m H÷u §ø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89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Vò Minh §ø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89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Ph¹m Trung Gia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89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Lª V¨n HiÕ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89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TrÞnh V¨n HiÕ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89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Ph¹m V¨n Hoµ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89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§oµn Huy Hoµ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8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NguyÔn V¨n Hoµ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9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Lª Gia H</w:t>
              <w:softHyphen/>
              <w:t>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9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Ng« V¨n H</w:t>
              <w:softHyphen/>
              <w:t>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9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Ph¹m ThÞ H</w:t>
              <w:softHyphen/>
              <w:t>¬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9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TrÞnh TuÊn Khan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36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NguyÔn V¨n Kh¸n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9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L</w:t>
              <w:softHyphen/>
              <w:t>¬ng Trung Kiª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9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Ph¹m Trung Kiª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9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Ph¹m V¨n K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9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Th¸I V¨n L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59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Tiªu Hoµng Lé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9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Ph¹m V¨n Lu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9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Khæng Trung Min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0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Ph¹m Xu©n Min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9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Ph¹m V¨n M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9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Phïng V¨n Na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975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Lª H÷u NghÜ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9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Hoµng §×nh Pho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9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NguyÔn §øc Qua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9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§Æng V¨n Qu©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9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NguyÔn H÷u S¸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3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Høa Kh¾c S¬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9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Hoµng §øc T©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8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Phan Minh T©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9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Bïi Xu©n Th¸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9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§ç §øc Thµn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9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T« Ngäc Th¾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9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TrÇn ChiÕn Th¾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9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Tr</w:t>
              <w:softHyphen/>
              <w:t>¬ng Träng ThuË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9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Bïi Ngäc Th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9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Ph¹m Xu©n TiÒ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19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NguyÔn §×nh TiÖ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9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 xml:space="preserve">§µo TiÕn TriÓn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9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§Æng V¨n Trä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9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TrÇn §¨ng Tr</w:t>
              <w:softHyphen/>
              <w:t>ë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9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TrÇn Ngäc T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9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Khóc Thanh TuÊ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93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Ph¹m Thanh Tï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93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 xml:space="preserve">NguyÔn V¨n T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94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Ph¹m V¨n ViÔ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94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 xml:space="preserve">Tèng Vò ViÖt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94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</w:tbl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sectPr>
      <w:type w:val="nextPage"/>
      <w:pgSz w:w="11906" w:h="16838"/>
      <w:pgMar w:left="862" w:right="72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19:15:00Z</dcterms:created>
  <dc:creator>thang</dc:creator>
  <dc:description/>
  <cp:keywords/>
  <dc:language>en-US</dc:language>
  <cp:lastModifiedBy>Smart</cp:lastModifiedBy>
  <dcterms:modified xsi:type="dcterms:W3CDTF">2011-10-03T10:40:00Z</dcterms:modified>
  <cp:revision>16</cp:revision>
  <dc:subject/>
  <dc:title>Tr­êng ®¹i häc hµng h¶I viÖt nam                                           b¶ng theo dâi t×nh h×nh häc tËp cña sinh viªn</dc:title>
</cp:coreProperties>
</file>