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</w:rPr>
      </w:pPr>
      <w:r>
        <w:rPr>
          <w:b/>
        </w:rPr>
        <w:t>PhÇn 1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>
          <w:rFonts w:ascii=".VnTimeH" w:hAnsi=".VnTimeH" w:cs=".VnTimeH"/>
        </w:rPr>
      </w:pPr>
      <w:r>
        <w:rPr>
          <w:rFonts w:cs=".VnTimeH" w:ascii=".VnTimeH" w:hAnsi=".VnTimeH"/>
        </w:rPr>
        <w:t>`</w:t>
        <w:tab/>
        <w:tab/>
        <w:tab/>
        <w:tab/>
      </w:r>
      <w:r>
        <w:rPr>
          <w:rFonts w:cs=".VnTimeH" w:ascii=".VnTimeH" w:hAnsi=".VnTimeH"/>
          <w:b/>
        </w:rPr>
        <w:t>Giíi thiÖu vÒ nhµ m¸y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>
          <w:rFonts w:cs=".VnTimeH" w:ascii=".VnTimeH" w:hAnsi=".VnTimeH"/>
        </w:rPr>
        <w:t xml:space="preserve">I. NhËn thøc chung 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>
          <w:b/>
          <w:b/>
          <w:bCs/>
        </w:rPr>
      </w:pPr>
      <w:r>
        <w:rPr>
          <w:b/>
          <w:bCs/>
        </w:rPr>
        <w:t>1. Th«ng tin chung: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/>
      </w:pPr>
      <w:r>
        <w:rPr/>
        <w:t>C«ng ty tr¸ch nhiÖm h÷u h¹n nhµ n</w:t>
        <w:softHyphen/>
        <w:t>íc mét thµnh viªn §ãng tµu Phµ Rõng( tªn rót gän tiÕng ViÖt lµ: C«ng ty §ãng tµu Phµ Rõng ) trùc thuéc TËp ®oµn C«ng nghiÖp tµu thuû ViÖt Nam, lµ c«ng tr×nh hîp t¸c gi÷a chÝnh phñ ViÖt Nam vµ PhÇn Lan, ho¹t ®éng tõ n¨m 1984. Ban ®Çu C«ng ty ®</w:t>
        <w:softHyphen/>
        <w:t>îc thiÕt kÕ, x©y dùng ®Ó söa ch÷a tµu biÓn cã träng t¶i ®Õn 16000 DWT.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/>
      </w:pPr>
      <w:r>
        <w:rPr/>
        <w:t>Tr¶i qua h¬n 20 n¨m ho¹t ®éng, C«ng ty ®· söa ch÷a ®</w:t>
        <w:softHyphen/>
        <w:t>îc gÇn 100 l</w:t>
        <w:softHyphen/>
        <w:t>ît tµu cña c¸c h·ng vËn t¶i biÓn thuéc nhiÒu quèc gia trªn thÕ giíi nh</w:t>
        <w:softHyphen/>
        <w:t xml:space="preserve"> :LB Nga, §øc, Hy  L¹p, Hµn Quèc, Singapore … ®¹t chÊt l</w:t>
        <w:softHyphen/>
        <w:t>îng cao.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/>
      </w:pPr>
      <w:r>
        <w:rPr/>
        <w:t>C«ng ty thùc hiÖn dù ¸n ®Çu t</w:t>
        <w:softHyphen/>
        <w:t xml:space="preserve"> më réng giai ®o¹n hai ®Ó ®ãng míi tµu biÓn cã träng t¶i ®Õn 70000 DWT. Tuy nhiªn, tõ n¨m 2003 C«ng ty ®· thùc hiÖn nhiÖm vô ®ãng míi :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U næi 4200 TLC lµ s¶n phÈm ®Çu tiªn do C«ng ty tù ®ãng phôc vô söa ch÷a c¸c lo¹i tµu biÓn cã träng t¶i ®Õn 8000 DWT hiÖn ®ang khai th¸c cã hiÖu qu¶. S¶n phÈm ®· ®¹t huy ch</w:t>
        <w:softHyphen/>
        <w:t>¬ng vµng t¹i triÓn l·m quèc tÕ C«ng nghiÖp ®ãng tµu- Hµng h¶i vµ VËn t¶i ViÖt Nam 2004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>N¨m 2004 c«ng ty ®· ®ãng míi tµu 6300 DWT vµ tµu 6500 DWT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>N¨m 2005 C«ng ty triÓn khai ®ãng míi tµu 12500 DWT vµ c¸c tµu cã träng t¶i 3400 DWT xuÊt khÈu.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>
          <w:lang w:val="de-DE"/>
        </w:rPr>
      </w:pPr>
      <w:r>
        <w:rPr>
          <w:lang w:val="de-DE"/>
        </w:rPr>
        <w:t>C«ng ty cã gÇn 2000 CBCNV, trong ®ã cã gÇn 300 CBCNV ®</w:t>
        <w:softHyphen/>
        <w:t>îc ®µo t¹o vÒ ®ãng míi tµu biÓn vµ qu¶n lý t¹i PhÇn Lan vµ NhËt B¶n …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/>
      </w:pPr>
      <w:r>
        <w:rPr/>
        <w:t>HÖ thèng qu¶n lý chÊt l</w:t>
        <w:softHyphen/>
        <w:t>îng ISO 9001 ®</w:t>
        <w:softHyphen/>
        <w:t>îc DNV cÊp chøng nhËn n¨m 2000.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>
          <w:lang w:val="de-DE"/>
        </w:rPr>
      </w:pPr>
      <w:r>
        <w:rPr>
          <w:b/>
          <w:bCs/>
          <w:lang w:val="de-DE"/>
        </w:rPr>
        <w:t>2. LÜnh vùc ho¹t ®éng :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>§ãng míi tµu biÓn tíi 34000 DW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Söa ch÷a tµu tíi 16000 DW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 xml:space="preserve">Söa ch÷a tµu t¹i c¸c vïng neo ®Ëu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Gia c«ng kÕt cÊu kiÖn thÐp phôc vô ®ãng tµu vµ x©y dùng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>
          <w:b/>
          <w:b/>
          <w:bCs/>
        </w:rPr>
      </w:pPr>
      <w:r>
        <w:rPr>
          <w:b/>
          <w:bCs/>
        </w:rPr>
        <w:t>3. ChÝnh s¸ch chÊt l</w:t>
        <w:softHyphen/>
        <w:t>îng cña c«ng ty :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 xml:space="preserve">Kh¸ch hµng lµ trung t©m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>ChÊt l</w:t>
        <w:softHyphen/>
        <w:t>îng s¶n phÈm lµ yÕu tè hµng ®Çu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§¶m b¶o thêi gian giao hµng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Gi¸ c¶ hîp lý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Normal"/>
        <w:spacing w:lineRule="auto" w:line="360" w:before="10" w:after="10"/>
        <w:ind w:left="57" w:hanging="0"/>
        <w:rPr/>
      </w:pPr>
      <w:r>
        <w:rPr/>
        <w:t>II.</w:t>
      </w:r>
      <w:r>
        <w:rPr>
          <w:rFonts w:cs=".VnTimeH" w:ascii=".VnTimeH" w:hAnsi=".VnTimeH"/>
        </w:rPr>
        <w:t>Néi dung chi tiÕt :</w:t>
      </w:r>
    </w:p>
    <w:p>
      <w:pPr>
        <w:pStyle w:val="Normal"/>
        <w:spacing w:lineRule="auto" w:line="360" w:before="10" w:after="10"/>
        <w:ind w:left="57" w:hanging="0"/>
        <w:rPr/>
      </w:pPr>
      <w:r>
        <w:rPr>
          <w:b/>
        </w:rPr>
        <w:t>1. C¸c khu vùc chÝnh cña nhµ m¸y: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5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1. CÈu trang trÝ cho tµ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1. Ph©n x</w:t>
              <w:softHyphen/>
              <w:t>ëng mé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1. Ph©n x</w:t>
              <w:softHyphen/>
              <w:t>ëng m¸y c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0" w:after="10"/>
              <w:ind w:left="57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. B·i tËp kÕt vËt t</w:t>
              <w:softHyphen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2. C¸c v¨n phßng x</w:t>
              <w:softHyphen/>
              <w:t>ë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2. Ph©n x</w:t>
              <w:softHyphen/>
              <w:t>ëng vá c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>
                <w:lang w:val="de-DE"/>
              </w:rPr>
              <w:t>31. Nhµ phun c¸t hiÖn t¹i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. CÇu cæng 15t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>
                <w:lang w:val="da-DK"/>
              </w:rPr>
              <w:t>13. C¸c b·i hµn ®Õ kª di ®é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>
                <w:lang w:val="da-DK"/>
              </w:rPr>
              <w:t>23. Kho míi vµ V¨n phßng §HS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 xml:space="preserve">32. Kho c¸t 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4. X</w:t>
              <w:softHyphen/>
              <w:t>ëng phun 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4. Cæng cÈu 20 t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4. Ph©n x</w:t>
              <w:softHyphen/>
              <w:t>ëng è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3. Nhµ ¨n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5. X</w:t>
              <w:softHyphen/>
              <w:t>ëng gia c«ng  chi tiÕ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5. B·i tËp kÕt c¸c ph©n ®o¹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5. Ph©n x</w:t>
              <w:softHyphen/>
              <w:t xml:space="preserve">ëng ngué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Hµo c«ng nghÖ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6. §</w:t>
              <w:softHyphen/>
              <w:t>êng ray xe goßng vËn chuyÓn chi tiÕ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6. Nhµ phun s¬n tæng ®o¹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 xml:space="preserve">26. Nhµ dÞch vô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4. U kh« 16000 tÊn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7. Khu tËp kÕt chi tiÕt sau khi ph©n lo¹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>
                <w:lang w:val="da-DK"/>
              </w:rPr>
              <w:t>17. B·i l¾p r¸p tæng ®o¹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 xml:space="preserve">27. B·i dµnh cho söa ch÷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5. U næi 8500 tÊn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8. Ph©n x</w:t>
              <w:softHyphen/>
              <w:t>ëng vá mí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>
                <w:lang w:val="da-DK"/>
              </w:rPr>
              <w:t>18. B·i l¾p r¸p tæng ®o¹n lí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8. CÈu nÆ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6.Cæng cÈu 20t – 34m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9. Ph©n x</w:t>
              <w:softHyphen/>
              <w:t>ëng m¸y mí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9. §µ tµu 30000 DW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9. C¸c tr¹m biÕn ¸p c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7. Cæng cÈu 50t – 34m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10. Ph©n x</w:t>
              <w:softHyphen/>
              <w:t>ëng ®iÖ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20. CÈu trang tr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0. C¸c tr¹m biÕn ¸p x©y dùng mí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0" w:after="10"/>
              <w:ind w:left="57" w:hanging="0"/>
              <w:rPr/>
            </w:pPr>
            <w:r>
              <w:rPr/>
              <w:t>38. §</w:t>
              <w:softHyphen/>
              <w:t>êng néi bé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0" w:after="10"/>
        <w:ind w:left="57" w:hanging="0"/>
        <w:rPr>
          <w:rFonts w:ascii=".VnTimeH" w:hAnsi=".VnTimeH" w:cs=".VnTimeH"/>
          <w:b/>
          <w:b/>
        </w:rPr>
      </w:pPr>
      <w:r>
        <w:rPr>
          <w:b/>
        </w:rPr>
        <w:t>2. T×m hiÓu n¨ng lùc thiÕt bÞ c«ng nghÖ cña nhµ m¸y :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>
          <w:bCs/>
        </w:rPr>
      </w:pPr>
      <w:r>
        <w:rPr>
          <w:bCs/>
        </w:rPr>
        <w:t>C¸c thiÕt bÞ chÝnh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>
          <w:lang w:val="de-DE"/>
        </w:rPr>
        <w:t>§µ tµu: 270m x 32m ( 30000 DWT 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U kh«:156m x 25m ( 16000 DWT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U næi: 115m x 23m x 13m( LxBxH) ( 8500 DWT 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CÇu tµu: 200m vµ 150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CÇn cÈu Kone: 2x15t/28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CÈu giµn 1x200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CÈu giµn 16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 xml:space="preserve">CÈu Samsung:25t                    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CÈu b¸nh lèp Tanado: 23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>CÈu b¸nh xÝch Hitachi: 100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CÈu b¸nh lèp: 110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>
          <w:lang w:val="de-DE"/>
        </w:rPr>
      </w:pPr>
      <w:r>
        <w:rPr>
          <w:lang w:val="de-DE"/>
        </w:rPr>
        <w:t>Xe n©ng tù hµnh: 100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Ðp thuû lùc: 500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c¾t CNC, m¸y hµn tù ®éng, b¸n tù ®éng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tiÖn b¨ng dµi: 10m x 1250/1000/630, träng l</w:t>
        <w:softHyphen/>
        <w:t>îng vËt liÖu tiÖn tèi ®a lµ 12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tiÖn ®øng: ®</w:t>
        <w:softHyphen/>
        <w:t>êng kÝnh vËt liÖu tiÖn tèi ®a lµ 1,6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phay v¹n n¨ng: 2 x 0,4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khoan cÇn: lç khoan tèi ®a 75m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doa di ®éng ®Ó söa ch÷a hÖ thèng b¹c trôc ch©n vÞt t¹i chç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doa ®øng: 4000mm x 4200m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>
          <w:lang w:val="de-DE"/>
        </w:rPr>
        <w:t>M¸y lèc t«n 3 trôc: 6000mm x 30m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10" w:after="10"/>
        <w:ind w:left="57" w:hanging="360"/>
        <w:rPr/>
      </w:pPr>
      <w:r>
        <w:rPr/>
        <w:t>M¸y chôp X- Ray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-303" w:hanging="0"/>
        <w:rPr/>
      </w:pPr>
      <w:r>
        <w:rPr>
          <w:b/>
        </w:rPr>
        <w:t>3. T×m hiÓu n¨ng lùc tæ chøc s¶n xuÊt cña nhµ m¸y:</w:t>
      </w:r>
    </w:p>
    <w:p>
      <w:pPr>
        <w:pStyle w:val="Normal"/>
        <w:spacing w:lineRule="auto" w:line="360" w:before="10" w:after="10"/>
        <w:ind w:left="57" w:hanging="0"/>
        <w:jc w:val="both"/>
        <w:rPr>
          <w:b/>
          <w:b/>
        </w:rPr>
      </w:pPr>
      <w:r>
        <w:rPr>
          <w:b/>
        </w:rPr>
        <w:t>* Tr×nh ®é c¸n bé kü thuËt, tay nghÒ c«ng nh©n:</w:t>
      </w:r>
    </w:p>
    <w:p>
      <w:pPr>
        <w:pStyle w:val="Normal"/>
        <w:spacing w:lineRule="auto" w:line="360" w:before="10" w:after="10"/>
        <w:ind w:left="57" w:firstLine="720"/>
        <w:jc w:val="both"/>
        <w:rPr/>
      </w:pPr>
      <w:r>
        <w:rPr/>
        <w:t>Nhµ m¸y ®ãng tµu Phµ Rõng lµ nhµ m¸y lín, nhµ m¸y cã mét ®éi ngò c«ng nh©n rÊt ®«ng ®¶o víi 200 kü s</w:t>
        <w:softHyphen/>
        <w:t xml:space="preserve"> vµ 1500 c«ng nh©n, lµnh nghÒ vµ giµu kinh nghiÖm.</w:t>
      </w:r>
    </w:p>
    <w:p>
      <w:pPr>
        <w:pStyle w:val="Normal"/>
        <w:spacing w:lineRule="auto" w:line="360" w:before="10" w:after="10"/>
        <w:ind w:left="57" w:firstLine="720"/>
        <w:jc w:val="both"/>
        <w:rPr/>
      </w:pPr>
      <w:r>
        <w:rPr/>
        <w:t>Nhµ m¸y ®· rÊt chó träng tíi c«ng t¸c ®µo t¹o tay nghÒ c«ng nh©n, trau råi kiÕn thøc kinh nghiÖm cho c¸n bé ký thuËt. Nhµ m¸y ®· më c¸c líp ®µo t¹o c«ng nh©n, kü s</w:t>
        <w:softHyphen/>
        <w:t>, cö c¸c c¸n bé kü thuËt ®i n</w:t>
        <w:softHyphen/>
        <w:t>íc ngoµi. §</w:t>
        <w:softHyphen/>
        <w:t>îc sù quan t©m cña nhµ m¸y, hiÖn nay tr×nh ®é tay nghÒ c«ng nh©n rÊt cao, cã nhiÒu n¨m kinh nghiÖm…. §©y lµ ®iÒu rÊt cÇn thiÕt, bëi v× ngoµi ®iÒu kiÖn c«ng nghÖ tèt ra th× ng</w:t>
        <w:softHyphen/>
        <w:t>êi ®iÒu khiÓn ph¶i cã tr×nh ®é ®Ó ®¸p øng yªu cÇu kh¸ch quan vµ chñ quan trong ®ãng míi vµ tæ chø söa ch÷a tµu biÓn.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ind w:left="57" w:hanging="0"/>
        <w:rPr/>
      </w:pPr>
      <w:r>
        <w:rPr>
          <w:b/>
        </w:rPr>
        <w:t xml:space="preserve">* </w:t>
      </w:r>
      <w:r>
        <w:rPr>
          <w:b/>
          <w:bCs/>
        </w:rPr>
        <w:t>C«ng nghÖ 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>
          <w:lang w:val="de-DE"/>
        </w:rPr>
      </w:pPr>
      <w:r>
        <w:rPr>
          <w:lang w:val="de-DE"/>
        </w:rPr>
        <w:t>C«ng nghÖ phun c¸t, h¹t mµi lµm s¹ch vá tµu ®¹t tiªu chuÈn SA2,5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>
          <w:lang w:val="de-DE"/>
        </w:rPr>
      </w:pPr>
      <w:r>
        <w:rPr>
          <w:lang w:val="de-DE"/>
        </w:rPr>
        <w:t>C«ng nghÖ phun n</w:t>
        <w:softHyphen/>
        <w:t>íc ¸p lùc cao lµm s¹ch vá tµu ®Õn 600 bar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/>
      </w:pPr>
      <w:r>
        <w:rPr/>
        <w:t>C«ng nghÖ phun s¬n ch©n kh«ng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/>
      </w:pPr>
      <w:r>
        <w:rPr/>
        <w:t>N¾n trôc c¬ b»ng Nit¬ láng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/>
      </w:pPr>
      <w:r>
        <w:rPr/>
        <w:t>Söa ch÷a c¸c lo¹i tµu dÇu, tµu khÝ gas ho¸ láng, tµu c«ng tr×nh phôc vô giµn khoan…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>
          <w:lang w:val="da-DK"/>
        </w:rPr>
      </w:pPr>
      <w:r>
        <w:rPr>
          <w:lang w:val="da-DK"/>
        </w:rPr>
        <w:t>C«ng nghÖ hµn TIG, MIG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 w:before="10" w:after="10"/>
        <w:rPr>
          <w:lang w:val="da-DK"/>
        </w:rPr>
      </w:pPr>
      <w:r>
        <w:rPr>
          <w:lang w:val="da-DK"/>
        </w:rPr>
        <w:t>Ch</w:t>
        <w:softHyphen/>
        <w:t>¬ng tr×nh phÇn mÒn triÓn khai c«ng nghÖ thiÕt kÕ tµu thuû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lineRule="auto" w:line="360" w:before="26" w:after="26"/>
        <w:ind w:left="-43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Çn 2</w:t>
      </w:r>
    </w:p>
    <w:p>
      <w:pPr>
        <w:pStyle w:val="Header"/>
        <w:tabs>
          <w:tab w:val="clear" w:pos="4320"/>
          <w:tab w:val="clear" w:pos="8640"/>
        </w:tabs>
        <w:spacing w:lineRule="auto" w:line="360" w:before="10" w:after="1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×m hiÓu vÒ c¸c phßng, ban trong ®ît thùc tËp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cs=".VnTimeH" w:ascii=".VnTimeH" w:hAnsi=".VnTimeH"/>
          <w:b/>
          <w:sz w:val="28"/>
          <w:szCs w:val="28"/>
        </w:rPr>
        <w:t>Chøc n¨ng, nhiÖm vô, quyÒn  h¹n, tr¸ch  nhiÖm cña phßng chÊt l</w:t>
        <w:softHyphen/>
        <w:t xml:space="preserve">îng </w:t>
      </w:r>
    </w:p>
    <w:p>
      <w:pPr>
        <w:pStyle w:val="ListParagraph"/>
        <w:numPr>
          <w:ilvl w:val="0"/>
          <w:numId w:val="8"/>
        </w:numPr>
        <w:ind w:left="284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høc n¨ng:</w:t>
      </w:r>
    </w:p>
    <w:p>
      <w:pPr>
        <w:pStyle w:val="ListParagraph"/>
        <w:ind w:left="567" w:firstLine="2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ßng ChÊt l</w:t>
        <w:softHyphen/>
        <w:t>îng lµ phßng nghiÖp vô trong bé m¸y chØ huy ®iÒu hµnh s·n xuÊt cña c«ng ty, chÞu sù qu¶n lý ®iÒu hµnh trùc tiÕp cña Phã Gi¸m ®èc th</w:t>
        <w:softHyphen/>
        <w:t>êng trùc, cã chøc n¨ng chñ yÕu sau ®©y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KiÓm tra, kiÓm so¸t chÊt l</w:t>
        <w:softHyphen/>
        <w:t>îng s¶n phÈm ®Çu vµo trong qu¸ tr×nh s¶n xuÊt, nh»m ®¶m b¶o s¶n phÈm ®Çu ra lu«n phï hîp víi yªu cÇu kh¸ch hµng.</w:t>
      </w:r>
    </w:p>
    <w:p>
      <w:pPr>
        <w:pStyle w:val="ListParagraph"/>
        <w:ind w:left="567" w:hanging="0"/>
        <w:jc w:val="both"/>
        <w:rPr/>
      </w:pPr>
      <w:r>
        <w:rPr>
          <w:rFonts w:cs=".VnTime" w:ascii=".VnTime" w:hAnsi=".VnTime"/>
          <w:sz w:val="28"/>
          <w:szCs w:val="28"/>
        </w:rPr>
        <w:t>2. Qu¶n lý c«ng t¸c Tiªu chuÈn - §o l</w:t>
        <w:softHyphen/>
        <w:t>êng – chÊt l</w:t>
        <w:softHyphen/>
        <w:t>îng toµn Cng ty.</w:t>
      </w:r>
    </w:p>
    <w:p>
      <w:pPr>
        <w:pStyle w:val="ListParagraph"/>
        <w:numPr>
          <w:ilvl w:val="0"/>
          <w:numId w:val="8"/>
        </w:numPr>
        <w:ind w:left="284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NhiÖm vô:</w:t>
      </w:r>
    </w:p>
    <w:p>
      <w:pPr>
        <w:pStyle w:val="ListParagraph"/>
        <w:ind w:left="0" w:firstLine="284"/>
        <w:jc w:val="both"/>
        <w:rPr/>
      </w:pPr>
      <w:r>
        <w:rPr>
          <w:rFonts w:cs=".VnTimeH" w:ascii=".VnTimeH" w:hAnsi=".VnTimeH"/>
          <w:b/>
          <w:sz w:val="28"/>
          <w:szCs w:val="28"/>
        </w:rPr>
        <w:t>II.1.</w:t>
      </w:r>
      <w:r>
        <w:rPr>
          <w:rFonts w:cs=".VnTime" w:ascii=".VnTime" w:hAnsi=".VnTime"/>
          <w:b/>
          <w:sz w:val="28"/>
          <w:szCs w:val="28"/>
        </w:rPr>
        <w:t xml:space="preserve"> LÜnh vùc kiÓm so¸t ChÊt l</w:t>
        <w:softHyphen/>
        <w:t>îng s¶n phÈm:</w:t>
      </w:r>
    </w:p>
    <w:p>
      <w:pPr>
        <w:pStyle w:val="ListParagraph"/>
        <w:ind w:left="0"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ham m</w:t>
        <w:softHyphen/>
        <w:t>u cho c«ng ty viÖc tæ chøc hÖ thèng kiÓm tra vµ kiÓm so¸t chÊt l</w:t>
        <w:softHyphen/>
        <w:t>îng s¶n phÈm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So¹n th¶o c¸c quy tr×nh, h</w:t>
        <w:softHyphen/>
        <w:t>íng dÉn kiÓm tra, thö nghiÖm trong söa ch÷a vµ ®ãng míi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X©y dùng c¸c ph</w:t>
        <w:softHyphen/>
        <w:t>¬ng ph¸p ®o l</w:t>
        <w:softHyphen/>
        <w:t>êng, ph©n tÝch chÊt l</w:t>
        <w:softHyphen/>
        <w:t>îng s¶n phÈm phôc vô cho c«ng t¸c kiÓm so¸t chÊt l</w:t>
        <w:softHyphen/>
        <w:t>îng s¶n phÈm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Tæ chøc kiÓm tra chÊt l</w:t>
        <w:softHyphen/>
        <w:t>îng: vËt t</w:t>
        <w:softHyphen/>
        <w:t>, phô tïng, thiÕt bÞ, b¸n thµnh phÈm,... cung cÊp cho qu¸ tr×nh s¶n xuÊt vµ b¶o d</w:t>
        <w:softHyphen/>
        <w:t>ìng, söa ch÷a thiÕt bÞ néi bé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LËp c¸c quy tr×nh kiÓm tra/ thö nghiÖm.</w:t>
      </w:r>
    </w:p>
    <w:p>
      <w:pPr>
        <w:pStyle w:val="ListParagraph"/>
        <w:ind w:left="567" w:hanging="0"/>
        <w:jc w:val="both"/>
        <w:rPr/>
      </w:pPr>
      <w:r>
        <w:rPr>
          <w:rFonts w:cs=".VnTime" w:ascii=".VnTime" w:hAnsi=".VnTime"/>
          <w:sz w:val="28"/>
          <w:szCs w:val="28"/>
        </w:rPr>
        <w:t>6. Tæ chøc kiÓm tra, thö nghiÖm cuèi cïng (vÒ chÊt l</w:t>
        <w:softHyphen/>
        <w:t>îng s¶n phÈm) cho c¸c s¶n phÈm trong lÜnh vùc s¶n xuÊt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Tæ chøc hoÆc thùc hiÖn kiÓm tra kh«ng ph¸ hñy theo yªu cÇu trong c¸c lÜnh vùc s¶n xuÊt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KÕt hîp víi phßng KHKTC§ kiÓm tra söa ch÷a thiÕt bÞ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LËp vµ cung cÊp hå s¬ chÊt l</w:t>
        <w:softHyphen/>
        <w:t>îng s¶n phÈm cho chñ tµu, §¨ng kiÓm vµ c¸c ®¬n vÞ liªn quan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. L</w:t>
        <w:softHyphen/>
        <w:t>u tr÷, b¶o qu¶n hå s¬ chÊt l</w:t>
        <w:softHyphen/>
        <w:t>îng s¶n phÈm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1. T¹o lËp, duy tr× mèi quan hÖ hîp t¸c víi c¬ quan §¨ng kiÓm trong vµ ngoµi n</w:t>
        <w:softHyphen/>
        <w:t>íc.</w:t>
      </w:r>
    </w:p>
    <w:p>
      <w:pPr>
        <w:pStyle w:val="ListParagraph"/>
        <w:ind w:left="0" w:firstLine="284"/>
        <w:jc w:val="both"/>
        <w:rPr/>
      </w:pPr>
      <w:r>
        <w:rPr>
          <w:rFonts w:cs=".VnTimeH" w:ascii=".VnTimeH" w:hAnsi=".VnTimeH"/>
          <w:b/>
          <w:sz w:val="28"/>
          <w:szCs w:val="28"/>
        </w:rPr>
        <w:t>II.2.</w:t>
      </w:r>
      <w:r>
        <w:rPr>
          <w:rFonts w:cs=".VnTime" w:ascii=".VnTime" w:hAnsi=".VnTime"/>
          <w:b/>
          <w:sz w:val="28"/>
          <w:szCs w:val="28"/>
        </w:rPr>
        <w:t xml:space="preserve"> LÜnh vùc Tiªu chuÈn - §o l</w:t>
        <w:softHyphen/>
        <w:t>êng - ChÊt l</w:t>
        <w:softHyphen/>
        <w:t>îng:</w:t>
      </w:r>
    </w:p>
    <w:p>
      <w:pPr>
        <w:pStyle w:val="ListParagraph"/>
        <w:ind w:left="0" w:firstLine="56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ham m</w:t>
        <w:softHyphen/>
        <w:t>u cho c«ng ty c«ng t¸c Tiªu chuÈn - §o l</w:t>
        <w:softHyphen/>
        <w:t>êng - ChÊt l</w:t>
        <w:softHyphen/>
        <w:t>îng, c«ng t¸c mua s¾m thiÕt bÞ vµ dông cô kiÓm tra, ®o l</w:t>
        <w:softHyphen/>
        <w:t>êng; c¸c bé tiªu chuÈn ViÖt Nam vµ quèc tÕ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Tæ chóc khai th¸c vµ b¶o qu¶n c¸c thiÕt bÞ trong ph¹m vi m×nh qu¶n lý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ùc hiÖn c«ng t¸c kiÓm ®Þnh thiÕt bÞ kiÓm tra, ®o l</w:t>
        <w:softHyphen/>
        <w:t>êng theo ñy quyÒn cña Tæng côc Tiªu chuÈn - §o l</w:t>
        <w:softHyphen/>
        <w:t>êng - ChÊt l</w:t>
        <w:softHyphen/>
        <w:t>îng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Tæ chøc kiÓm ®Þnh, hiÖu chØnh ®Þnh kú c¸c thiÕt bÞ ®o l</w:t>
        <w:softHyphen/>
        <w:t>êng toµn c«ng ty. LËp hå s¬ kiÓm ®Þnh, hiÖu chØnh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T¹o lËp mèi quan hÖ víi c¬ quan Tiªu chuÈn - §o l</w:t>
        <w:softHyphen/>
        <w:t>êng - ChÊt l</w:t>
        <w:softHyphen/>
        <w:t>îng c¸c cÊp.</w:t>
      </w:r>
    </w:p>
    <w:p>
      <w:pPr>
        <w:pStyle w:val="ListParagraph"/>
        <w:numPr>
          <w:ilvl w:val="0"/>
          <w:numId w:val="8"/>
        </w:numPr>
        <w:ind w:left="284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QUYÒN H¹N 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</w:t>
        <w:softHyphen/>
        <w:t>îc quyÒn yªu cÇu vµ gi¸m s¸t nhµ cung øng vËt t</w:t>
        <w:softHyphen/>
        <w:t>, thiÕt bÞ cung cÊp tµi liÖu chÊt l</w:t>
        <w:softHyphen/>
        <w:t>îng (chøng chØ vËt t</w:t>
        <w:softHyphen/>
        <w:t xml:space="preserve"> thiÕt bÞ, lý lÞch thiÕt bÞ, c¸c th«ng sè kü thuËt..) cã liªn quan ®Õn chÊt l</w:t>
        <w:softHyphen/>
        <w:t>îng vËt t</w:t>
        <w:softHyphen/>
        <w:t>, thiÕt bÞ mµ c«ng ty mua s¾m ®Ó sö dông trong c¸c lÜnh vùc.</w:t>
      </w:r>
    </w:p>
    <w:p>
      <w:pPr>
        <w:pStyle w:val="ListParagraph"/>
        <w:ind w:left="567" w:hanging="0"/>
        <w:jc w:val="both"/>
        <w:rPr/>
      </w:pPr>
      <w:r>
        <w:rPr>
          <w:rFonts w:cs=".VnTime" w:ascii=".VnTime" w:hAnsi=".VnTime"/>
          <w:sz w:val="28"/>
          <w:szCs w:val="28"/>
        </w:rPr>
        <w:t>2. §</w:t>
        <w:softHyphen/>
        <w:t>îc quyÒn t¹m dõng thi c«ng víi c¸c c¸ nh©n ®¬n vÞ trong c«ng ty nÕu xÐt thÊy viÖc thi c«ng kh«ng ®¶m b¶o yªu cÇu kü thuËt, chÊt l</w:t>
        <w:softHyphen/>
        <w:t>îng s¶n phÈm, an toµn cho ng</w:t>
        <w:softHyphen/>
        <w:t>êi vµ thiÕt bÞ. Th«ng b¸o ngay cho Chñ nhiÖm c«ng tr×nh, §èc c«ng biÕt ®Ó xö lý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§</w:t>
        <w:softHyphen/>
        <w:t>îc quyÒn ®×nh chØ viÖc sö dông c¸c vËt t</w:t>
        <w:softHyphen/>
        <w:t>, b¸n thµnh phÈm, thiÕt bÞ… ch</w:t>
        <w:softHyphen/>
        <w:t>a ®</w:t>
        <w:softHyphen/>
        <w:t>îc kiÓm tra tr</w:t>
        <w:softHyphen/>
        <w:t>íc khi sö dông hoÆc ®· kiÓm tra nh</w:t>
        <w:softHyphen/>
        <w:t>ng kh«ng tháa m·n yªu cÇu ®Ò ra hoÆc sö dông kh«ng ®óng chñng lo¹i vËt t</w:t>
        <w:softHyphen/>
        <w:t>, thiÕt bÞ…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§</w:t>
        <w:softHyphen/>
        <w:t>îc quyÒn ®×nh chØ sö dông, thu håi c¸c thiÕt bÞ kiÓm tra, ®o l</w:t>
        <w:softHyphen/>
        <w:t>êng kh«ng tháa m·n c¸c yªu cÇu ®Ò ra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§</w:t>
        <w:softHyphen/>
        <w:t>îc quyÒn tham m</w:t>
        <w:softHyphen/>
        <w:t>u cho c«ng ty c¸c biÖn ph¸p ng¨n ngõa viÖc vi ph¹m ®Õn chÊt l</w:t>
        <w:softHyphen/>
        <w:t>îng s¶n phÈm.</w:t>
      </w:r>
    </w:p>
    <w:p>
      <w:pPr>
        <w:pStyle w:val="ListParagraph"/>
        <w:numPr>
          <w:ilvl w:val="0"/>
          <w:numId w:val="8"/>
        </w:numPr>
        <w:ind w:left="284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R¸CH NHIÖM :</w:t>
      </w:r>
    </w:p>
    <w:p>
      <w:pPr>
        <w:pStyle w:val="ListParagraph"/>
        <w:ind w:left="567" w:hanging="0"/>
        <w:jc w:val="both"/>
        <w:rPr/>
      </w:pPr>
      <w:r>
        <w:rPr>
          <w:rFonts w:cs=".VnTime" w:ascii=".VnTime" w:hAnsi=".VnTime"/>
          <w:sz w:val="28"/>
          <w:szCs w:val="28"/>
        </w:rPr>
        <w:t>1. Phßng chÊt l</w:t>
        <w:softHyphen/>
        <w:t>îng chÞu tr¸ch nhiÖm thùc hiÖn ®Çy ®ñ c¸c chøc n¨ng nhiÖm vô, quyÒn h¹n nªu trªn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ChÞu tr¸ch nhiÖm tr</w:t>
        <w:softHyphen/>
        <w:t>íc Gi¸m ®èc vµ Phã gi¸m ®èc phô tr¸ch vÒ chÊt l</w:t>
        <w:softHyphen/>
        <w:t>îng s¶n phÈm chung cña toµn C«ng ty nÕu do viÖc thiÕu tr¸ch nhiÖm trong viÖc kiÓm tra, gi¸m s¸t c¸c ®¬n vÞ thi c«ng g©y ra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hÞu tr¸ch nhiÖm tr</w:t>
        <w:softHyphen/>
        <w:t>íc Gi¸m ®èc vµ Phã gi¸m ®èc phô tr¸ch vÒ c¸c ý kiÕn tham m</w:t>
        <w:softHyphen/>
        <w:t>u, c¸c quyÕt ®Þnh cña Phßng nÕu cã sai sãt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hÞu tr¸ch nhiÖm vÒ c¸c s¶n phÈm sai háng nÕu sai háng ®ã do nguyªn nh©n chñ quan cña Phßng g©y ra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ChÞu tr¸ch nhiÖm sö dông, khai th¸c, b¶o qu¶n c¸c thiÕt bÞ kiÓm tra, ®o l</w:t>
        <w:softHyphen/>
        <w:t>êng; c¸c thiÕt bÞ do Phßng qu¶n lý.</w:t>
      </w:r>
    </w:p>
    <w:p>
      <w:pPr>
        <w:pStyle w:val="ListParagraph"/>
        <w:numPr>
          <w:ilvl w:val="0"/>
          <w:numId w:val="8"/>
        </w:numPr>
        <w:ind w:left="284" w:hanging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¬ cÊu tæ chøc vµ ®Þnh biªn 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r</w:t>
        <w:softHyphen/>
        <w:t>ëng phßng</w:t>
        <w:tab/>
        <w:t>: 1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Phã phßng</w:t>
        <w:tab/>
        <w:t>: 2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Nhãm KTV chÊt l</w:t>
        <w:softHyphen/>
        <w:t>îng phÇn vá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µu söa ch÷a víi khèi l</w:t>
        <w:softHyphen/>
        <w:t>îng trung b×nh</w:t>
        <w:tab/>
        <w:t>: 0,5 ng</w:t>
        <w:softHyphen/>
        <w:t>êi/1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+ Tµu ®ãng míi</w:t>
        <w:tab/>
        <w:t>: (1,5 ~ 2) ng</w:t>
        <w:softHyphen/>
        <w:t>êi/1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4. Nhãm KTV chÊt l</w:t>
        <w:softHyphen/>
        <w:t>îng phÇn m¸y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+ Tµu söa ch÷a víi khèi l</w:t>
        <w:softHyphen/>
        <w:t>îng trung b×nh</w:t>
        <w:tab/>
        <w:t>: 0,5 ng</w:t>
        <w:softHyphen/>
        <w:t>êi/1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+ Tµu ®ãng míi</w:t>
        <w:tab/>
        <w:t>: (1 ~ 1,5) ng</w:t>
        <w:softHyphen/>
        <w:t>êi/1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5. Nhãm KTV chÊt l</w:t>
        <w:softHyphen/>
        <w:t>îng phÇn ®iÖn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+ Tµu söa ch÷a víi khèi l</w:t>
        <w:softHyphen/>
        <w:t>îng trung b×nh</w:t>
        <w:tab/>
        <w:t>: 0,25 ng</w:t>
        <w:softHyphen/>
        <w:t>êi/1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+ Tµu ®ãng míi</w:t>
        <w:tab/>
        <w:t>: 0,5 ng</w:t>
        <w:softHyphen/>
        <w:t>êi/1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6. KTV chÊt l</w:t>
        <w:softHyphen/>
        <w:t>îng phÇn VT§</w:t>
        <w:tab/>
        <w:t>: 1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7. KTV Nhãm ®o l</w:t>
        <w:softHyphen/>
        <w:t>êng (cã 1 tr</w:t>
        <w:softHyphen/>
        <w:t>ëng nhãm)</w:t>
        <w:tab/>
        <w:t>: 5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8. Nhãm kiÓm tra chÊt l</w:t>
        <w:softHyphen/>
        <w:t>îng ®</w:t>
        <w:softHyphen/>
        <w:t>êng hµn</w:t>
        <w:tab/>
        <w:t>: 3 ~ 5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Nhãm qu¶n lý, kiÓm so¸t vµ khai th¸c hå s¬ chÊt l</w:t>
        <w:softHyphen/>
        <w:t>îng s¶n phÈm: 3 ng</w:t>
        <w:softHyphen/>
        <w:t>êi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>B. CHøC N¡NG NHIÖM Vô CñA PHßNG C¤NG NGHÖ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HøC N¡NG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        </w:t>
      </w:r>
      <w:r>
        <w:rPr>
          <w:rFonts w:cs=".VnTime" w:ascii=".VnTime" w:hAnsi=".VnTime"/>
          <w:sz w:val="28"/>
          <w:szCs w:val="28"/>
          <w:lang w:val="de-DE"/>
        </w:rPr>
        <w:t>Phßng C«ng nghÖ lµ phßng nghiÖp vô trong bé m¸y ®iÒu hµnh s¶n xuÊt cña C«ng ty. Cã chøc n¨ng tham m</w:t>
        <w:softHyphen/>
        <w:t>u cho Tæng gi¸m ®èc trong c«ng t¸c qu¶n lÝ vµ ph¸t triÓn c«ng nghÖ ®ãng tµu vµ söa ch÷a tµu theo kÕ ho¹ch ph¸t triÓn cña C«ng ty. Phßng C«ng nghÖ chÞu sù ®iÒu hµnh trùc tiÕp cña Phã Tæng gi¸m ®ãc phô tr¸ch c«ng nghÖ.</w:t>
      </w:r>
    </w:p>
    <w:p>
      <w:pPr>
        <w:pStyle w:val="ListParagraph"/>
        <w:numPr>
          <w:ilvl w:val="0"/>
          <w:numId w:val="13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NHIÖM Vô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LËp yªu cÇu chuÈn bÞ vÒ nh©n lùc, trang thiÕt bÞ, vËt t</w:t>
        <w:softHyphen/>
        <w:t xml:space="preserve"> …phôc vô thi c«ng c¸c s¶n phÈm ®ãng mí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2. LËp yªu cÇu mua s¾m vËt t</w:t>
        <w:softHyphen/>
        <w:t xml:space="preserve"> chÝnh cho c¸c s¶n phÈm ®ãng mí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3 Tæ chøc x©y dông c¸c quy tr×nh c«ng nghÖ, tiªu chuÈn kÜ thuËt cho c¸c s¶n phÈm ®ãng mí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4. LËp c¸c ph</w:t>
        <w:softHyphen/>
        <w:t>¬ng ¸n kü thuËt, quy tr×nh, b¶n vÏ  c«ng nghÖ, h</w:t>
        <w:softHyphen/>
        <w:t>íng dÉn tiªu chuÈn ®Æc biÖt cho c¸c s¶n phÈm ®ãng míi cô thÓ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5. Tæ chøc nghiªn cøu, ph¸t triÓn kü thuËt c«ng nghÖ nh</w:t>
        <w:softHyphen/>
        <w:t>: øng dông c¸c tiÕn bé kÜ thuËt khoa häc míi, c¶i tiÕn, ®æi míi gi¶i ph¸p c«ng nghÖ, thiÕt bÞ, thay thÕ nguyªn vËt liÖu, cho c¸c s¶n phÈm ®ãng mí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6. Phèi hîp cïng phßng s¶n xuÊt, phßng TCCB-L§ x©y dùng hÖ thèng c¸c ®Þnh møc kinh tÕ kü thuËt, c¸c chØ tiªu thèng kª cho c¸c s¶n phÈm ®ãng míi phï hîp víi c¸c quy tr×nh c«ng nghÖ vµ ®iÒu kiÖn thùc tÕ cña c«ng ty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7. Theo dâi, kiÓm tra viÖc thùc hiÖn c¸c quy tr×nh c«ng nghÖ, ®iÒu chØnh phï hîp víi ®iÒu kiÖn thùc tÕ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8. Qu¶n lý tµi liÖu thiÕt kÕ vµ c«ng nghÖ, l</w:t>
        <w:softHyphen/>
        <w:t>u tr÷ vµ b¶o mËt hå s¬ s¶n phÈm ®ãng míi theo quy ®Þnh.</w:t>
      </w:r>
    </w:p>
    <w:p>
      <w:pPr>
        <w:pStyle w:val="ListParagraph"/>
        <w:numPr>
          <w:ilvl w:val="0"/>
          <w:numId w:val="13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C¥ CÊU Tæ CHøC Vµ §ÞNH BI£N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Tr</w:t>
        <w:softHyphen/>
        <w:t>ëng phßng c«ng nghÖ</w:t>
        <w:tab/>
        <w:t>: 1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Phã phßng phô tr¸ch phÇn vá</w:t>
        <w:tab/>
        <w:t>: 1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</w:rPr>
        <w:t>- Phã phßng phô tr¸ch phÇn m¸y, ®iÖn</w:t>
        <w:tab/>
        <w:t>: 1 ng</w:t>
        <w:softHyphen/>
        <w:t xml:space="preserve">êi          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Nhãm CBSX phÇn m¸y, ®iÖn</w:t>
        <w:tab/>
        <w:t>: 12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- Nhãm CBSX kÕt cÊu vá    </w:t>
        <w:tab/>
        <w:t>: 14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Nhãm CBSX thiÕt bÞ</w:t>
        <w:tab/>
        <w:t>: 8 ng</w:t>
        <w:softHyphen/>
        <w:t xml:space="preserve">êi 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Nhãm CBSX  ®iÖn, VT§</w:t>
        <w:tab/>
        <w:t>: 8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Phiªn dÞch TiÕng Anh</w:t>
        <w:tab/>
        <w:t>: 1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Qu¶n lÝ hå s¬, tµi liÖu</w:t>
        <w:tab/>
        <w:t>: 1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Th</w:t>
        <w:softHyphen/>
        <w:t xml:space="preserve"> kÝ phßng</w:t>
        <w:tab/>
        <w:t>: 1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center"/>
        <w:rPr>
          <w:rFonts w:ascii=".VnTimeH" w:hAnsi=".VnTimeH" w:cs=".VnTimeH"/>
          <w:b/>
          <w:b/>
          <w:sz w:val="28"/>
          <w:szCs w:val="28"/>
          <w:lang w:val="de-DE"/>
        </w:rPr>
      </w:pPr>
      <w:r>
        <w:rPr>
          <w:rFonts w:cs=".VnTimeH" w:ascii=".VnTimeH" w:hAnsi=".VnTimeH"/>
          <w:b/>
          <w:sz w:val="28"/>
          <w:szCs w:val="28"/>
          <w:lang w:val="de-DE"/>
        </w:rPr>
        <w:t>C. CHøC N¡NG,NHIÖM Vô,QUYÒN H¹N,TR¸CH NHIÖM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center"/>
        <w:rPr>
          <w:rFonts w:ascii=".VnTimeH" w:hAnsi=".VnTimeH" w:cs=".VnTimeH"/>
          <w:b/>
          <w:b/>
          <w:sz w:val="28"/>
          <w:szCs w:val="28"/>
          <w:lang w:val="de-DE"/>
        </w:rPr>
      </w:pPr>
      <w:r>
        <w:rPr>
          <w:rFonts w:cs=".VnTimeH" w:ascii=".VnTimeH" w:hAnsi=".VnTimeH"/>
          <w:b/>
          <w:sz w:val="28"/>
          <w:szCs w:val="28"/>
          <w:lang w:val="de-DE"/>
        </w:rPr>
        <w:t>Vµ MèI QUAN HÖ C¤NG T¸C CñA PHßNG S¶N XUÊT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CHøC N¡NG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eastAsia=".VnTime" w:cs=".VnTime" w:ascii=".VnTime" w:hAnsi=".VnTime"/>
          <w:sz w:val="28"/>
          <w:szCs w:val="28"/>
          <w:lang w:val="de-DE"/>
        </w:rPr>
        <w:t xml:space="preserve">              </w:t>
      </w:r>
      <w:r>
        <w:rPr>
          <w:rFonts w:cs=".VnTime" w:ascii=".VnTime" w:hAnsi=".VnTime"/>
          <w:sz w:val="28"/>
          <w:szCs w:val="28"/>
          <w:lang w:val="de-DE"/>
        </w:rPr>
        <w:t>Phßng S¶n xuÊt lµ phßng nghiÖp cô trong bé m¸y ®iÒu hµnh s¶n xuÊt cña C«ng ty, chÞu sù qu¶n lý, ®iÒu hµnh trùc tiÕp cña Phã Gi¸m ®èc S¶n xuÊt cã chøc n¨ng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.  LËp kÕ ho¹ch s¶n xuÊt, chuÈn bÞ s¶n xuÊt: nh©n lùc, vËt t</w:t>
        <w:softHyphen/>
        <w:t>, thiÕt bÞ…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. Tæ chøc ®iÒu hµnh s¶n xuÊt (®ãng míi, söa ch÷a) theo ®óng kÕ ho¹ch, tiÕn ®é, chÊt l</w:t>
        <w:softHyphen/>
        <w:t>îng ®· cam kÕt víi Chñ taï trong Hîp ®ång ®ãng vµ söa ch÷a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3. Tæ chøc nghiÖm thu, quyÕt to¸n, h¹ch to¸n s¶n phÈm vµ b¶o hµnh.</w:t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NHIÖM Vô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II.1 §èi víi lÜnh vùc söa ch÷a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. Tham gia cïng Phßng Kinh doanh lËp dù to¸n, kh¶o s¸t s¬ bé, chµo gi¸ ®Ó ký kÕt hîp ®ång; Tham gia cïng Phßng Kinh doanh lËp c¸c hå s¬ dù thÇu ®èi víi c¸c c«ng tr×nh tham gia ®Êu thÇu trong lÜnh vùc söa ch÷a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. Dù trï vËt t</w:t>
        <w:softHyphen/>
        <w:t>, thiÕt bÞ, phô tïng thay thÕ, gia c«ng b¸n thµnh phÈm, chuyÓn cho c¸c ®¬n vÞ liªn quan chuÈn bÞ mua s¾m, ®Æt hµng, gia c«ng…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3. KiÓm tra c¸c yÕu tè ®Çu vµo: Lao ®«ng, thiÕt bÞ, vËt t</w:t>
        <w:softHyphen/>
        <w:t>, tµi chÝnh… tr</w:t>
        <w:softHyphen/>
        <w:t>íc khi triÓn khai c«ng viÖc söa ch÷a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4. Tæ chøc vµ phèi hîp cïng c¸c ®¬n vÞ liªn quan tiÕn hµnh ®ãn tµu cËp cÇu C«ng ty, ®</w:t>
        <w:softHyphen/>
        <w:t>a tµu vµo dock ®Ó söa ch÷a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5. Chñ tr× nhËn c¸c hè s¬ liªn quan nh</w:t>
        <w:softHyphen/>
        <w:t>: tiÕp nhËn, bµn giao tµu vµ c¸c hå s¬, tµi liÖu kÜ thuËt tõ Chñ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6. LËp h¹nh môc thi c«ng s¶n phÈm: Tæ chøc kh¶o s¸t chi tiÕt khi tµu vµo C«ng ty ®Ó thèng nhÊt h¹ng môc thi c«ng víi Chñ tµu, x¸c minh c¸c h¹ng môc bæ sung, c¸c h¹ng môc lo¹i bá. LËp biªn b¶n kh¶o s¸t, thèng nhÊt ph</w:t>
        <w:softHyphen/>
        <w:t>¬ng ¸n söa ch÷a cho tõng h¹nh môc, s¶n phÈm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7. LËp tiÕn ®é thi c«ng vµ giao viÖc cho tõng Ph©n x</w:t>
        <w:softHyphen/>
        <w:t>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8. NhËn th«ng tin ph¶n håi tõ Ph©n x</w:t>
        <w:softHyphen/>
        <w:t>ëng ®Ó ®iÒu chØnh kÕ ho¹ch söa ch÷a (nÕu cÇn) vµ thèng nhÊt víi Chñ tµu vÒ tiÕn ®é thi c«ng s¶n phÈm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9. Theo dâi, cËp nhËp viÖc thùc hiÖn kÕ ho¹ch söa ch÷a. Hµng ngµy n¾m ch¾c tiÕn ®é thi c«ng, lao ®éng, vËt t</w:t>
        <w:softHyphen/>
        <w:t>, thiÕt bÞ ®Çu t</w:t>
        <w:softHyphen/>
        <w:t xml:space="preserve"> vµo s¶n phÈm, c¸c nguån lùc cho s¶n xuÊt cßn nhµn rçi. KiÓm tra gi¸m s¸t vµ ®«n ®èc c¸c ®¬n vÞ trong C«ng ty thùc hiÖn kÕ ho¹ch tiÕn ®é s¶n xuÊt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0. Theo dâi, kiÓm tra, gi¸m s¸t viÖc thùc hiÖn tiÕn ®é, c¸c quy tr×nh kÜ thuËt, c¸c ph</w:t>
        <w:softHyphen/>
        <w:t>¬ng ¸n c«ng nghÑ, an toµn lao ®éng, phßng chèng ch¸y næ... cña c¸c ®¬n vÞ vÖ tinh (Nhµ cung øng)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1. Thay mÆt C«ng ty quan hÖ víi Chñ tµu, gi¶i quyÕt c¸c v</w:t>
        <w:softHyphen/>
        <w:t>íng m¾c trong qu¸ tr×nh thi c«ng, c¸c mèi quan hÖ gi÷a c¸c Ph©n x</w:t>
        <w:softHyphen/>
        <w:t>ëng trong C«ng ty vµ gi÷a C«ng ty víi Chñ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2. Chµo gi¸, tiÕp nhËn vµ triÓn khai c¸c h¹ng môc ph¸t sinh, NÕu h¹ng môc ph¸t sinh lín, ¶nh h</w:t>
        <w:softHyphen/>
        <w:t>ëng ®Õn tiÕn ®é vµ hîp ®ång ®· ký th× lËp ph</w:t>
        <w:softHyphen/>
        <w:t>¬ng ¸n ®iÒu chØnh kÕ ho¹ch söa ch÷a vµ b¸o c¸o Phã Gi¸m ®èc S¶n xuÊt ®Ó xem xÐt quyÕt ®Þnh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3. Tæ chøc ch¹y thö ®Ó nghiÖm thu s¶n phÈm vµ bµn giao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4. LËp kÕ ho¹ch, chuÈn bÞ s¶n xuÊt vµ tæ chøc thi c«ng c¸c hîp ®å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5. TËp hîp, lËp hå s¬, l</w:t>
        <w:softHyphen/>
        <w:t>u tr÷, b¶o mËt (nÕu cÇn) c¸c hå s¬ s¶n phÈm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6. LËp c¸c quy tr×nh söa ch÷a, quy tr×nh c«ng nghÖ, bÝ quyÕt c«ng nghÖ…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7. Cïng Phßng Kinh doanh tham gia quyÕt to¸n s¶n phÈm víi chñ tµu vµ c¸c nhµ cung ø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8. QuyÕt to¸n chi phÝ lao ®éng, vËt t</w:t>
        <w:softHyphen/>
        <w:t xml:space="preserve"> trùc tiÕp theo tõng s¶n phÈm cho c¸c ®¬n vÞ trùc tiÕp s¶n xuÊt trong C«ng ty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9. Tæ chøc b¶o hµnh s¶n phÈm sau khi xuÊt x</w:t>
        <w:softHyphen/>
        <w:t>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II.2 §èi víi lÜnh vùc ®ãng míi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. Tham gia cïng c¸c phßng ban trong c«ng ty vµ Tæng c«ng ty trong viÖc kÝ kÕt hîp ®ång ®ãng mí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. Trªn c¬ së danh môc vËt t</w:t>
        <w:softHyphen/>
        <w:t xml:space="preserve"> thiÕt bÞ do phßng C«ng nghÖ cung cÊp ®Æt yªu cÇu mua vËt t</w:t>
        <w:softHyphen/>
        <w:t xml:space="preserve"> thiÕt bÞ vµ tiÕn ®é cung cÊp chuyÓn c¸c ®¬n vÞ liªn quan ®Æt hµng, gia c«ng…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3. KiÓm tra c¸c yÕu tè ®Çu vµo: Lao ®éng, thiÕt bÞ, vËt t</w:t>
        <w:softHyphen/>
        <w:t>, tµi chÝnh…tr</w:t>
        <w:softHyphen/>
        <w:t>íc khi triÓn khai ®ãng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4. Phèi hîp cïng c¸c ®¬n vÞ liªn quan tæ chøc c¸c sù kiÖn liªn quan trong qu¸ tr×nh ®ãng míi s¶n phÈm: LÔ khëi c«ng, h¹ thñy, bµn giao…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5. Chñ tr× nhËn c¸c hå s¬ tµi liÖu ®ãng míi nh</w:t>
        <w:softHyphen/>
        <w:t>: Ph</w:t>
        <w:softHyphen/>
        <w:t>¬ng ¸n c«ng nghÖ tæng qu¸t, b¶n vÏ c«ng nghÖ, danh môc thiÕt bÞ, vËt t</w:t>
        <w:softHyphen/>
        <w:t>…tõ phßng C«ng nghÖ. C¸c quy tr×nh kiÓm tra thö nghiÖm tõ phßng ChÊt l</w:t>
        <w:softHyphen/>
        <w:t>îng. ChuyÓn c¸c hå s¬ tµi liÖu cho c¸c ®¬n vÞ liªn quan: Phßng vËt t</w:t>
        <w:softHyphen/>
        <w:t>, ChÊt l</w:t>
        <w:softHyphen/>
        <w:t>îng, c¸c ph©n x</w:t>
        <w:softHyphen/>
        <w:t>ëng, Chñ tµu…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6. LËp h¹ng môc thi c«ng vµ viÕt hîp ®ång kho¸n cho c¸c ®¬n vÞ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7. LËp tiÕn ®é thi c«ng tæng thÓ vµ tiÕn ®é thi c«ng giai ®o¹n, giao viÖc cho tõng Ph©n x</w:t>
        <w:softHyphen/>
        <w:t>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8. NhËn vµ xö lý th«ng tin ph¶n håi tõ c¸c Ph©n x</w:t>
        <w:softHyphen/>
        <w:t>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9. Theo dâi, cËp nhËp viÖc thùc hiÖn kÕ ho¹ch s¶n xuÊt, t×nh h×nh cung øng vËt t</w:t>
        <w:softHyphen/>
        <w:t>, thiÕt bÞ ®Çu t</w:t>
        <w:softHyphen/>
        <w:t xml:space="preserve"> vµo s¶n phÈm, c¸c nguån lùc cho s¶n xuÊt. KiÓm tra gi¸m s¸t vµ ®«n ®èc c¸c ®¬n vÞ trong C«ng ty thùc hiÖn kÕ ho¹ch tiÕn ®é s¶n xuÊt. B¸o c¸o, xin ý kiÕn Phã gi¸m ®ãc s¶n xuÊt vÒ viÖc ®iÒu chØnh kÕ ho¹ch ®ãng míi vµ th«ng b¸o víi bé phËn kinh doanh vÒ viÖc ®iÒu chØnh tiÕn ®é thi c«ng s¶n phÈm ®Ó ®µm ph¸n víi chñ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0. Theo dâi, kiÓm tra, gi¸m s¸t viÖc thùc hiÖn tiÕn ®é thùc hiÖn, c¸c quy tr×nh kÜ thuËt, ph</w:t>
        <w:softHyphen/>
        <w:t>¬ng ¸n c«ng nghÖ, an toµn lao ®éng, phßng chèng ch¸y næ…cña c¸c ®¬n vÞ vÖ tinh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1. Tæ chøc c¸c cuéc häp giao ban s¶n phÈm ®Þnh kú víi Chñ tµu, §¨ng kiÓm vµ c¸c ph©n x</w:t>
        <w:softHyphen/>
        <w:t>ëng, phßng ban liªn quan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2. Thay mÆt C«ng ty quan hÖ vãi Chñ tµu, gi¶i quyÕt c¸c v</w:t>
        <w:softHyphen/>
        <w:t>íng m¾c trong qu¸ tr×nh thi c«ng, c¸c mèi quan hÖ gi÷a c¸c Ph©n x</w:t>
        <w:softHyphen/>
        <w:t>ëng trong C«ng ty vµ gi÷a C«ng ty víi Chñ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3. TiÕp nhËn c¸c yªu cÇu ph¸t sinh cña chñ tµu trong qu¸ tr×nh ®ãng míi, tËp hîp c¸c chi phÝ cã liªn quan vµ thêi gian thùc hiÖn, chuyÓn bé phËn kinh doanh ®Ó ®µm ph¸n, chµo gi¸ víi chñ tµu; Tæ chøc thi c«ng c¸c h¹ng môc ph¸t sinh sau khi cã lÖnh thi c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4. LËp kÕ ho¹ch ch¹y thö c¸c thiÕt bÞ theo quy ®Þnh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5. Tæ chøc nghiÖm thu vãi chñ tµu l</w:t>
        <w:softHyphen/>
        <w:t>îng dÇu, n</w:t>
        <w:softHyphen/>
        <w:t>íc cßn l¹i trªn tµu, c¸c vËt t</w:t>
        <w:softHyphen/>
        <w:t xml:space="preserve"> phô tïng cung cÊp cho tµu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6. TËp hîp, lËp hå s¬, l</w:t>
        <w:softHyphen/>
        <w:t>u tr÷, b¶o mËt (nÕu cÇn) c¸c hå s¬ s¶n phÈm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7. LËp b¸o c¸o t×nh h×nh s¶n xuÊt ®Þnh k× theo quy ®Þnh cña C«ng ty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8. Cïng Phßng Kinh doanh tham gia quyÕt to¸n s¶n phÈm víi chñ tµu vµ c¸c nhµ cung ø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9. Tæ chøc thùc hiÖn c«ng t¸c b¶o hµnh s¶n phÈm 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0. QuyÕt to¸n chi phÝ lao ®éng, vËt t</w:t>
        <w:softHyphen/>
        <w:t xml:space="preserve"> thiÕt bÞ trùc tiÕp theo tõng s¶n phÈm cho c¸c ®¬n vÞ trùc tiÕp s¶n xuÊt trong c«ng ty. LËp b¸o c¸o tæng hîp sau khi kÕt thóc s¶n phÈm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II.3 C¸c nhiÖm vô kh¸c: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. T</w:t>
        <w:softHyphen/>
        <w:t xml:space="preserve"> vÊn cho Ban Gi¸m ®èc C«ng ty trong viÖc ®iÒu phèi lao ®éng, c¸c ph</w:t>
        <w:softHyphen/>
        <w:t>¬ng tiÖn m¸y mãc thiÕt bÞ, c«ng cô lao ®éng, vËt t</w:t>
        <w:softHyphen/>
        <w:t xml:space="preserve"> gi÷a c¸c Ph©n x</w:t>
        <w:softHyphen/>
        <w:t>ëng ®¸p øng kÞp thêi cho yªu cÇu s¶n xuÊt, ®¶m b¶o tiÕn ®é thi c«ng. T</w:t>
        <w:softHyphen/>
        <w:t xml:space="preserve"> vÊn cho Ban Gi¸m ®èc trong viÖc mua s¾m c¸c thiÕt bÞ míi, ¸p dông c«ng nghÖ míi nh»m n©ng cao hiÖu qu¶ vµ n¨ng suÊt lao ®é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. Qu¶n lý vµ chØ ®¹o thùc hiÖn cÊc ®Þnh møc lao ®éng vËt t</w:t>
        <w:softHyphen/>
        <w:t xml:space="preserve"> trùc tiÕp. Tham gia ®iÒu chØnh, bæ sung, x©y dùng ®Þnh møc kinh tÕ kÜ thuËt míi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3. LËp kÕ ho¹ch s¶n xuÊt vµ tæ chøc thi c«ng c¸c hîp ®ång phô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4. Thùc hiÖn c¸c c«ng viÖc kh¸c theo yªu cÇu cña C«ng ty.</w:t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QUYÒN H¹N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. §</w:t>
        <w:softHyphen/>
        <w:t>îc quyÒn kiÓm tra, gi¸m s¸t viÖc thùc hiÖn kÕ ho¹ch s¶n xuÊt vµ yªu cÇu c¸c Ph©n x</w:t>
        <w:softHyphen/>
        <w:t>ëng b¸o c¸o vÒ viÖc thùc hiÖn kÕ ho¹ch s¶n xuÊt tõng ngµy vµ kh¶ n¨ng hoµn thµnh kÕ ho¹ch s¶n xuÊt cña c¸c Ph©n x</w:t>
        <w:softHyphen/>
        <w:t>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. §</w:t>
        <w:softHyphen/>
        <w:t>îc quyÒn yªu cÇu c¸c Ph©n x</w:t>
        <w:softHyphen/>
        <w:t>ëng bè trÝ nh©n lùc, thiÕt bÞ ®Ó tËp trung gi¶i quyÕt c¸c ®iÓm nãng, ®</w:t>
        <w:softHyphen/>
        <w:t>êng g¨ng trong tiÕn ®é thi c«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3. §</w:t>
        <w:softHyphen/>
        <w:t>îc quyÒn yªu cÇu c¸c phßng ban liªn quan gi¶i quyÕt c¸c v</w:t>
        <w:softHyphen/>
        <w:t>íng m¾c vÒ vËt t</w:t>
        <w:softHyphen/>
        <w:t>, thiÕt bÞ, ph</w:t>
        <w:softHyphen/>
        <w:t>¬ng tiÖn, thñ tôc kiÓm tra tµi chÝnh…§</w:t>
        <w:softHyphen/>
        <w:t>îc quyÒn yªu cÇu c¸c ®¬n vÞ liªn quan cung cÊp c¸c d÷ liÖu, tµi liÖu ®Çy ®ñ, kÞp thêi chÝnh x¸c ®Ó lËp kÕ ho¹ch vµ ®iÒu phèi s¶n xuÊt. Cã quyÒn b¸o c¸o Gi¸m ®èc hoÆc Phã Gi¸m ®èc s¶n xuÊt nÕu ®¬n vÞ nµo kh«ng ®¸p øng yªu cÇu cña phß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4. §</w:t>
        <w:softHyphen/>
        <w:t>îc quyÒn tham m</w:t>
        <w:softHyphen/>
        <w:t>u vµ ®Ò xuÊt vãi Gi¸m ®èc c¸c biÖn ph¸p th</w:t>
        <w:softHyphen/>
        <w:t xml:space="preserve">ëng ph¹t trong s¶n xuÊt. 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5. §</w:t>
        <w:softHyphen/>
        <w:t>îc quyÒn tõ chèi hoÆc t¹m thêi ®×nh chØ c«ng viÖc cña c¸c nhµ cung øng nÕu hä kh«ng cã ®ñ kh¶ n¨ng thùc hiÖn vÒ chÊt l</w:t>
        <w:softHyphen/>
        <w:t>îng, tiÕn ®é c«ng viÖc ®· ký kÕt hoÆc vi ph¹m c¸c quy tr×nh, quy ph¹m, an toµn lao ®éng vµ phßng chèng ch¸y næ…vµ b¸o c¸o ngay cho Phã Gi¸m ®èc s¶n xuÊt gi¶i quyÕt 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6. §</w:t>
        <w:softHyphen/>
        <w:t>îc quyÒn ®Ò xuÊt vµ tham m</w:t>
        <w:softHyphen/>
        <w:t>u cho gi¸m ®èc vÒ viÖc mua s¾m trang thiÕt bÞ, dông cô s¶n xuÊt, c«ng nghÖ nh»m n©ng cao n¨ng suÊt lao ®éng, chÊt l</w:t>
        <w:softHyphen/>
        <w:t>îng s¶n phÈm, vµ hiÖu qu¶ kinh tÕ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7. Phßng s¶n xuÊt ®</w:t>
        <w:softHyphen/>
        <w:t>îc tham gia tuyÓn chän c¸n bé, nh©n viªn cña phßng; KiÕn nghÞ víi Gi¸m ®èc c«ng ty vÒ viÖc c«ng t¸c ®µo t¹o båi d</w:t>
        <w:softHyphen/>
        <w:t>ìng c¸n bé, nh©n viªn cña Phßng: Cã quyÒn tõ chèi tiÕp nhËn nh÷ng c¸n bé, nh©n viªn kh«ng ®ñ n¨ng lùc tiªu chuÈn, phÈm chÊt ®¹o ®øc ®¶m nhiÖm c¸c vÞ trÝ cña Phßng. §</w:t>
        <w:softHyphen/>
        <w:t>îc quyÒn tham gia ý kiÕn víi  L·nh ®¹o c«ng ty trong viÖc quyÕt ®Þnh c¸c vÊn ®Ò cã liªn quan ®Õn chøc n¨ng vµ nhiÖm vô cña Phßng.</w:t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 xml:space="preserve">TR¸CH NHIÖM 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. Phßng s¶n xuÊt chÞu tr¸ch nhiÖm thùc hiÖn ®Çy ®ñ chøc n¨ng, nhiÖm vô, quyÒn h¹n trong quy ®Þnh nµy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2. Phßng s¶n xuÊt cã tr¸ch nhiÖm liªn tôc c¶i tiÕn ¸p dông c¸c biÖn ph¸p hoµn thiÖn tæ chøc Phßng ®Ó n©ng cao hiÖu qu¶ cña c¸c c¸ nh©n vµ tËp thÓ Phß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3. ChÞu tr¸ch nhiÖm tr</w:t>
        <w:softHyphen/>
        <w:t>íc Phã Gi¸m ®èc s¶n xuÊt vÒ tiÕn ®é thi c«ng c¸c s¶n phÈm kh«ng ®¹t yªu cÇu do lËp kÕ ho¹ch, ®iÒu hµnh s¶n xuÊt t¹i c¸c s¶n phÈm kh«ng chÝnh x¸c, thiÕu tr¸ch nhiÖm g©y ra,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4. ChÞu tr¸ch nhiÖm tr</w:t>
        <w:softHyphen/>
        <w:t>íc Gi¸m ®èc c«ng ty vÒ sù chÝnh x¸c, trung thùc trong c«ng viÖc ¸p dông c¸c ®Þnh møc lao ®éng, vËt t</w:t>
        <w:softHyphen/>
        <w:t xml:space="preserve"> trùc tiÕp cña c«ng ty. ChÞu c¸c h×nh thøc båi th</w:t>
        <w:softHyphen/>
        <w:t>êng vËt chÊt hoÆc chÞu tr¸ch nhiÖm tr</w:t>
        <w:softHyphen/>
        <w:t>íc ph¸p luËt nÕu thiÕu trung thùc trong viÖc ¸p dông c¸c ®Þnh møc kinh tÕ kÜ thuËt g©y thiÖt h¹i cho c«ng ty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5. ChÞu tr¸ch nhiÖm tr</w:t>
        <w:softHyphen/>
        <w:t>íc Gi¸m ®èc, Phã Gi¸m ®èc s¶n xuÊt vÒ c¸c ý kiÕn tham m</w:t>
        <w:softHyphen/>
        <w:t>u, c¸c quyÕt ®Þnh cña Phßng nÕu cã sai sãt,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6. ChÞu tr¸ch nhiÖm vÒ c¸c s¶n phÈm sai háng vµ ph¶i båi th</w:t>
        <w:softHyphen/>
        <w:t>êng vËt chÊt nÕu nh</w:t>
        <w:softHyphen/>
        <w:t xml:space="preserve"> c¸c sai ph¹m do nguyªn nh©n tõ viÖc lËp sai c¸c quy tr×nh kÜ thuËt.</w:t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MèI QUAN HÖ C¤NG T¸C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1. Phßng s¶n xuÊt chÞu sù ®iÒu hµnh trùc tiÕp cña Phã Gi¸m ®èc s¶n xuÊt. Cã mèi quan hÖ chØ huy, ®iÒu hµnh ®èi víi c¸c Ph©n x</w:t>
        <w:softHyphen/>
        <w:t>ëng trùc tiÕp s¶n xuÊt trong c«ng ty vµ c¸c nhµ cung øng trong viÖc chØ ®¹o thùc hiÖn kÕ ho¹ch s¶n xuÊt sau khi ®</w:t>
        <w:softHyphen/>
        <w:t>îc Phã Gi¸m ®èc duyÖt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2. Phßng s¶n xuÊt cã mèi quan hÖ phèi hîp víi c¸c phßng nghiÖp vô kh¸c trong c«ng ty ®Ó gi¶i quyÕt c¸c c«ng viÖc kh¸c cã liªn quan ®Õn chøc n¨ng nhiÖm vô cña Phßng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3. Quan hÖ víi Ban chØ huy tµu, Chñ tµu, §¨ng kiÓm ®Ó tiÕp nhËn c¸c th«ng tin, trùc tiÕp gi¶i quyÕt hoÆc ph¶n ¸nh ®Õn ng</w:t>
        <w:softHyphen/>
        <w:t>êi cã tr¸ch nhiÖm gi¶i quyÕt nÕu v</w:t>
        <w:softHyphen/>
        <w:t>ît qu¸ quyÒn h¹n cña Phßng.</w:t>
      </w:r>
    </w:p>
    <w:p>
      <w:pPr>
        <w:pStyle w:val="ListParagraph"/>
        <w:numPr>
          <w:ilvl w:val="0"/>
          <w:numId w:val="5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C¥ CÊU Tæ CHøC Vµ §ÞNH BI£N.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Tr</w:t>
        <w:softHyphen/>
        <w:t>ëng phßng s¶n xuÊt                                             : 1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Phã phßng s¶n xuÊt                                                   : 3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Nhãm Chñ nhiÖm c«ng tr×nh                                     : 9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Nhãm chuÈn bÞ s¶n xuÊt                                            : 12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Nhãm thö thiÕt bÞ                                                       : 7 ng</w:t>
        <w:softHyphen/>
        <w:t>ê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Phiªn dÞch tiÕng Anh                                                  : 1 ngußi</w:t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- Th</w:t>
        <w:softHyphen/>
        <w:t xml:space="preserve"> kÝ tæng hîp, l</w:t>
        <w:softHyphen/>
        <w:t>u tr÷ hå s¬                                    :  3 ng</w:t>
        <w:softHyphen/>
        <w:t>êi.</w:t>
      </w:r>
    </w:p>
    <w:p>
      <w:pPr>
        <w:pStyle w:val="ListParagraph"/>
        <w:ind w:left="1100" w:hanging="0"/>
        <w:jc w:val="center"/>
        <w:rPr>
          <w:rFonts w:ascii=".VnTimeH" w:hAnsi=".VnTimeH" w:cs=".VnTimeH"/>
          <w:b/>
          <w:b/>
          <w:sz w:val="28"/>
          <w:szCs w:val="28"/>
          <w:lang w:val="de-DE"/>
        </w:rPr>
      </w:pPr>
      <w:r>
        <w:rPr>
          <w:rFonts w:cs=".VnTimeH" w:ascii=".VnTimeH" w:hAnsi=".VnTimeH"/>
          <w:b/>
          <w:sz w:val="28"/>
          <w:szCs w:val="28"/>
          <w:lang w:val="de-DE"/>
        </w:rPr>
      </w:r>
    </w:p>
    <w:p>
      <w:pPr>
        <w:pStyle w:val="ListParagraph"/>
        <w:ind w:left="1100" w:hanging="0"/>
        <w:jc w:val="center"/>
        <w:rPr/>
      </w:pPr>
      <w:r>
        <w:rPr>
          <w:rFonts w:cs=".VnTimeH" w:ascii=".VnTimeH" w:hAnsi=".VnTimeH"/>
          <w:b/>
          <w:sz w:val="28"/>
          <w:szCs w:val="28"/>
          <w:lang w:val="de-DE"/>
        </w:rPr>
        <w:t>D. Chøc n¨ng, nhiÖm vô, quyÒn  h¹n, tr¸ch  nhiÖm.  mèi quan hÖ cña ph©n x</w:t>
        <w:softHyphen/>
        <w:t>ëng m¸y</w:t>
      </w:r>
    </w:p>
    <w:p>
      <w:pPr>
        <w:pStyle w:val="ListParagraph"/>
        <w:numPr>
          <w:ilvl w:val="0"/>
          <w:numId w:val="11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høc n¨ng:</w:t>
      </w:r>
    </w:p>
    <w:p>
      <w:pPr>
        <w:pStyle w:val="ListParagraph"/>
        <w:ind w:left="567" w:firstLine="2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©n x</w:t>
        <w:softHyphen/>
        <w:t>ëng M¸y lµ ®¬n vÞ trùc tiÕp s¶n xuÊt trong d©y truyÒn s¶n xuÊt cña C«ng ty. Ph©n x</w:t>
        <w:softHyphen/>
        <w:t>ëng M¸y chÞu sù chØ huy, ®iÒu hµnh trùc tiÕp cña Phã Gi¸m ®èc S¶n xuÊt, Ph©n x</w:t>
        <w:softHyphen/>
        <w:t>ëng cã chøc n¨ng chñ yÕu sau ®©y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§¶m nhËn söa ch÷a phÇn M¸y, nguéi tµu thuû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Gia c«ng c¬ khÝ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ùc hiÖn nhiÖm vô ®ãng míi tµu thuû vµ c¸c c«ng viÖc kh¸c theo quyÕt ®Þnh cña Gi¸m ®èc C«ng ty.</w:t>
      </w:r>
    </w:p>
    <w:p>
      <w:pPr>
        <w:pStyle w:val="ListParagraph"/>
        <w:numPr>
          <w:ilvl w:val="0"/>
          <w:numId w:val="11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NhiÖm vô 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Tæ chøc, qu¶n lý thùc hiÖn mäi nhiÖm vô kÕ ho¹ch s¶n xuÊt theo chuyªn ngµnh cña Gi¸m ®èc C«ng ty giao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Nghiªn cøu n¾m ch¾c c¸c nhiÖm vô, kÕ ho¹ch s¶n xuÊt ®</w:t>
        <w:softHyphen/>
        <w:t>îc giao. C¨n cø vµo kh¶ n¨ng, n¨ng lùc vÒ lao ®éng, thiÕt bÞ, c«ng cô lao ®éng, vËt t</w:t>
        <w:softHyphen/>
        <w:t>… vµ ®iÒu kiÖn cô thÓ lËp ph</w:t>
        <w:softHyphen/>
        <w:t>¬ng ¸n tæ chøc, qu¶n lý, ®iÒu hµnh s¶n xuÊt nh»m hoµn thµnh c¸c nhiÖm vô ®</w:t>
        <w:softHyphen/>
        <w:t>îc giao ®¶m b¶o yªu cÇu tiÕn ®é, chÊt l</w:t>
        <w:softHyphen/>
        <w:t>îng, an toµn, hiÖu qu¶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B¸o c¸o víi Phã Gi¸m ®èc SX xem xÐt vµ ®Ò xuÊt ý kiÕn vÒ nh÷ng vÊn ®Ò, kh¶ n¨ng Ph©n x</w:t>
        <w:softHyphen/>
        <w:t>ëng kh«ng gi¶i quyÕt ®</w:t>
        <w:softHyphen/>
        <w:t>îc, hoÆc ý kiÕn ®Ò nghÞ bæ sung, hç trî ®Ó hoµn thµnh nhiÖm vô ®</w:t>
        <w:softHyphen/>
        <w:t>îc giao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Bæ sung ®iÒu chØnh hoÆc trao ®æi kÕ ho¹ch s¶n xuÊt cô thÓ cña Ph©n x</w:t>
        <w:softHyphen/>
        <w:t>ëng cho khíp víi kÕ ho¹ch tiÕn ®é cña Chñ nhiÖm c«ng tr×nh. NÕu thÊy kh«ng ®ñ ®iÒu kiÖn thùc hiÖn th× ph¶i trao ®æi víi Chñ nhiÖm c«ng tr×nh vµ b¸o c¸o víi Phã Gi¸m ®èc SX ®Ó ®iÒu chØnh l¹i cho phï hîp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ChØ ®Þnh §èc c«ng, ph©n phèi lao ®éng, thiÕt bÞ, c«ng cô lao ®éng, vËt t</w:t>
        <w:softHyphen/>
        <w:t>… cho c¸c s¶n phÈm ®Ó ®¶m b¶o kÕ ho¹ch, tiÕn ®é s¶n xuÊt ®</w:t>
        <w:softHyphen/>
        <w:t>îc giao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Cïng víi CBSX, CNCT thèng nhÊt c¸c b</w:t>
        <w:softHyphen/>
        <w:t>íc c«ng nghÖ, yªu cÇu kü thuËt theo yªu cÇu cña kh¸ch hµng; ®iÒu chØnh kÕ ho¹ch SX, nhËn c¸c h¹ng môc bæ sung… NÕu cã ¶nh h</w:t>
        <w:softHyphen/>
        <w:t>ëng ®Õn kÕ ho¹ch tiÕn ®é SX chung cña C«ng ty th× ph¶i b¸o c¸o xin ý kiÕn cña Phã Gi¸m ®èc SX quyÕt ®Þnh.</w:t>
      </w:r>
    </w:p>
    <w:p>
      <w:pPr>
        <w:pStyle w:val="ListParagraph"/>
        <w:ind w:left="567" w:hanging="0"/>
        <w:jc w:val="both"/>
        <w:rPr/>
      </w:pPr>
      <w:r>
        <w:rPr>
          <w:rFonts w:cs=".VnTime" w:ascii=".VnTime" w:hAnsi=".VnTime"/>
          <w:sz w:val="28"/>
          <w:szCs w:val="28"/>
        </w:rPr>
        <w:t>7. Th</w:t>
        <w:softHyphen/>
        <w:t>êng xuyªn kiÓm tra, xem xÐt kÞp thêi gi¶i quyÕt nh÷ng v</w:t>
        <w:softHyphen/>
        <w:t>íng m¾c ph¸t sinh trong qu¸ tr×nh SX, trong quan hÖ SX víi c¸c ®¬n vÞ trong néi bé C«ng ty; quan hÖ kh¸ch hµng, §¨ng kiÓm vµ c¸c ®¬n vÞ bªn ngoµi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LËp kÕ ho¹ch mua s¾m bæ sung m¸y mãc thiÕt bÞ, c«ng cô lao ®éng. Tù nghiªn cøu gia c«ng, chÕ t¹o c«ng cô lao ®éng, g¸ l¾p chuyªn phôc vô cho nhiÖm vô SX chuyªn ngµnh cña Ph©n x</w:t>
        <w:softHyphen/>
        <w:t>ëng. Tæ chøc qu¶n lý, b¶o qu¶n, b¶o d</w:t>
        <w:softHyphen/>
        <w:t>ìng m¸y mãc thiÕt bÞ, c«ng cô lao ®éng do Ph©n x</w:t>
        <w:softHyphen/>
        <w:t>ëng qu¶n lý theo quy ®Þnh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LËp yªu cÇu ®µo t¹o, bæ sung lao ®éng ®Ó ®¸p øng nhiÖm vô ®</w:t>
        <w:softHyphen/>
        <w:t>îc giao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. Tæ chøc thùc hiÖn viÖc giao viÖc, qu¶n lý ®Þnh møc vµ quü l</w:t>
        <w:softHyphen/>
        <w:t>¬ng, ph©n phèi tiÒn l</w:t>
        <w:softHyphen/>
        <w:t>¬ng, th</w:t>
        <w:softHyphen/>
        <w:t>ëng cho CBCNV trong Ph©n x</w:t>
        <w:softHyphen/>
        <w:t>ëng theo Quy chÕ tr¶ l</w:t>
        <w:softHyphen/>
        <w:t>¬ng vµ c¸c quy ®Þnh, h</w:t>
        <w:softHyphen/>
        <w:t>íng dÉn cña C«ng ty ®¶m b¶o c«ng b»ng, d©n chñ vµ c«ng khai ë ®¬n vÞ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1. Tæ chøc thùc hiÖn, qu¶n lý, kiÓm tra, gi¸m s¸t CB, CNV ®¬n vÞ chÊp hµnh néi quy, kû luËt lao ®éng, quy ®Þnh vÒ an toµn lao ®éng, phßng chèng ch¸y næ, vÖ sinh m«i tr</w:t>
        <w:softHyphen/>
        <w:t>êng… vµ c¸c quy ®Þnh vÒ qu¶n lý cña C«ng ty ®· ban hµnh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2. Thùc hiÖn gi¶i quyÕt c¸c quyÒn lîi, chÕ ®é cho CB, CNV ch¨m lo viÖc ®µo t¹o n©ng cao tr×nh ®é chuyªn m«n, tay nghÒ cho ng</w:t>
        <w:softHyphen/>
        <w:t>êi lao ®éng theo c¸c quy ®Þnh, chÕ ®é chÝnh s¸ch hiÖn hµnh.</w:t>
      </w:r>
    </w:p>
    <w:p>
      <w:pPr>
        <w:pStyle w:val="ListParagraph"/>
        <w:ind w:left="567" w:hanging="0"/>
        <w:jc w:val="both"/>
        <w:rPr/>
      </w:pPr>
      <w:r>
        <w:rPr>
          <w:rFonts w:cs=".VnTime" w:ascii=".VnTime" w:hAnsi=".VnTime"/>
          <w:sz w:val="28"/>
          <w:szCs w:val="28"/>
        </w:rPr>
        <w:t>13. Më sæ s¸ch thèng kª, ghi chÐp mäi ho¹t ®éng SXKD vµ qu¶n lý cña Ph©n x</w:t>
        <w:softHyphen/>
        <w:t>ëng. Cung cÊp sè liÖu, b¸o c¸o cho c¸c phßng nghiÖp vô cã liªn quan vµ Tæng Gi¸m ®èc theo quy ®Þnh vµ h</w:t>
        <w:softHyphen/>
        <w:t>íng dÉn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4. Tæ chøc thi n©ng bËc, huÊn luyÖn an toµn, vÖ sinh lao ®éng, phßng chèng ch¸y næ cho ng</w:t>
        <w:softHyphen/>
        <w:t>êi lao ®éng trong ph¹m vi ®¬n vÞ qu¶n lý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5. T¹o mäi ®iÒu kiÖn cho ho¹t ®éng cña c¸c tæ chøc: C«ng ®oµn, §oµn TNCS Hå ChÝ Minh, Héi phô n÷, Héi cùu chiÕn binh… ë Ph©n x</w:t>
        <w:softHyphen/>
        <w:t>ëng theo ®iÒu lÖ vµ quy ®Þnh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6. Tæ chøc thùc hiÖn, x©y dùng vµ ph¸t triÓn phong trµo thi ®ua lao ®éng SX cña Ph©n x</w:t>
        <w:softHyphen/>
        <w:t>ëng ®Ó ®éng viªn CB, CNV tÝch cùc, h¨ng h¸i lµm viÖc cã n¨ng suÊt, chÊt l</w:t>
        <w:softHyphen/>
        <w:t>îng vµ hiÖu qu¶ cao.</w:t>
      </w:r>
    </w:p>
    <w:p>
      <w:pPr>
        <w:pStyle w:val="ListParagraph"/>
        <w:numPr>
          <w:ilvl w:val="0"/>
          <w:numId w:val="11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QUYÒN H¹N 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ã quyÒn tham gia ý kiÕn vµ kiÕn nghÞ vÒ mäi vÊn ®Ò cã liªn quan ®Õn chøc n¨ng, nhiÖm vô cña Ph©n x</w:t>
        <w:softHyphen/>
        <w:t>ëng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§</w:t>
        <w:softHyphen/>
        <w:t>îc quyÒn ®Ò nghÞ Gi¸m ®èc, c¸c phßng nghiÖp vô cã liªn quan gi¶i thÝch râ nh÷ng yªu cÇu, nhiÖm vô ®</w:t>
        <w:softHyphen/>
        <w:t>îc giao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§</w:t>
        <w:softHyphen/>
        <w:t>îc quyÒn ®×nh chØ t¹m thêi nh÷ng CB, CNV Ph©n x</w:t>
        <w:softHyphen/>
        <w:t>ëng kh«ng thùc hiÖn ®óng c¸c néi quy, quy ®Þnh vÒ an toµn lao ®éng, phßng chèng ch¸y næ, quy tr×nh c«ng nghÖ, quy ph¹m kü thuËt… cã nguy c¬ g©y nguy hiÓm cho ng</w:t>
        <w:softHyphen/>
        <w:t>êi vµ thiÕt bÞ hoÆc t¹o ra c¸c s¶n phÈm kh«ng ®¹t chÊt l</w:t>
        <w:softHyphen/>
        <w:t>îng… ®Ó lµm tù kiÓm ®iÓm vµ xem xÐt, kiÕn nghÞ C«ng ty cã biÖn ph¸p xö lý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§</w:t>
        <w:softHyphen/>
        <w:t>îc quyÒn tr¶ l¹i C«ng ty nh÷ng CB, CNV vi ph¹m kû luËt lao ®éng, c¸c quy tr×nh c«ng nghÖ ®· ®</w:t>
        <w:softHyphen/>
        <w:t>îc C«ng ty ban hµnh, vi ph¹m c¸c tÖ n¹n x· héi, n¨ng suÊt, chÊt l</w:t>
        <w:softHyphen/>
        <w:t>îng, tay nghÒ qu¸ kÐm, kh«ng ®¶m b¶o tiÕn ®é do chñ quan g©y ra… mÆc dï ®· ®</w:t>
        <w:softHyphen/>
        <w:t>îc gi¸o dôc, nh¾c nhë ®Õn lÇn thø ba nh÷ng c¸ nh©n kh«ng kh¾c phôc söa ch÷a vÉn cè t×nh vi ph¹m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§</w:t>
        <w:softHyphen/>
        <w:t>îc quyÒn yªu cÇu mua bæ sung c¸c vËt t</w:t>
        <w:softHyphen/>
        <w:t>, phô tïng cho c¸c thiÕt bÞ cña Ph©n x</w:t>
        <w:softHyphen/>
        <w:t>ëng qu¶n lý. §</w:t>
        <w:softHyphen/>
        <w:t>îc quyÒn kiÓm tra vµ yªu cÇu c¸c ®¬n vÞ liªn quan mua s¾m, cÊp ph¸t vËt t</w:t>
        <w:softHyphen/>
        <w:t>, c«ng cô lao ®éng theo tiÕn ®é thi c«ng; yªu cÇu c¸c c¸ nh©n vµ ®¬n vÞ tæ chøc phôc vô s¶n xuÊt kÞp thêi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§</w:t>
        <w:softHyphen/>
        <w:t>îc quyÒn tham gia ®Ò nghÞ hoÆc kiÕn nghÞ víi C«ng ty vÒ tiÕp nhËn, ®µo t¹o n©ng cÊp n©ng bËc, ®µo t¹o l¹i, ®µo t¹o bæ sung, tu nghiÖp ë n</w:t>
        <w:softHyphen/>
        <w:t>íc ngoµi; vÒ gi¶i quyÕt c¸c chÕ ®é, quyÒn lîi nh</w:t>
        <w:softHyphen/>
        <w:t xml:space="preserve"> n©ng bËc, n©ng l</w:t>
        <w:softHyphen/>
        <w:t>¬ng, khen th</w:t>
        <w:softHyphen/>
        <w:t>ëng, kû luËt,… cho CB, CNV do Ph©n x</w:t>
        <w:softHyphen/>
        <w:t>ëng qu¶n lý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§Ò nghÞ hoÆc kiÕn nghÞ víi C«ng ty ch¨m sãc søc khoÎ, c¶i thiÖn ®iÒu kiÖn lµm viÖc ®¶m b¶o ATL§ vµ vÖ sinh m«i tr</w:t>
        <w:softHyphen/>
        <w:t>êng cho CB, CNV Ph©n x</w:t>
        <w:softHyphen/>
        <w:t>ëng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§</w:t>
        <w:softHyphen/>
        <w:t>îc quyÒn bµn b¹c, ký hîp ®ång giao kho¸n quü l</w:t>
        <w:softHyphen/>
        <w:t>¬ng cho Ph©n x</w:t>
        <w:softHyphen/>
        <w:t>ëng theo Quy chÕ tr¶ l</w:t>
        <w:softHyphen/>
        <w:t>¬ng vµ quy ®Þnh cña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§</w:t>
        <w:softHyphen/>
        <w:t>îc quyÒn tõ chèi thi hµnh nhiÖm vô nÕu thÊy cã nguy c¬ x¶y ra mÊt ATL§ vµ b¸o c¸o ngay Gi¸m ®èc C«ng ty cã biÖn ph¸p xö lý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. §</w:t>
        <w:softHyphen/>
        <w:t>îc quyÒn tõ chèi kh«ng thi hµnh nh÷ng ®iÒu tr¸i víi quy ®Þnh cña C«ng ty vµ nhµ n</w:t>
        <w:softHyphen/>
        <w:t>íc ®· ban hµnh vÒ chÕ ®é chÝnh s¸ch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1. §</w:t>
        <w:softHyphen/>
        <w:t>îc quyÒn gi¶i quyÕt cho CB, CNV do Ph©n x</w:t>
        <w:softHyphen/>
        <w:t>ëng trùc tiÕp qu¶n lý nghØ bï, nghØ tù tóc tõ 3 ngµy trë xuèng.</w:t>
      </w:r>
    </w:p>
    <w:p>
      <w:pPr>
        <w:pStyle w:val="ListParagraph"/>
        <w:numPr>
          <w:ilvl w:val="0"/>
          <w:numId w:val="11"/>
        </w:numPr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R¸CH NHIÖM 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Ph¶i chÞu tr¸ch nhiÖm thùc hiÖn ®Çy ®ñ chøc n¨ng, nhiÖm vô vµ quyÒn h¹n trong quy ®Þnh nµ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Ph¶i chÞu tr¸ch nhiÖm tr</w:t>
        <w:softHyphen/>
        <w:t>íc C«ng ty vÒ thùc hiÖn nhiÖm vô SX ®· ®</w:t>
        <w:softHyphen/>
        <w:t>îc giao, vÒ chÊp hµnh mäi néi quy, quy ®Þnh cña C«ng ty vµ c¸c chÕ ®é chÝnh s¸ch, ph¸p luËt cña Nhµ n</w:t>
        <w:softHyphen/>
        <w:t>íc ®· ban hµnh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hÞu tr¸ch nhiÖm tr</w:t>
        <w:softHyphen/>
        <w:t>íc Gi¸m ®èc C«ng ty vÒ c¸c mÆt qu¶n lý tµi s¶n, m¸y mãc, thiÕt bÞ, lao ®éng, kü thuËt… ®· ®</w:t>
        <w:softHyphen/>
        <w:t>îc giao. Tuú theo møc ®é sai sãt, vi ph¹m mµ ph¶i chÞu c¸c h×nh thøc kû luËt, ®Òn bï vËt chÊt nÕu g©y thiÖt h¹i cho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hÞu c¸c h×nh thøc xö ph¹t hµnh chÝnh, ®Òn bï vËt chÊt khi kh«ng thùc hiÖn ®óng tiÕn ®é s¶n xuÊt, chÊt l</w:t>
        <w:softHyphen/>
        <w:t>îng s¶n phÈm, khèi l</w:t>
        <w:softHyphen/>
        <w:t>îng c«ng viÖc do chñ quan cña Ph©n x</w:t>
        <w:softHyphen/>
        <w:t>ëng g©y ra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ChÞu tr¸ch nhiÖm thèng kª, b¸o c¸o ®Çy ®ñ, trung thùc, chÝnh x¸c, kÞp thêi c¸c sè liÖu th«ng kª theo vÒ lao ®éng, thiÕt bÞ, chi phi s¶n xuÊt… theo yªu cÇu cña c¸c ®¬n vÞ liªn quan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ChÞu tr¸ch nhiÖm tr</w:t>
        <w:softHyphen/>
        <w:t>íc Gi¸m ®èc C«ng ty vÒ sù chÝnh x¸c, trung thùc trong viÖc ¸p dông ®Þnh møc kinh tÕ kü thuËt cña C«ng ty trong viÖc qu¶n lý, sö dông quü l</w:t>
        <w:softHyphen/>
        <w:t>¬ng, ph©n thèi tiÒn l</w:t>
        <w:softHyphen/>
        <w:t>¬ng, th</w:t>
        <w:softHyphen/>
        <w:t>ëng cho CB, CNV trong Ph©n x</w:t>
        <w:softHyphen/>
        <w:t>ëng theo Quy chÕ tr¶ l</w:t>
        <w:softHyphen/>
        <w:t>¬ng vµ c¸c quy ®Þnh, h</w:t>
        <w:softHyphen/>
        <w:t>íng dÉn cña C«ng ty. ChÞu c¸c h×nh thøc xö lý kû luËt hµnh chÝnh, båi th</w:t>
        <w:softHyphen/>
        <w:t>êng vËt chÊt hoÆc chÞu tr¸ch nhiÖm tr</w:t>
        <w:softHyphen/>
        <w:t>íc ph¸p luËt nÕu tuú theo møc ®é vi ph¹m vµ thiÖt h¹i g©y ra cho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ChÞu tr¸ch nhiÖm vÒ c¸c ý kiÕn tham m</w:t>
        <w:softHyphen/>
        <w:t>u, c¸c quyÕt ®Þnh cña Ph©n x</w:t>
        <w:softHyphen/>
        <w:t>ëng nÕu cã sù sai sãt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ChÞu tr¸ch nhiÖm vÒ c¸c s¶n phÈm sai háng vµ ph¶i båi th</w:t>
        <w:softHyphen/>
        <w:t>êng vËt chÊt nÕu nh</w:t>
        <w:softHyphen/>
        <w:t xml:space="preserve"> c¸c sai ph¹m do nguyªn nh©n chñ quan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ChÞu tr¸ch nhiÖm tr</w:t>
        <w:softHyphen/>
        <w:t>íc c«ng ty vµ Ph¸p luËt vÒ c«ng t¸c BHL§ vµ ATL§ theo quy ®Þnh cña Th«ng t</w:t>
        <w:softHyphen/>
        <w:t xml:space="preserve"> liªn tÝch sè 14/1998/TTLT-BL§TBXH-BYT-TL§L§VN ngµy 31/10/1998 cña BL§TBXH-Bé Y tÕ - Tæng liªn ®oµn lao ®éng ViÖt Nam h</w:t>
        <w:softHyphen/>
        <w:t>íng dÉn viÖc tæ chøc thùc hiÖn c«ng t¸c b¶o hé lao ®éng trong doanh nghiÖp, c¬ së SXKD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. Ph¶i chÞu tr¸ch nhiÖm tr</w:t>
        <w:softHyphen/>
        <w:t>íc Gi¸m ®èc vÒ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yªn truyÒn, phæ biÕn c¸c chØ thÞ, nghÞ quyÕt cña cÊp trªn, c¸c chÕ ®é chÝnh s¸ch cña §¶ng vµ Nhµ n</w:t>
        <w:softHyphen/>
        <w:t>íc, c¸c néi quy, quy ®Þnh cña C«ng ty ®Õn CB, CNV trong Ph©n x</w:t>
        <w:softHyphen/>
        <w:t>ë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chøc huÊn luyÖn, bæ tóc chuyªn m«n nghiÖp vô, tay nghÒ cho CB, CNV trong Ph©n x</w:t>
        <w:softHyphen/>
        <w:t>ë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Ðt chän c¸c danh hiÖu thi ®ua, nhËn xÐt ®¸nh gi¸, ph©n lo¹i CB, CNV, xÐt chän ®Ò nghÞ n©ng bËc, n©ng l</w:t>
        <w:softHyphen/>
        <w:t>¬ng, ®i häc  tËp, ®µo t¹o, lµm viÖc ë n</w:t>
        <w:softHyphen/>
        <w:t>íc ngoµi…</w:t>
      </w:r>
    </w:p>
    <w:p>
      <w:pPr>
        <w:pStyle w:val="ListParagraph"/>
        <w:numPr>
          <w:ilvl w:val="0"/>
          <w:numId w:val="11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Mèi quan hÖ c«ng t¸c :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1.Ph©n x</w:t>
        <w:softHyphen/>
        <w:t>ëng chÞu sù ®iÒu hµnh trùc tiÕp cña Phã Gi¸m ®èc SX. ChÞu sù kiÓm tra, gi¸m s¸t cña Phßng S¶n xuÊt trong viÖc thùc hiÖn kÕ ho¹ch s¶n xuÊt. ChÞu sù kiÓm tra, gi¸m s¸t qu¶n lý vÒ chuyªn m«n, nghiÖp vô cã liªn quan cña c¸c phßng nghiÖp vô trong C«ng ty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2. Ph©n x</w:t>
        <w:softHyphen/>
        <w:t>ëng cã mèi quan hÖ ngang ®èi víi c¸c ®¬n vÞ kh¸c ë C«ng ty trong viÖc gi¶i quyÕt c¸c vÊn ®Ò liªn quan ®Õn thùc hiÖn nhiÖm vô s¶n xuÊt, qu¶n lý ®Ó cïng nhau hoµn thµnh nhiÖm vô ®</w:t>
        <w:softHyphen/>
        <w:t>îc giao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3. Quan hÖ víi ban chØ huy tµu, kh¸ch hµng, ®¨ng kiÓm ®Ó gi¶i quyÕt c¸c vÊn ®Ò cã liªn quan thùc hiÖn nhiÖm vô s¶n xuÊt cña Ph©n x</w:t>
        <w:softHyphen/>
        <w:t>ëng. TiÕp nhËn c¸c th«ng tin, ph¶n ¸nh ®Õn c¸ nh©n vµ ®¬n vÞ cã tr¸ch nhiÖm gi¶i quyÕt.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4. KÕt hîp víi phßng TCCB-L§ vµ C«ng ®oµn C«ng ty ®Ó gi¶i quyÕt c¸c vÊn ®Ò cã liªn quan ®Õn quyÒn lîi, chÕ ®é chÝnh s¸ch cña CB, CNV trong Ph©n x</w:t>
        <w:softHyphen/>
        <w:t>ëng.</w:t>
      </w:r>
    </w:p>
    <w:p>
      <w:pPr>
        <w:pStyle w:val="ListParagraph"/>
        <w:numPr>
          <w:ilvl w:val="0"/>
          <w:numId w:val="11"/>
        </w:numPr>
        <w:rPr>
          <w:rFonts w:ascii=".VnTimeH" w:hAnsi=".VnTimeH" w:cs=".VnTimeH"/>
          <w:sz w:val="28"/>
          <w:szCs w:val="28"/>
          <w:lang w:val="de-DE"/>
        </w:rPr>
      </w:pPr>
      <w:r>
        <w:rPr>
          <w:rFonts w:cs=".VnTimeH" w:ascii=".VnTimeH" w:hAnsi=".VnTimeH"/>
          <w:sz w:val="28"/>
          <w:szCs w:val="28"/>
          <w:lang w:val="de-DE"/>
        </w:rPr>
        <w:t>C¬ cÊu tæ chøc vµ ®Þnh biªn :</w:t>
      </w:r>
    </w:p>
    <w:p>
      <w:pPr>
        <w:pStyle w:val="ListParagraph"/>
        <w:tabs>
          <w:tab w:val="clear" w:pos="720"/>
          <w:tab w:val="left" w:pos="5670" w:leader="none"/>
        </w:tabs>
        <w:ind w:left="567" w:firstLine="42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Qu¶n ®èc ph©n x</w:t>
        <w:softHyphen/>
        <w:t>ëng</w:t>
        <w:tab/>
        <w:t>: 1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67" w:firstLine="42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Phã Qu¶n ®èc</w:t>
        <w:tab/>
        <w:t>: 1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67" w:firstLine="42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§èc c«ng</w:t>
        <w:tab/>
        <w:t>: 5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67" w:firstLine="42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§èc c«ng gia c«ng c¬ khÝ</w:t>
        <w:tab/>
        <w:t>: 2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67" w:firstLine="426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§èc c«ng phô tr¸ch thiÕt bÞ</w:t>
        <w:tab/>
        <w:t>: 1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67" w:firstLine="42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</w:t>
        <w:softHyphen/>
        <w:t xml:space="preserve"> ký ph©n x</w:t>
        <w:softHyphen/>
        <w:t>ëng</w:t>
        <w:tab/>
        <w:t>: 1 ng</w:t>
        <w:softHyphen/>
        <w:t>êi.</w:t>
      </w:r>
    </w:p>
    <w:p>
      <w:pPr>
        <w:pStyle w:val="ListParagraph"/>
        <w:tabs>
          <w:tab w:val="clear" w:pos="720"/>
          <w:tab w:val="left" w:pos="5670" w:leader="none"/>
        </w:tabs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Þnh biªn ®èc c«ng theo sè c«ng nh©n trùc tiÕp cña PX:</w:t>
      </w:r>
    </w:p>
    <w:p>
      <w:pPr>
        <w:pStyle w:val="ListParagraph"/>
        <w:tabs>
          <w:tab w:val="clear" w:pos="720"/>
          <w:tab w:val="left" w:pos="5670" w:leader="none"/>
        </w:tabs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õ (25 ~ 30) ng</w:t>
        <w:softHyphen/>
        <w:t>êi/1 ®èc c«ng.</w:t>
      </w:r>
    </w:p>
    <w:p>
      <w:pPr>
        <w:pStyle w:val="ListParagraph"/>
        <w:tabs>
          <w:tab w:val="clear" w:pos="720"/>
          <w:tab w:val="left" w:pos="5670" w:leader="none"/>
        </w:tabs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è lao ®éng cña PX tõ trªn 300 ng</w:t>
        <w:softHyphen/>
        <w:t>êi trë lªn: Cã 2 th</w:t>
        <w:softHyphen/>
        <w:t xml:space="preserve"> ký</w:t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ListParagraph"/>
        <w:tabs>
          <w:tab w:val="clear" w:pos="720"/>
          <w:tab w:val="left" w:pos="5670" w:leader="none"/>
        </w:tabs>
        <w:ind w:left="55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 xml:space="preserve"> </w:t>
      </w:r>
    </w:p>
    <w:p>
      <w:pPr>
        <w:pStyle w:val="Normal"/>
        <w:spacing w:lineRule="auto" w:line="360" w:before="26" w:after="26"/>
        <w:ind w:right="-144" w:hanging="0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120"/>
      <w:ind w:right="360" w:hanging="0"/>
      <w:rPr/>
    </w:pPr>
    <w:r>
      <w:rPr/>
      <w:t>T« Ngäc Th¾ng – MTT48 - §H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6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3" w:color="000000"/>
      </w:pBdr>
      <w:spacing w:before="120" w:after="120"/>
      <w:ind w:left="360" w:hanging="0"/>
      <w:rPr/>
    </w:pPr>
    <w:r>
      <w:rPr>
        <w:rFonts w:eastAsia=".VnTimeH" w:cs=".VnTimeH" w:ascii=".VnTimeH" w:hAnsi=".VnTimeH"/>
      </w:rPr>
      <w:t xml:space="preserve">                          </w:t>
    </w:r>
    <w:r>
      <w:rPr>
        <w:rFonts w:cs=".VnTimeH" w:ascii=".VnTimeH" w:hAnsi=".VnTimeH"/>
      </w:rPr>
      <w:t>B¸o c¸o thùc tËp tèt nghiÖ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345"/>
        </w:tabs>
        <w:ind w:left="2342" w:hanging="357"/>
      </w:pPr>
      <w:rPr>
        <w:rFonts w:ascii="Symbol" w:hAnsi="Symbol" w:cs="Symbol" w:hint="default"/>
        <w:sz w:val="22"/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1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cs=".VnTimeH"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color w:val="0000FF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ucap2Char">
    <w:name w:val="chu cap 2 Char"/>
    <w:basedOn w:val="DefaultParagraphFont"/>
    <w:qFormat/>
    <w:rPr>
      <w:rFonts w:ascii=".VnTime" w:hAnsi=".VnTime" w:cs=".VnTime"/>
      <w:b/>
      <w:bCs/>
      <w:iCs/>
      <w:sz w:val="28"/>
      <w:szCs w:val="2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12ptChar">
    <w:name w:val="Normal + 12 p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4">
    <w:name w:val=" Char Char4"/>
    <w:basedOn w:val="DefaultParagraphFont"/>
    <w:qFormat/>
    <w:rPr>
      <w:rFonts w:ascii=".VnAvantH" w:hAnsi=".VnAvantH" w:cs=".VnAvantH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270"/>
    </w:pPr>
    <w:rPr>
      <w:color w:val="000000"/>
      <w:sz w:val="2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0"/>
      <w:ind w:left="270" w:hanging="180"/>
      <w:jc w:val="both"/>
    </w:pPr>
    <w:rPr>
      <w:b/>
      <w:bCs/>
      <w:iCs/>
      <w:color w:val="000000"/>
      <w:sz w:val="30"/>
      <w:szCs w:val="24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hucap2">
    <w:name w:val="chu cap 2"/>
    <w:basedOn w:val="Normal"/>
    <w:qFormat/>
    <w:pPr>
      <w:tabs>
        <w:tab w:val="clear" w:pos="720"/>
        <w:tab w:val="left" w:pos="567" w:leader="none"/>
      </w:tabs>
      <w:spacing w:lineRule="auto" w:line="360" w:before="0" w:after="0"/>
      <w:jc w:val="both"/>
    </w:pPr>
    <w:rPr>
      <w:b/>
      <w:bCs/>
      <w:iCs/>
      <w:szCs w:val="28"/>
      <w:lang w:eastAsia="zh-CN"/>
    </w:rPr>
  </w:style>
  <w:style w:type="paragraph" w:styleId="Trongbangtinh">
    <w:name w:val="trong bang tinh"/>
    <w:basedOn w:val="Normal"/>
    <w:qFormat/>
    <w:pPr>
      <w:tabs>
        <w:tab w:val="clear" w:pos="720"/>
        <w:tab w:val="left" w:pos="567" w:leader="none"/>
      </w:tabs>
      <w:spacing w:lineRule="auto" w:line="360" w:before="0" w:after="0"/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</w:rPr>
  </w:style>
  <w:style w:type="paragraph" w:styleId="Normal12pt">
    <w:name w:val="Normal + 12 pt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lineRule="exact" w:line="400" w:before="120" w:after="120"/>
      <w:ind w:left="360" w:firstLine="210"/>
      <w:jc w:val="left"/>
    </w:pPr>
    <w:rPr>
      <w:b w:val="false"/>
      <w:bCs w:val="false"/>
      <w:iCs w:val="false"/>
      <w:color w:val="000000"/>
      <w:sz w:val="28"/>
      <w:szCs w:val="20"/>
    </w:rPr>
  </w:style>
  <w:style w:type="paragraph" w:styleId="Bulletlist">
    <w:name w:val="bulletlist"/>
    <w:qFormat/>
    <w:pPr>
      <w:widowControl/>
      <w:numPr>
        <w:ilvl w:val="0"/>
        <w:numId w:val="6"/>
      </w:numPr>
      <w:tabs>
        <w:tab w:val="clear" w:pos="720"/>
        <w:tab w:val="right" w:pos="9072" w:leader="dot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1:00Z</dcterms:created>
  <dc:creator>BLACKROSE</dc:creator>
  <dc:description/>
  <cp:keywords/>
  <dc:language>en-US</dc:language>
  <cp:lastModifiedBy>s</cp:lastModifiedBy>
  <cp:lastPrinted>2010-05-01T16:44:00Z</cp:lastPrinted>
  <dcterms:modified xsi:type="dcterms:W3CDTF">2011-09-12T01:51:00Z</dcterms:modified>
  <cp:revision>98</cp:revision>
  <dc:subject/>
  <dc:title>BLACKCURSE</dc:title>
</cp:coreProperties>
</file>