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>Tr</w:t>
        <w:softHyphen/>
        <w:t xml:space="preserve">êng ®¹i häc hµng h¶I viÖt nam                                    </w:t>
      </w:r>
      <w:r>
        <w:rPr>
          <w:rFonts w:cs=".VnTimeH" w:ascii=".VnTimeH" w:hAnsi=".VnTimeH"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KÕT QU¶ THI HäC PHÇN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 </w:t>
      </w:r>
      <w:r>
        <w:rPr>
          <w:rFonts w:cs="VNI-Times" w:ascii="VNI-Times" w:hAnsi="VNI-Times"/>
        </w:rPr>
        <w:t>Phoøng Ñaøo Taïo &amp; CTSV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Líp: </w:t>
      </w:r>
      <w:r>
        <w:rPr>
          <w:rFonts w:cs=".VnTimeH" w:ascii=".VnTimeH" w:hAnsi=".VnTimeH"/>
          <w:b/>
        </w:rPr>
        <w:t>mtt48dh2</w:t>
      </w:r>
      <w:r>
        <w:rPr>
          <w:rFonts w:cs=".VnTime" w:ascii=".VnTime" w:hAnsi=".VnTime"/>
          <w:b/>
        </w:rPr>
        <w:t xml:space="preserve"> (M¸y tµu thuû-K48-§¹i häc)                Häc phÇn</w:t>
      </w:r>
      <w:r>
        <w:rPr>
          <w:rFonts w:cs=".VnTimeH" w:ascii=".VnTimeH" w:hAnsi=".VnTimeH"/>
          <w:b/>
        </w:rPr>
        <w:t xml:space="preserve">: cNSC      </w:t>
      </w:r>
      <w:r>
        <w:rPr>
          <w:rFonts w:cs=".VnTime" w:ascii=".VnTime" w:hAnsi=".VnTime"/>
          <w:b/>
        </w:rPr>
        <w:t xml:space="preserve">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Khoa: §ãng tµu</w:t>
      </w:r>
    </w:p>
    <w:p>
      <w:pPr>
        <w:pStyle w:val="Normal"/>
        <w:rPr>
          <w:rFonts w:ascii="Arial" w:hAnsi="Arial" w:cs="Arial"/>
        </w:rPr>
      </w:pPr>
      <w:r>
        <w:rPr>
          <w:rFonts w:cs=".VnTime" w:ascii=".VnTime" w:hAnsi=".VnTime"/>
        </w:rPr>
        <w:t>Häc kú:               N¨m häc: 20….-20….</w:t>
        <w:tab/>
        <w:tab/>
        <w:tab/>
        <w:tab/>
        <w:t>Z1 lý thuy</w:t>
      </w:r>
      <w:r>
        <w:rPr>
          <w:rFonts w:cs="Arial" w:ascii="Arial" w:hAnsi="Arial"/>
        </w:rPr>
        <w:t>ết cns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.VnTime" w:ascii=".VnTime" w:hAnsi=".VnTime"/>
        </w:rPr>
        <w:t>Z2 thiÕt kÕ</w:t>
      </w:r>
      <w:r>
        <w:rPr/>
        <w:t xml:space="preserve"> cns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720"/>
      </w:tblGrid>
      <w:tr>
        <w:trPr>
          <w:tblHeader w:val="true"/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Hä T£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· S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</w:rPr>
              <w:t xml:space="preserve">   </w:t>
            </w:r>
            <w:r>
              <w:rPr>
                <w:rFonts w:cs=".VnTime" w:ascii=".VnTime" w:hAnsi=".VnTime"/>
                <w:b/>
              </w:rPr>
              <w:t>Theo dâi sè tiÕt häc cña sinh viª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S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S  C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Óm </w:t>
            </w:r>
            <w:r>
              <w:rPr>
                <w:rFonts w:cs=".VnTime" w:ascii=".VnTime" w:hAnsi=".VnTime"/>
                <w:b/>
              </w:rPr>
              <w:t>KTTC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Z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Z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G</w:t>
            </w:r>
            <w:r>
              <w:rPr>
                <w:rFonts w:cs="VNI-Times" w:ascii="VNI-Times" w:hAnsi="VNI-Times"/>
                <w:sz w:val="22"/>
                <w:szCs w:val="22"/>
              </w:rPr>
              <w:t>hi Chuù</w:t>
            </w:r>
          </w:p>
        </w:tc>
      </w:tr>
      <w:tr>
        <w:trPr>
          <w:tblHeader w:val="true"/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ª Thanh B×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>Vò Quang B×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ò Trung Ca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V¨n Du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B×nh D</w:t>
              <w:softHyphen/>
              <w:t>¬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Xu©n D</w:t>
              <w:softHyphen/>
              <w:t>¬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Öu V¨n §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M¹nh §i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§Þ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H÷u §ø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Minh §ø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rung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V¨n HiÕ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Þnh V¨n HiÕ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Hoµ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µn Huy Ho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Ho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Gia H</w:t>
              <w:softHyphen/>
              <w:t>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« V¨n H</w:t>
              <w:softHyphen/>
              <w:t>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hÞ H</w:t>
              <w:softHyphen/>
              <w:t>¬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Þnh TuÊn K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V¨n Kh¸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¬ng Trung Ki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rung Ki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K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I V¨n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5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ªu Hoµng L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L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æng Trung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Xu©n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M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ïng V¨n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7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ª H÷u Ngh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g §×nh 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§øc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ng V¨n Qu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H÷u S¸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3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øa Kh¾c S¬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g §øc T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8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an Minh T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ïi Xu©n Th¸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ç §øc Th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« Ngäc Th¾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ChiÕn Th¾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¬ng Träng ThuË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ïi Ngäc Th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Xu©n TiÒ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1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§×nh TiÖ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µo TiÕn Tr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ng V¨n Trä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§¨ng Tr</w:t>
              <w:softHyphen/>
              <w:t>ë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Çn Ngäc T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óc Thanh Tu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Thanh T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guyÔn V¨n T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¹m V¨n Vi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èng Vò ViÖ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orient="landscape" w:w="16838" w:h="11906"/>
      <w:pgMar w:left="1296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15:00Z</dcterms:created>
  <dc:creator>thang</dc:creator>
  <dc:description/>
  <cp:keywords/>
  <dc:language>en-US</dc:language>
  <cp:lastModifiedBy>Sang Master</cp:lastModifiedBy>
  <dcterms:modified xsi:type="dcterms:W3CDTF">2011-06-15T08:53:00Z</dcterms:modified>
  <cp:revision>16</cp:revision>
  <dc:subject/>
  <dc:title>Tr­êng ®¹i häc hµng h¶I viÖt nam                                           b¶ng theo dâi t×nh h×nh häc tËp cña sinh viªn</dc:title>
</cp:coreProperties>
</file>