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OfficinaSans;Times New Roman" w:hAnsi="OfficinaSans;Times New Roman" w:cs="OfficinaSans;Times New Roman"/>
          <w:b/>
          <w:b/>
          <w:bCs/>
          <w:color w:val="000000"/>
          <w:sz w:val="30"/>
          <w:szCs w:val="30"/>
        </w:rPr>
      </w:pPr>
      <w:r>
        <w:rPr>
          <w:rFonts w:cs="OfficinaSans;Times New Roman" w:ascii="OfficinaSans;Times New Roman" w:hAnsi="OfficinaSans;Times New Roman"/>
          <w:b/>
          <w:bCs/>
          <w:color w:val="000000"/>
          <w:sz w:val="30"/>
          <w:szCs w:val="30"/>
        </w:rPr>
        <w:t>DANH MỤC ĐỀ THIẾT KẾ MÔN HỌC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OfficinaSans;Times New Roman" w:hAnsi="OfficinaSans;Times New Roman" w:cs="OfficinaSans;Times New Roman"/>
          <w:b/>
          <w:b/>
          <w:bCs/>
          <w:color w:val="000000"/>
          <w:sz w:val="30"/>
          <w:szCs w:val="30"/>
        </w:rPr>
      </w:pPr>
      <w:r>
        <w:rPr>
          <w:rFonts w:cs="OfficinaSans;Times New Roman" w:ascii="OfficinaSans;Times New Roman" w:hAnsi="OfficinaSans;Times New Roman"/>
          <w:b/>
          <w:bCs/>
          <w:color w:val="000000"/>
          <w:sz w:val="30"/>
          <w:szCs w:val="30"/>
        </w:rPr>
        <w:t>THIẾT KẾ TRANG TRÍ HỆ THỐNG ĐỘNG LỰC TÀU THỦ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fficinaSans;Times New Roman" w:hAnsi="OfficinaSans;Times New Roman" w:cs="OfficinaSans;Times New Roman"/>
          <w:b/>
          <w:b/>
          <w:bCs/>
          <w:color w:val="0070C0"/>
          <w:szCs w:val="28"/>
        </w:rPr>
      </w:pPr>
      <w:r>
        <w:rPr>
          <w:rFonts w:cs="OfficinaSans;Times New Roman" w:ascii="OfficinaSans;Times New Roman" w:hAnsi="OfficinaSans;Times New Roman"/>
          <w:b/>
          <w:bCs/>
          <w:color w:val="0070C0"/>
          <w:szCs w:val="28"/>
        </w:rPr>
        <w:t>LỚP MTT48–ĐH2, NĂM HỌC 2010 – 2011</w:t>
      </w:r>
    </w:p>
    <w:p>
      <w:pPr>
        <w:pStyle w:val="Normal"/>
        <w:jc w:val="center"/>
        <w:rPr>
          <w:rFonts w:ascii="OfficinaSans;Times New Roman" w:hAnsi="OfficinaSans;Times New Roman" w:cs="OfficinaSans;Times New Roman"/>
          <w:b/>
          <w:b/>
          <w:bCs/>
          <w:color w:val="0070C0"/>
          <w:sz w:val="28"/>
          <w:szCs w:val="28"/>
        </w:rPr>
      </w:pPr>
      <w:r>
        <w:rPr>
          <w:rFonts w:cs="OfficinaSans;Times New Roman" w:ascii="OfficinaSans;Times New Roman" w:hAnsi="OfficinaSans;Times New Roman"/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01"/>
        <w:gridCol w:w="5242"/>
        <w:gridCol w:w="2226"/>
      </w:tblGrid>
      <w:tr>
        <w:trPr>
          <w:tblHeader w:val="true"/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  <w:vAlign w:val="center"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VÀ TÊN</w:t>
            </w:r>
          </w:p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VIÊN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ÊN ĐỀ TÀI THIẾT KẾ TỐT NGHIỆP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ÔNG SUẤ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 VÒNG QUA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Ỷ SỐ TRUYỀN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Lê Thanh Bình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dầu 6.500 tấn, máy chính WÄRTSILÄ 9L26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925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900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4.45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Vũ Quang Bình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dầu 6.500 tấn, máy chính MAN B&amp;W 6L32/40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30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750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3.5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Vũ Trung Cao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dầu 6.500 tấn, máy chính MAK 6M32C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30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600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2.75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Vũ Văn Duẩn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dầu 4.950 tấn, máy chính DAIHATSU 8DKM–28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5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750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3.26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Nguyễn Bình Dương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dầu 4.950 tấn, máy chính MAK 8M25C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54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720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3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Nguyễn Xuân Dương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dầu 4.950 tấn, máy chính HANSHIN 6LH41L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427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225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i/>
                <w:i/>
                <w:color w:val="000000"/>
              </w:rPr>
            </w:pPr>
            <w:r>
              <w:rPr>
                <w:rFonts w:cs="Arial" w:ascii="Trebuchet MS" w:hAnsi="Trebuchet MS"/>
                <w:i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Triệu Văn Đấu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dầu 4.950 tấn, máy chính ZICHAI–ZIBO 6N330–EN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574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620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2.54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Nguyễn Mạnh Điền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rời 34.000 tấn, máy chính WÄRTSILÄ 7RTA48T–R2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714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127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i/>
                <w:i/>
                <w:color w:val="000000"/>
              </w:rPr>
            </w:pPr>
            <w:r>
              <w:rPr>
                <w:rFonts w:cs="Arial" w:ascii="Trebuchet MS" w:hAnsi="Trebuchet MS"/>
                <w:i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Nguyễn Văn Định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rời 34.000 tấn, máy chính MITSUBISHI 6UEC45LSE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747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130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i/>
                <w:i/>
                <w:color w:val="000000"/>
              </w:rPr>
            </w:pPr>
            <w:r>
              <w:rPr>
                <w:rFonts w:cs="Arial" w:ascii="Trebuchet MS" w:hAnsi="Trebuchet MS"/>
                <w:i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Phạm Hữu Đức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rời 34.000 tấn, máy chính MAK 8M43C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80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500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3.2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Vũ Minh Đức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rời 34.000 tấn, máy chính MAN B&amp;W 7L48/60CR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84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514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3.2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Phạm Trung Giang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rời 8.800 tấn, máy chính MAK 6M32C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88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600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2.24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Lê Văn Hiếu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rời 8.800 tấn, máy chính ZICHAI–ZIBO 8N330–UN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942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620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2.1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Trịnh Văn Hiếu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rời 8.800 tấn, máy chính WÄRTSILÄ 8L26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72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10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3.72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Phạm Văn Hoàn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rời 8.800 tấn, máy chính MAN B&amp;W 7S26–MC6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8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25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i/>
                <w:i/>
                <w:color w:val="000000"/>
              </w:rPr>
            </w:pPr>
            <w:r>
              <w:rPr>
                <w:rFonts w:cs="Arial" w:ascii="Trebuchet MS" w:hAnsi="Trebuchet MS"/>
                <w:i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Đoàn Huy Hoàng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dầu – hóa chất 13.000 tấn, máy chính MAN B&amp;W 8L32/44CR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448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75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3.94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Nguyễn Văn Hoàng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dầu – hóa chất 13.000 tấn, máy chính MAK 9M32C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45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6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3.02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Lê Gia Hưng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dầu – hóa chất 13.000 tấn, máy chính WÄRTSILÄ 6L38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435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6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3.36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Ngô Văn Hưng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13.000 tấn, máy chính WÄRTSILÄ 6L38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435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6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3.36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Phạm Thị Hương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13.000 tấn, máy chính MAN B&amp;W 7L35–MC6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445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21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i/>
                <w:i/>
                <w:color w:val="000000"/>
              </w:rPr>
            </w:pPr>
            <w:r>
              <w:rPr>
                <w:rFonts w:cs="Arial" w:ascii="Trebuchet MS" w:hAnsi="Trebuchet MS"/>
                <w:i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Trịnh Tuấn Khanh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13.000 tấn, máy chính CATERPILLAR C280–16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46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9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4.1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Nguyễn Văn Khánh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dầu 13.500 tấn, máy chính MITSUBISHI 7UEC37LSII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5405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186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i/>
                <w:i/>
                <w:color w:val="000000"/>
              </w:rPr>
            </w:pPr>
            <w:r>
              <w:rPr>
                <w:rFonts w:cs="Arial" w:ascii="Trebuchet MS" w:hAnsi="Trebuchet MS"/>
                <w:i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Lương Trung Kiên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dầu 13.500 tấn, máy chính WÄRTSILÄ 6L46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585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514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2.5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Phạm Trung Kiên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dầu 13.500 tấn, máy chính MAN B&amp;W 8L35–MC6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52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21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i/>
                <w:i/>
                <w:color w:val="000000"/>
              </w:rPr>
            </w:pPr>
            <w:r>
              <w:rPr>
                <w:rFonts w:cs="Arial" w:ascii="Trebuchet MS" w:hAnsi="Trebuchet MS"/>
                <w:i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Phạm Văn Kỷ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13.000 tấn, máy chính MITSUBISHI 7UEC33LSII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3965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215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i/>
                <w:i/>
                <w:color w:val="000000"/>
              </w:rPr>
            </w:pPr>
            <w:r>
              <w:rPr>
                <w:rFonts w:cs="Arial" w:ascii="Trebuchet MS" w:hAnsi="Trebuchet MS"/>
                <w:i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Thái Văn lan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13.000 tấn, máy chính MAN B&amp;W 7L32/44CR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392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75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3.57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Tiêu Hoàng Lộc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13.000 tấn, máy chính MAK 8M32C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40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6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2.64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Phạm Văn Lung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13.000 tấn, máy chính WÄRTSILÄ 6L38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435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6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2.4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Khổng Trung Minh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6.800 tấn, máy chính ZICHAI–ZIBO 6N330–EN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574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62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2.38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Phạm Xuân Minh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6.800 tấn, máy chính ZICHAI–ZIBO 8N330–UN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942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62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2.13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Phạm Văn Mỹ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6.800 tấn, máy chính MAN B&amp;W 7L27/38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555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8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3.08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Phùng Văn Nam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trang trí hệ thống động lực tàu hàng khô 1.450 tấn, máy chính ZICHAI–ZIBO 6210Z</w:t>
            </w:r>
            <w:r>
              <w:rPr>
                <w:rFonts w:cs="OfficinaSans;Times New Roman" w:ascii="OfficinaSans;Times New Roman" w:hAnsi="OfficinaSans;Times New Roman"/>
                <w:color w:val="000000"/>
                <w:vertAlign w:val="subscript"/>
              </w:rPr>
              <w:t>L</w:t>
            </w:r>
            <w:r>
              <w:rPr>
                <w:rFonts w:cs="OfficinaSans;Times New Roman" w:ascii="OfficinaSans;Times New Roman" w:hAnsi="OfficinaSans;Times New Roman"/>
                <w:color w:val="000000"/>
              </w:rPr>
              <w:t>C-2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528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72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1.37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Lê Hữu Nghĩa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trang trí hệ thống động lực tàu hàng khô 1.450 tấn, máy chính WEICHAI XCW6200ZC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54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9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1.64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Hoàng Đình Phong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trang trí hệ thống động lực tàu hàng khô 1.450 tấn, máy chính YANMAR 6AYM–ETE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555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184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2.46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Nguyễn Đức Quang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trang trí hệ thống động lực tàu hàng khô 2.000 tấn, máy chính ZICHAI–ZIBO 6210Z</w:t>
            </w:r>
            <w:r>
              <w:rPr>
                <w:rFonts w:cs="OfficinaSans;Times New Roman" w:ascii="OfficinaSans;Times New Roman" w:hAnsi="OfficinaSans;Times New Roman"/>
                <w:color w:val="000000"/>
                <w:vertAlign w:val="subscript"/>
              </w:rPr>
              <w:t>L</w:t>
            </w:r>
            <w:r>
              <w:rPr>
                <w:rFonts w:cs="OfficinaSans;Times New Roman" w:ascii="OfficinaSans;Times New Roman" w:hAnsi="OfficinaSans;Times New Roman"/>
                <w:color w:val="000000"/>
              </w:rPr>
              <w:t>C-6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735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83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2.07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Đặng Văn Quân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trang trí hệ thống động lực tàu hàng khô 2.000 tấn, máy chính WEICHAI XCW6200ZC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828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10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2.24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Nguyễn Hữu Sáng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trang trí hệ thống động lực tàu hàng khô 2.000 tấn, máy chính CUMMINS KTA38–M2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895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18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3.83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Hứa Khắc Sơn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trang trí hệ thống động lực tàu hàng kết hợp huấn luyện 2.000 tấn, máy chính ZICHAI–ZIBO LB8250Z</w:t>
            </w:r>
            <w:r>
              <w:rPr>
                <w:rFonts w:cs="OfficinaSans;Times New Roman" w:ascii="OfficinaSans;Times New Roman" w:hAnsi="OfficinaSans;Times New Roman"/>
                <w:color w:val="000000"/>
                <w:vertAlign w:val="subscript"/>
              </w:rPr>
              <w:t>L</w:t>
            </w:r>
            <w:r>
              <w:rPr>
                <w:rFonts w:cs="OfficinaSans;Times New Roman" w:ascii="OfficinaSans;Times New Roman" w:hAnsi="OfficinaSans;Times New Roman"/>
                <w:color w:val="000000"/>
              </w:rPr>
              <w:t>C</w:t>
            </w:r>
            <w:r>
              <w:rPr>
                <w:rFonts w:cs="OfficinaSans;Times New Roman" w:ascii="OfficinaSans;Times New Roman" w:hAnsi="OfficinaSans;Times New Roman"/>
                <w:color w:val="000000"/>
                <w:vertAlign w:val="subscript"/>
              </w:rPr>
              <w:t>Z</w:t>
            </w:r>
            <w:r>
              <w:rPr>
                <w:rFonts w:cs="OfficinaSans;Times New Roman" w:ascii="OfficinaSans;Times New Roman" w:hAnsi="OfficinaSans;Times New Roman"/>
                <w:color w:val="000000"/>
              </w:rPr>
              <w:t>-7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147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75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3.0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Hoàng Đức Tâm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trang trí hệ thống động lực tàu hàng kết hợp huấn luyện 2.000 tấn, máy chính HANSHIN 6LH32L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1471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28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i/>
                <w:i/>
                <w:color w:val="000000"/>
              </w:rPr>
            </w:pPr>
            <w:r>
              <w:rPr>
                <w:rFonts w:cs="Arial" w:ascii="Trebuchet MS" w:hAnsi="Trebuchet MS"/>
                <w:i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Phan Minh Tâm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trang trí hệ thống động lực tàu hàng kết hợp huấn luyện 2.000 tấn, máy chính NINGBO G8300ZC7B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1471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5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2.0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Bùi Xuân Thái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trang trí hệ thống động lực tàu hàng kết hợp huấn luyện 2.000 tấn, máy chính WÄRTSILÄ 8L20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144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10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4.15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Đỗ Đức Thành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trang trí hệ thống động lực tàu hàng kết hợp huấn luyện 6.500 tấn, máy chính MAK 6M32C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88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6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2.4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Tô Ngọc Thắng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trang trí hệ thống động lực tàu hàng kết hợp huấn luyện 6.500 tấn, máy chính DAIHATSU 8DKM–28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5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75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3.353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Trần Chiến Thắng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trang trí hệ thống động lực tàu hàng kết hợp huấn luyện 6.500 tấn, máy chính MAN B&amp;W 7S26–MC6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8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25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i/>
                <w:i/>
                <w:color w:val="000000"/>
              </w:rPr>
            </w:pPr>
            <w:r>
              <w:rPr>
                <w:rFonts w:cs="Arial" w:ascii="Trebuchet MS" w:hAnsi="Trebuchet MS"/>
                <w:i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Trương Trọng Thuật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trang trí hệ thống động lực tàu hàng kết hợp huấn luyện 6.500 tấn, máy chính ZICHAI–ZIBO 6N330–EN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574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62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2.65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Bùi Ngọc Thứ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10.500 tấn, máy chính HANSHIN 6LH46LA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3309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22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i/>
                <w:i/>
                <w:color w:val="000000"/>
              </w:rPr>
            </w:pPr>
            <w:r>
              <w:rPr>
                <w:rFonts w:cs="Arial" w:ascii="Trebuchet MS" w:hAnsi="Trebuchet MS"/>
                <w:i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Phạm Xuân Tiềm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10.500 tấn, máy chính WÄRTSILÄ 7L32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35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750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3.26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Nguyễn Đình Tiệp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10.500 tấn, máy chính ZICHAI–ZIBO 8N330-EN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331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620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2.844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Đào Tiến Triển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kéo cứu hộ, máy chính ZICHAI–ZIBO 6N330-UN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207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620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2.214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Đặng Văn Trọng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kéo cứu hộ, máy chính MAK 6M25C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0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750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2.884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Trần Đăng Trưởng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kéo cứu hộ, máy chính MAN B&amp;W 6L27/38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04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800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3.07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Trần Ngọc Tú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vận chuyển container 260 TEU, máy chính HYUNDAI 9H25/33P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61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900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3.5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Khúc Thanh Tuấn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vận chuyển container 260 TEU, máy chính MAK 8M25C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64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750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2.798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Phạm Đăng Tùng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vận chuyển container 260 TEU, máy chính DAIHATSU 8DKM–28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500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750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2.7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Nguyễn Văn Tự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rời 20.000 tấn, lắp đặt 02 máy chính ZICHAI–ZIBO 6N330–UN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207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620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2.296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Phạm Văn Viễn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rời 20.000 tấn, lắp đặt 02 máy chính MAN B&amp;W 9L28/32A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205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775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2.87</w:t>
            </w:r>
          </w:p>
        </w:tc>
      </w:tr>
      <w:tr>
        <w:trPr>
          <w:trHeight w:val="1021" w:hRule="atLeast"/>
        </w:trPr>
        <w:tc>
          <w:tcPr>
            <w:tcW w:w="5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42" w:hanging="357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40" w:after="40"/>
              <w:ind w:left="720" w:hanging="720"/>
              <w:rPr>
                <w:rFonts w:ascii="OfficinaSans;Times New Roman" w:hAnsi="OfficinaSans;Times New Roman" w:cs="OfficinaSan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;Times New Roman" w:ascii="OfficinaSans;Times New Roman" w:hAnsi="OfficinaSans;Times New Roman"/>
                <w:b/>
                <w:i/>
                <w:sz w:val="24"/>
                <w:szCs w:val="24"/>
              </w:rPr>
              <w:t>Tống Vũ Việt</w:t>
            </w:r>
          </w:p>
        </w:tc>
        <w:tc>
          <w:tcPr>
            <w:tcW w:w="52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Thiết kế hệ thống động lực tàu chở hàng rời 20.000 tấn, lắp đặt 02 máy chính AKASAKA 8U28AK.</w:t>
            </w:r>
          </w:p>
        </w:tc>
        <w:tc>
          <w:tcPr>
            <w:tcW w:w="22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Power:   2427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kW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i/>
                <w:i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 xml:space="preserve">Speed:   720    </w:t>
            </w:r>
            <w:r>
              <w:rPr>
                <w:rFonts w:cs="OfficinaSans;Times New Roman" w:ascii="OfficinaSans;Times New Roman" w:hAnsi="OfficinaSans;Times New Roman"/>
                <w:i/>
                <w:color w:val="000000"/>
              </w:rPr>
              <w:t>rpm</w:t>
            </w:r>
          </w:p>
          <w:p>
            <w:pPr>
              <w:pStyle w:val="Normal"/>
              <w:rPr>
                <w:rFonts w:ascii="OfficinaSans;Times New Roman" w:hAnsi="OfficinaSans;Times New Roman" w:cs="OfficinaSans;Times New Roman"/>
                <w:color w:val="000000"/>
              </w:rPr>
            </w:pPr>
            <w:r>
              <w:rPr>
                <w:rFonts w:cs="OfficinaSans;Times New Roman" w:ascii="OfficinaSans;Times New Roman" w:hAnsi="OfficinaSans;Times New Roman"/>
                <w:color w:val="000000"/>
              </w:rPr>
              <w:t>Ratio:    2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4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4787"/>
      </w:tblGrid>
      <w:tr>
        <w:trPr/>
        <w:tc>
          <w:tcPr>
            <w:tcW w:w="2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Hải Phòng, ngày 01 tháng 11 năm 2010</w:t>
            </w:r>
          </w:p>
        </w:tc>
      </w:tr>
      <w:tr>
        <w:trPr/>
        <w:tc>
          <w:tcPr>
            <w:tcW w:w="2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GIÁO VIÊN PHỤ TRÁCH MÔN HỌC</w:t>
            </w:r>
          </w:p>
        </w:tc>
      </w:tr>
      <w:tr>
        <w:trPr/>
        <w:tc>
          <w:tcPr>
            <w:tcW w:w="2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3105" cy="6470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sz w:val="20"/>
                  <w:szCs w:val="20"/>
                </w:rPr>
                <w:t>MaK 9M32C</w:t>
              </w:r>
            </w:hyperlink>
            <w:r>
              <w:rPr>
                <w:rStyle w:val="Googlesrctext"/>
                <w:sz w:val="20"/>
                <w:szCs w:val="20"/>
              </w:rPr>
              <w:t xml:space="preserve"> - Current Model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Mak 9M32C</w:t>
              </w:r>
            </w:hyperlink>
            <w:r>
              <w:rPr>
                <w:sz w:val="20"/>
                <w:szCs w:val="20"/>
              </w:rPr>
              <w:t xml:space="preserve"> - hiện mô hình.</w:t>
            </w:r>
            <w:r>
              <w:rPr/>
              <w:t xml:space="preserve"> </w:t>
            </w:r>
            <w:r>
              <w:rPr>
                <w:rStyle w:val="Googlesrctext"/>
                <w:sz w:val="20"/>
                <w:szCs w:val="20"/>
              </w:rPr>
              <w:t>9 cylinder diesel with ratings from Continuous Duty 5793 SAE HP:(4320kW) to Continuous Duty 6035 SAE HP:(0.00kW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9 xi lanh động cơ diesel với xếp hạng từ liên tục Duty SAE 5793 HP: (4320kW) để liên tục Duty SAE 6035 HP: (0.00kW).</w:t>
            </w:r>
          </w:p>
        </w:tc>
        <w:tc>
          <w:tcPr>
            <w:tcW w:w="2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OfficinaSans;Times New Roman" w:hAnsi="OfficinaSans;Times New Roman" w:cs="OfficinaSans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OfficinaSans;Times New Roman" w:ascii="OfficinaSans;Times New Roman" w:hAnsi="OfficinaSans;Times New Roman"/>
                <w:b/>
                <w:bCs/>
                <w:i/>
                <w:sz w:val="26"/>
                <w:szCs w:val="26"/>
              </w:rPr>
              <w:t>Nguyễn Anh Việt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1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Sans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969"/>
      <w:gridCol w:w="1701"/>
      <w:gridCol w:w="4079"/>
    </w:tblGrid>
    <w:tr>
      <w:trPr>
        <w:trHeight w:val="284" w:hRule="atLeast"/>
        <w:cantSplit w:val="true"/>
      </w:trPr>
      <w:tc>
        <w:tcPr>
          <w:tcW w:w="675" w:type="dxa"/>
          <w:vMerge w:val="restart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277495" cy="319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495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GÀNH KỸ THUẬT TÀU THỦY</w:t>
          </w:r>
        </w:p>
      </w:tc>
      <w:tc>
        <w:tcPr>
          <w:tcW w:w="1701" w:type="dxa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M: TN-02</w:t>
          </w:r>
        </w:p>
      </w:tc>
      <w:tc>
        <w:tcPr>
          <w:tcW w:w="4079" w:type="dxa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i/>
              <w:iCs/>
              <w:sz w:val="18"/>
              <w:szCs w:val="18"/>
            </w:rPr>
            <w:t>Copyright © by Nguyen Anh Viet – Size: A4</w:t>
          </w:r>
        </w:p>
      </w:tc>
    </w:tr>
    <w:tr>
      <w:trPr>
        <w:trHeight w:val="284" w:hRule="atLeast"/>
        <w:cantSplit w:val="true"/>
      </w:trPr>
      <w:tc>
        <w:tcPr>
          <w:tcW w:w="675" w:type="dxa"/>
          <w:vMerge w:val="continue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snapToGrid w:val="false"/>
            <w:rPr>
              <w:rFonts w:ascii="Trebuchet MS" w:hAnsi="Trebuchet MS" w:cs="Arial"/>
              <w:i/>
              <w:i/>
              <w:iCs/>
              <w:color w:val="000000"/>
              <w:sz w:val="18"/>
              <w:szCs w:val="18"/>
            </w:rPr>
          </w:pPr>
          <w:r>
            <w:rPr>
              <w:rFonts w:cs="Arial" w:ascii="Trebuchet MS" w:hAnsi="Trebuchet MS"/>
              <w:i/>
              <w:iCs/>
              <w:color w:val="000000"/>
              <w:sz w:val="18"/>
              <w:szCs w:val="18"/>
            </w:rPr>
          </w:r>
        </w:p>
      </w:tc>
      <w:tc>
        <w:tcPr>
          <w:tcW w:w="396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HOA CƠ KHÍ ĐÓNG TÀU</w:t>
          </w:r>
        </w:p>
      </w:tc>
      <w:tc>
        <w:tcPr>
          <w:tcW w:w="17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H: 10-6-04</w:t>
          </w:r>
        </w:p>
      </w:tc>
      <w:tc>
        <w:tcPr>
          <w:tcW w:w="40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number: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6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6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1756"/>
      <w:gridCol w:w="2606"/>
    </w:tblGrid>
    <w:tr>
      <w:trPr>
        <w:trHeight w:val="340" w:hRule="atLeast"/>
      </w:trPr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12" w:space="0" w:color="000000"/>
            <w:right w:val="single" w:sz="2" w:space="0" w:color="FFFFFF"/>
          </w:tcBorders>
          <w:shd w:fill="E4E9DB" w:val="clear"/>
          <w:vAlign w:val="center"/>
        </w:tcPr>
        <w:p>
          <w:pPr>
            <w:pStyle w:val="Header"/>
            <w:ind w:left="-113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THIẾT KẾ MÔN HỌC HỆ THỐNG ĐỘNG LỰC  TÀU THỦY</w:t>
          </w:r>
        </w:p>
      </w:tc>
      <w:tc>
        <w:tcPr>
          <w:tcW w:w="1756" w:type="dxa"/>
          <w:tcBorders>
            <w:top w:val="single" w:sz="2" w:space="0" w:color="FFFFFF"/>
            <w:left w:val="single" w:sz="2" w:space="0" w:color="FFFFFF"/>
            <w:bottom w:val="single" w:sz="12" w:space="0" w:color="000000"/>
            <w:right w:val="single" w:sz="2" w:space="0" w:color="FFFFFF"/>
          </w:tcBorders>
          <w:shd w:fill="E4E9DB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606" w:type="dxa"/>
          <w:tcBorders>
            <w:top w:val="single" w:sz="2" w:space="0" w:color="FFFFFF"/>
            <w:left w:val="single" w:sz="2" w:space="0" w:color="FFFFFF"/>
            <w:bottom w:val="single" w:sz="12" w:space="0" w:color="000000"/>
            <w:right w:val="single" w:sz="2" w:space="0" w:color="FFFFFF"/>
          </w:tcBorders>
          <w:shd w:fill="E4E9DB" w:val="clear"/>
          <w:vAlign w:val="center"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MTT48DH2/TKMH-2010</w:t>
          </w:r>
        </w:p>
      </w:tc>
    </w:tr>
    <w:tr>
      <w:trPr>
        <w:trHeight w:val="340" w:hRule="atLeast"/>
      </w:trPr>
      <w:tc>
        <w:tcPr>
          <w:tcW w:w="6062" w:type="dxa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ind w:left="-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GÀNH MÁY TÀU THỦY</w:t>
          </w:r>
        </w:p>
      </w:tc>
      <w:tc>
        <w:tcPr>
          <w:tcW w:w="1756" w:type="dxa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2606" w:type="dxa"/>
          <w:tcBorders>
            <w:top w:val="single" w:sz="12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33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990066"/>
      <w:u w:val="single"/>
    </w:rPr>
  </w:style>
  <w:style w:type="character" w:styleId="VisitedInternetLink">
    <w:name w:val="FollowedHyperlink"/>
    <w:basedOn w:val="DefaultParagraphFont"/>
    <w:rPr>
      <w:color w:val="CC6633"/>
      <w:u w:val="single"/>
    </w:rPr>
  </w:style>
  <w:style w:type="character" w:styleId="CharChar">
    <w:name w:val=" Char Char"/>
    <w:basedOn w:val="DefaultParagraphFont"/>
    <w:qFormat/>
    <w:rPr>
      <w:color w:val="6633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ooglesrctext">
    <w:name w:val="google-src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32">
    <w:name w:val="xl32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3366FF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anslate.googleusercontent.com/translate_c?hl=vi&amp;sl=en&amp;u=http://boatdiesel.com/Engines/index.cfm%3FOP%3D4%26MID%3D1065%26EEID%3D0202J844448E64B450A040441&amp;prev=/search%3Fq%3DMAK%2B9M32C%26hl%3Dvi%26client%3Dfirefox-a%26hs%3DoBW%26rls%3Dorg.mozilla:vi:official&amp;rurl=translate.google.com.vn&amp;usg=ALkJrhgFPloPh-TqSTIQzQ5bQ32uY4ySVg" TargetMode="External"/><Relationship Id="rId4" Type="http://schemas.openxmlformats.org/officeDocument/2006/relationships/hyperlink" Target="http://translate.googleusercontent.com/translate_c?hl=vi&amp;sl=en&amp;u=http://boatdiesel.com/Engines/index.cfm%3FOP%3D4%26MID%3D1065%26EEID%3D0202J844448E64B450A040441&amp;prev=/search%3Fq%3DMAK%2B9M32C%26hl%3Dvi%26client%3Dfirefox-a%26hs%3DoBW%26rls%3Dorg.mozilla:vi:official&amp;rurl=translate.google.com.vn&amp;usg=ALkJrhgFPloPh-TqSTIQzQ5bQ32uY4ySVg" TargetMode="External"/><Relationship Id="rId5" Type="http://schemas.openxmlformats.org/officeDocument/2006/relationships/hyperlink" Target="http://translate.googleusercontent.com/translate_c?hl=vi&amp;sl=en&amp;u=http://boatdiesel.com/Engines/index.cfm%3FOP%3D4%26MID%3D1065%26EEID%3D0202J844448E64B450A040441&amp;prev=/search%3Fq%3DMAK%2B9M32C%26hl%3Dvi%26client%3Dfirefox-a%26hs%3DoBW%26rls%3Dorg.mozilla:vi:official&amp;rurl=translate.google.com.vn&amp;usg=ALkJrhgFPloPh-TqSTIQzQ5bQ32uY4ySV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59:00Z</dcterms:created>
  <dc:creator>Anh Viet</dc:creator>
  <dc:description/>
  <cp:keywords/>
  <dc:language>en-US</dc:language>
  <cp:lastModifiedBy>Smart</cp:lastModifiedBy>
  <cp:lastPrinted>2009-11-02T16:15:00Z</cp:lastPrinted>
  <dcterms:modified xsi:type="dcterms:W3CDTF">2010-11-09T15:31:00Z</dcterms:modified>
  <cp:revision>4</cp:revision>
  <dc:subject/>
  <dc:title>®Ò tµi thiÕt kÕ m«n hä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evel 011</vt:lpwstr>
  </property>
</Properties>
</file>