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</w:rPr>
        <w:t>Tr</w:t>
        <w:softHyphen/>
        <w:t xml:space="preserve">êng ®¹i häc hµng h¶I viÖt nam                                    </w:t>
      </w:r>
      <w:r>
        <w:rPr>
          <w:rFonts w:cs=".VnTimeH" w:ascii=".VnTimeH" w:hAnsi=".VnTimeH"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KÕT QU¶ THI HäC PHÇN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   </w:t>
      </w:r>
      <w:r>
        <w:rPr>
          <w:rFonts w:cs="VNI-Times" w:ascii="VNI-Times" w:hAnsi="VNI-Times"/>
        </w:rPr>
        <w:t>Phoøng Ñaøo Taïo &amp; CTSV</w: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Líp: </w:t>
      </w:r>
      <w:r>
        <w:rPr>
          <w:rFonts w:cs=".VnTimeH" w:ascii=".VnTimeH" w:hAnsi=".VnTimeH"/>
          <w:b/>
        </w:rPr>
        <w:t>mtt48dh2</w:t>
      </w:r>
      <w:r>
        <w:rPr>
          <w:rFonts w:cs=".VnTime" w:ascii=".VnTime" w:hAnsi=".VnTime"/>
          <w:b/>
        </w:rPr>
        <w:t xml:space="preserve"> (M¸y tµu thuû-K48-§¹i häc)                Häc phÇn</w:t>
      </w:r>
      <w:r>
        <w:rPr>
          <w:rFonts w:cs=".VnTimeH" w:ascii=".VnTimeH" w:hAnsi=".VnTimeH"/>
          <w:b/>
        </w:rPr>
        <w:t xml:space="preserve">: Tæ CHøC S¶N XUÊT       </w:t>
      </w:r>
      <w:r>
        <w:rPr>
          <w:rFonts w:cs=".VnTime" w:ascii=".VnTime" w:hAnsi=".VnTime"/>
          <w:b/>
        </w:rPr>
        <w:t xml:space="preserve">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92608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Sè ®¬n vÞ häc tr×nh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TH,T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BT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Tæ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Cã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Kh«ng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7.9pt;mso-wrap-distance-left:9pt;mso-wrap-distance-right:0pt;mso-wrap-distance-top:0pt;mso-wrap-distance-bottom:0pt;margin-top:4.8pt;mso-position-vertical-relative:text;margin-left:4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  <w:gridCol w:w="1152"/>
                      </w:tblGrid>
                      <w:tr>
                        <w:trPr/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Sè ®¬n vÞ häc tr×nh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TH,T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BT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Tæng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Cã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Kh«ng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Khoa: §ãng tµu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äc kú:               N¨m häc: 20….-20…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720"/>
      </w:tblGrid>
      <w:tr>
        <w:trPr>
          <w:tblHeader w:val="true"/>
          <w:trHeight w:val="5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68" w:hanging="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Hä T£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· S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b/>
              </w:rPr>
              <w:t xml:space="preserve">   </w:t>
            </w:r>
            <w:r>
              <w:rPr>
                <w:rFonts w:cs=".VnTime" w:ascii=".VnTime" w:hAnsi=".VnTime"/>
                <w:b/>
              </w:rPr>
              <w:t>Theo dâi sè tiÕt häc cña sinh viª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S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V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S  CM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iÓm </w:t>
            </w:r>
            <w:r>
              <w:rPr>
                <w:rFonts w:cs=".VnTime" w:ascii=".VnTime" w:hAnsi=".VnTime"/>
                <w:b/>
              </w:rPr>
              <w:t>KTTC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Z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H" w:ascii=".VnTimeH" w:hAnsi=".VnTimeH"/>
                <w:sz w:val="22"/>
                <w:szCs w:val="22"/>
              </w:rPr>
              <w:t>G</w:t>
            </w:r>
            <w:r>
              <w:rPr>
                <w:rFonts w:cs="VNI-Times" w:ascii="VNI-Times" w:hAnsi="VNI-Times"/>
                <w:sz w:val="22"/>
                <w:szCs w:val="22"/>
              </w:rPr>
              <w:t>hi Chuù</w:t>
            </w:r>
          </w:p>
        </w:tc>
      </w:tr>
      <w:tr>
        <w:trPr>
          <w:tblHeader w:val="true"/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Lª Thanh B×n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Quang B×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3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ò Trung Ca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V¨n DuÈ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B×nh D</w:t>
              <w:softHyphen/>
              <w:t>¬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Xu©n D</w:t>
              <w:softHyphen/>
              <w:t>¬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8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iÖu V¨n §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M¹nh §iÒ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V¨n §Þ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H÷u §ø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Minh §ø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Trung G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ª V¨n HiÕ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Þnh V¨n HiÕ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V¨n Hoµ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µn Huy Hoµ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V¨n Hoµ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ª Gia H</w:t>
              <w:softHyphen/>
              <w:t>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« V¨n H</w:t>
              <w:softHyphen/>
              <w:t>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ThÞ H</w:t>
              <w:softHyphen/>
              <w:t>¬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Þnh TuÊn K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V¨n Kh¸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</w:t>
              <w:softHyphen/>
              <w:t>¬ng Trung Ki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Trung Ki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V¨n K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¸I V¨n 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5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ªu Hoµng L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V¨n L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æng Trung M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0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Xu©n M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V¨n M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ïng V¨n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7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ª H÷u Ngh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µng §×nh Ph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§øc Qu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Æng V¨n Qu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H÷u S¸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3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øa Kh¾c S¬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µng §øc T©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8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an Minh T©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ïi Xu©n Th¸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ç §øc Thµ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« Ngäc Th¾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Çn ChiÕn Th¾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</w:t>
              <w:softHyphen/>
              <w:t>¬ng Träng ThuË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ïi Ngäc Th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Xu©n TiÒ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1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§×nh TiÖ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µo TiÕn TriÓ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Æng V¨n Trä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Çn §¨ng Tr</w:t>
              <w:softHyphen/>
              <w:t>ë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Çn Ngäc T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óc Thanh Tu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Thanh Tï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guyÔn V¨n T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V¨n Vi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èng Vò ViÖ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        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DuyÖt          sinh viªn ®ñ t</w:t>
        <w:softHyphen/>
        <w:t xml:space="preserve"> c¸ch dù thi                                                                        H¶i Phßng  ngµy ….   th¸ng ….   n¨m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</w:t>
      </w:r>
      <w:r>
        <w:rPr>
          <w:rFonts w:cs=".VnTime" w:ascii=".VnTime" w:hAnsi=".VnTime"/>
          <w:b/>
        </w:rPr>
        <w:t>Tr</w:t>
        <w:softHyphen/>
        <w:t>ëng bé m«n                                                                                                 Gi¶ng viªn phô tr¸ch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orient="landscape" w:w="16838" w:h="11906"/>
      <w:pgMar w:left="1296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0:15:00Z</dcterms:created>
  <dc:creator>thang</dc:creator>
  <dc:description/>
  <cp:keywords/>
  <dc:language>en-US</dc:language>
  <cp:lastModifiedBy>SDC Computer</cp:lastModifiedBy>
  <dcterms:modified xsi:type="dcterms:W3CDTF">2011-05-31T09:50:00Z</dcterms:modified>
  <cp:revision>15</cp:revision>
  <dc:subject/>
  <dc:title>Tr­êng ®¹i häc hµng h¶I viÖt nam                                           b¶ng theo dâi t×nh h×nh häc tËp cña sinh viªn</dc:title>
</cp:coreProperties>
</file>