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-Bạc của hệ trục làm bằng vật liệu gì; bôi trơn bằng gì; loại tuốc tô dùng là gì tại sao lại dùng </w:t>
      </w:r>
    </w:p>
    <w:p>
      <w:pPr>
        <w:pStyle w:val="Normal"/>
        <w:rPr/>
      </w:pPr>
      <w:r>
        <w:rPr/>
        <w:t xml:space="preserve">-Cơ sở nào thiết kế hệ động lực tàu; các thiết bị dùng trong buồng máy thiết bị nào nhập, thiết bị nào trong nước có thể chế tạo được </w:t>
      </w:r>
    </w:p>
    <w:p>
      <w:pPr>
        <w:pStyle w:val="Normal"/>
        <w:rPr/>
      </w:pPr>
      <w:r>
        <w:rPr/>
        <w:t xml:space="preserve">-Công thức tính toán đường kính của 3 đoạn trục, trong 3 đoạn trục thì đoạn trục nào chịu tải trọng lớn nhất </w:t>
      </w:r>
    </w:p>
    <w:p>
      <w:pPr>
        <w:pStyle w:val="Normal"/>
        <w:rPr/>
      </w:pPr>
      <w:r>
        <w:rPr/>
        <w:t xml:space="preserve">-Tại Sao lại làm bệ chặn lực đẩy trong hệ trục này, loại, tên bệ chặn lực đẩy sử dụng trong hệ trục; tại sao lại chọn vật liệu làm bạc bằng babít </w:t>
      </w:r>
    </w:p>
    <w:p>
      <w:pPr>
        <w:pStyle w:val="Normal"/>
        <w:rPr/>
      </w:pPr>
      <w:r>
        <w:rPr/>
        <w:t>-Cơ sở chọn ra máy phát điện cho tàu  (Phạm Quốc Việ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hiệm vụ của của then cavet và kết cấu của then như thế nào; lý do chọn hệ thống làm mát nước gọt nhiệt độ thấp và nhệt độ ca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ương án bố trí ổ đỡ, có những ưu điểm gì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ựa vào đâu để đưa ra chiều dài ổ đỡ trục chân vịt; Nhiệt độ của nước làm mát nhiệt độ cao bằng bao nhiêu, tại sao lại chọn nhiệt độ này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ố trí máy chính, hệ trục vấn đề quan tâm nhất là gì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ách bố trí nồi hơi phụ và khí thải như thế nào </w:t>
      </w:r>
    </w:p>
    <w:p>
      <w:pPr>
        <w:pStyle w:val="Normal"/>
        <w:ind w:left="360" w:hanging="0"/>
        <w:rPr/>
      </w:pPr>
      <w:r>
        <w:rPr/>
        <w:t xml:space="preserve">-    Vì sao bố trí bầu tiêu âm trên khí xả của động cơ chín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ệ trục có bạc chế tạo bằng loại vật liệu gì; yêu cầu làm mát đối với bạc cho hệ trục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ách bố trí của các két nhiên liệu, bôi trơn trên tàu; Yêu cầu kỹ thuật cho thiết bị đo mức dầu trong ké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ị trí của kính thuỷ và vật liệu chế tạo kính thuỷ </w:t>
      </w:r>
    </w:p>
    <w:p>
      <w:pPr>
        <w:pStyle w:val="Normal"/>
        <w:ind w:left="360" w:hanging="0"/>
        <w:rPr/>
      </w:pPr>
      <w:r>
        <w:rPr/>
        <w:t xml:space="preserve">Tàu vận tải quân sự so với tàu hàng thông thường có sự khác nhau  trong thiết kế như thế nà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ại sao lại dùng hộp sô, không dùng có được không; Tính chọn tỉ số truyền của hợp số như thế nào; Vị trí đặt bầu tiêu â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ại sao kết cấu của bạc của chong chóng lại hạ bậc </w:t>
      </w:r>
    </w:p>
    <w:p>
      <w:pPr>
        <w:pStyle w:val="Normal"/>
        <w:ind w:left="360" w:hanging="0"/>
        <w:rPr/>
      </w:pPr>
      <w:r>
        <w:rPr/>
        <w:t xml:space="preserve">Các trang thiết bị phát sinh khi hệ thống sử dụng dầu HFO (so với hệ thống dùng DO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ơ sở lựa chọn bơm nước biển làm mát máy chính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ách bố trí quạt thông gió, số lượng quạt thông gió;  </w:t>
      </w:r>
    </w:p>
    <w:p>
      <w:pPr>
        <w:pStyle w:val="Normal"/>
        <w:ind w:left="360" w:hanging="0"/>
        <w:rPr/>
      </w:pPr>
      <w:r>
        <w:rPr/>
        <w:t xml:space="preserve">Vị trí miệng đầu vào và ra của hệ thống thông gió buồng má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ốc độ dòng chảy trong ống chọn bằng bao nhiêu trong hệ thống làm mát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ách bố trí của thông biển trên tà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ại nồi hơi sử dụng trong thiết kế, chế độ đốt của nồi hơi sử dụng loại nhiên liệu gì để đốt; Hệ thống cung cấp nhiên liệu như thế nào để đảm bảo đúng nhiệm vụ của nồi hơi phụ khí thải </w:t>
      </w:r>
    </w:p>
    <w:p>
      <w:pPr>
        <w:pStyle w:val="Normal"/>
        <w:numPr>
          <w:ilvl w:val="0"/>
          <w:numId w:val="1"/>
        </w:numPr>
        <w:rPr/>
      </w:pPr>
      <w:r>
        <w:rPr/>
        <w:t>Tại sao máy chính lại không có bầu tiêu âm (Nguyễn Vĩnh Phá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Đường ống xả của diesel chính và phụ có thể cho qua một đường khô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y chính sử dụng loại nhiên liệu nào; Máy chính có cácte khô hay ướt; vị trí két dầu nhờn tuần hoà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ểu bôi trơn của gối ngoài trục chân vịt </w:t>
      </w:r>
    </w:p>
    <w:p>
      <w:pPr>
        <w:pStyle w:val="Normal"/>
        <w:ind w:left="360" w:hanging="0"/>
        <w:rPr/>
      </w:pPr>
      <w:r>
        <w:rPr/>
        <w:t xml:space="preserve">Nguyên lý hệ thống làm mát (cụ thể làm mát cho máy chính)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ính toán thiết kế chong chóng đạt mục đích gì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ăn cứ tính ra được dung tích và áp suất của chai gió </w:t>
      </w:r>
    </w:p>
    <w:p>
      <w:pPr>
        <w:pStyle w:val="Normal"/>
        <w:ind w:left="360" w:hanging="0"/>
        <w:rPr/>
      </w:pPr>
      <w:r>
        <w:rPr/>
        <w:t xml:space="preserve">Cơ sở để định ra kích thước của két khi biết thể tích của két (cụ thể cho kết trực nhậ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ng các kích thước của hệ trục thì kích thước  nào lấy làm chuẩn và qua trọng nhấ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ại sao lại chọn bạc trục chong chóng là bạc cao su </w:t>
      </w:r>
    </w:p>
    <w:sectPr>
      <w:type w:val="nextPage"/>
      <w:pgSz w:w="12240" w:h="15840"/>
      <w:pgMar w:left="1985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37:00Z</dcterms:created>
  <dc:creator>Le Dung</dc:creator>
  <dc:description/>
  <cp:keywords/>
  <dc:language>en-US</dc:language>
  <cp:lastModifiedBy>Le Dung</cp:lastModifiedBy>
  <cp:lastPrinted>2010-12-08T10:34:00Z</cp:lastPrinted>
  <dcterms:modified xsi:type="dcterms:W3CDTF">2011-05-09T04:38:00Z</dcterms:modified>
  <cp:revision>3</cp:revision>
  <dc:subject/>
  <dc:title>Cau hoi thuong gap</dc:title>
</cp:coreProperties>
</file>