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Heading5"/>
        <w:rPr/>
      </w:pPr>
      <w:r>
        <w:rPr/>
        <w:t>BẢNG LIỆT KÊ MỘT SỐ KÝ HIỆU ĐƯỢC SỬ DỤ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10"/>
        <w:gridCol w:w="4326"/>
        <w:gridCol w:w="1596"/>
      </w:tblGrid>
      <w:tr>
        <w:trPr>
          <w:tblHeader w:val="true"/>
          <w:trHeight w:val="7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Ký hiệ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Tên gọ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Thứ nguyê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dài lớn nhấ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w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/>
            </w:pPr>
            <w:r>
              <w:rPr/>
              <w:t>Chiều dài đường nước thiết k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pp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dài giữa hai tr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rộng lớn nhấ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rộng thiết k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cao mạ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chìm toàn tả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, 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ông suấ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W, h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uất tiêu hao nhiên liệ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/kW.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òng qu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pm,  v/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ố k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ố xy-l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iếc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ành trình pis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hối lượ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n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B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ệ số béo thể tí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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</w:t>
            </w:r>
            <w:r>
              <w:rPr>
                <w:rFonts w:cs="Times New Roman (Vietnamese);Times New Roman" w:ascii="Times New Roman (Vietnamese);Times New Roman" w:hAnsi="Times New Roman (Vietnamese);Times New Roman"/>
              </w:rPr>
              <w:t>ư</w:t>
            </w:r>
            <w:r>
              <w:rPr/>
              <w:t>ợng chiếm n</w:t>
            </w:r>
            <w:r>
              <w:rPr>
                <w:rFonts w:cs="Times New Roman (Vietnamese);Times New Roman" w:ascii="Times New Roman (Vietnamese);Times New Roman" w:hAnsi="Times New Roman (Vietnamese);Times New Roman"/>
              </w:rPr>
              <w:t>ư</w:t>
            </w:r>
            <w:r>
              <w:rPr/>
              <w:t>ớc của tà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ton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t</w:t>
            </w:r>
            <w:r>
              <w:rPr>
                <w:i/>
                <w:iCs/>
              </w:rPr>
              <w:t>,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ức cản toàn phầ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P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ông suất ké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ệ số dòng the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ệ số dòng hú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p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60" w:after="60"/>
              <w:rPr/>
            </w:pPr>
            <w:r>
              <w:rPr/>
              <w:t>Vòng quay chong chó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/p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p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ận tốc dòng chảy đến chong chó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/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ật độ chất lỏ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/m</w:t>
            </w:r>
            <w:r>
              <w:rPr>
                <w:i/>
                <w:iCs/>
                <w:vertAlign w:val="superscript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i/>
                <w:iCs/>
              </w:rPr>
              <w:t>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ệ số lực đẩy theo </w:t>
            </w:r>
            <w:r>
              <w:rPr>
                <w:rFonts w:cs="Times New Roman (Vietnamese);Times New Roman" w:ascii="Times New Roman (Vietnamese);Times New Roman" w:hAnsi="Times New Roman (Vietnamese);Times New Roman"/>
              </w:rPr>
              <w:t>đư</w:t>
            </w:r>
            <w:r>
              <w:rPr/>
              <w:t>ờng kí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ệ số lực đẩy theo vòng qu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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dày cánh chong chó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Ký hiệ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Tên gọ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60" w:after="60"/>
              <w:rPr/>
            </w:pPr>
            <w:r>
              <w:rPr/>
              <w:t>Thứ nguyê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ỷ số đĩa chong chó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/D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ỷ số b</w:t>
            </w:r>
            <w:r>
              <w:rPr>
                <w:rFonts w:cs="Times New Roman (Vietnamese);Times New Roman" w:ascii="Times New Roman (Vietnamese);Times New Roman" w:hAnsi="Times New Roman (Vietnamese);Times New Roman"/>
              </w:rPr>
              <w:t>ư</w:t>
            </w:r>
            <w:r>
              <w:rPr/>
              <w:t>ớ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c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Đường kính trục chong chó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  <w:r>
              <w:rPr>
                <w:i/>
                <w:iCs/>
                <w:vertAlign w:val="subscript"/>
              </w:rPr>
              <w:t>tg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Đường kính trục trung gi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c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dài trục chong chó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tg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dài trục trung gi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t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dài bạc trướ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ều dài bạc sa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  <w:r>
              <w:rPr>
                <w:i/>
                <w:iCs/>
                <w:vertAlign w:val="subscript"/>
              </w:rPr>
              <w:t>p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iệu suất đẩy lý thuyết chong chó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iệu suất chong chóng khi làm việ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hối lượng riê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/m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ô men quán tính khối lượ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G.cm.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2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Độ mềm xoắn các đoạn trụ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/kGcm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Độ mềm không thứ nguy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ô men quán tính khối lượng không thứ nguy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ô men quán tính khối lượ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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ình phương tần số dao động tự do không thứ nguyê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ý hiệu cấp điều ho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R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òng quay cộng hưở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/p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óc pha giữa các xyla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ộ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ông cản của động c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.c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ông cản đàn tính của trụ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.c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p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ông cản của chong chó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.c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1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iên độ cộng hưở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τ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Ứng suất xoắn do cộng hưở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/cm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ưu lượng b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/h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786" w:right="851" w:gutter="0" w:header="851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(Vietnamese)">
    <w:altName w:val="Times New Roman"/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jc w:val="center"/>
      <w:rPr>
        <w:rStyle w:val="PageNumber"/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before="80" w:after="120"/>
      <w:jc w:val="cent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120"/>
      <w:ind w:hanging="0"/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12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before="120" w:after="12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624"/>
      <w:jc w:val="left"/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2160" w:leader="none"/>
        <w:tab w:val="left" w:pos="5580" w:leader="none"/>
        <w:tab w:val="left" w:pos="6480" w:leader="none"/>
        <w:tab w:val="left" w:pos="7200" w:leader="none"/>
        <w:tab w:val="left" w:pos="7920" w:leader="none"/>
      </w:tabs>
      <w:spacing w:lineRule="atLeast" w:line="22"/>
      <w:jc w:val="center"/>
      <w:outlineLvl w:val="7"/>
    </w:pPr>
    <w:rPr>
      <w:rFonts w:ascii=".VnTime" w:hAnsi=".VnTime" w:cs=".VnTime"/>
      <w:b/>
      <w:sz w:val="34"/>
      <w:szCs w:val="20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b/>
      <w:i w:val="false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left="709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sz w:val="22"/>
      <w:szCs w:val="22"/>
    </w:rPr>
  </w:style>
  <w:style w:type="paragraph" w:styleId="Bang">
    <w:name w:val="Bang"/>
    <w:basedOn w:val="Paragraph"/>
    <w:qFormat/>
    <w:pPr>
      <w:spacing w:before="60" w:after="120"/>
      <w:ind w:left="0" w:hanging="0"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ng2">
    <w:name w:val="Bang2"/>
    <w:basedOn w:val="Paragraph"/>
    <w:qFormat/>
    <w:pPr>
      <w:ind w:left="0" w:hanging="0"/>
      <w:jc w:val="center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25:00Z</dcterms:created>
  <dc:creator>HUNG HH</dc:creator>
  <dc:description/>
  <dc:language>en-US</dc:language>
  <cp:lastModifiedBy>Vu Hoc</cp:lastModifiedBy>
  <dcterms:modified xsi:type="dcterms:W3CDTF">2007-01-13T13:25:00Z</dcterms:modified>
  <cp:revision>7</cp:revision>
  <dc:subject/>
  <dc:title>PHẦN 2</dc:title>
</cp:coreProperties>
</file>