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OfficinaSans;Arial Unicode MS" w:hAnsi="OfficinaSans;Arial Unicode MS" w:cs="OfficinaSans;Arial Unicode MS"/>
          <w:b/>
          <w:b/>
          <w:bCs/>
          <w:color w:val="000000"/>
          <w:sz w:val="30"/>
          <w:szCs w:val="30"/>
        </w:rPr>
      </w:pPr>
      <w:r>
        <w:rPr>
          <w:rFonts w:cs="OfficinaSans;Arial Unicode MS" w:ascii="OfficinaSans;Arial Unicode MS" w:hAnsi="OfficinaSans;Arial Unicode MS"/>
          <w:b/>
          <w:bCs/>
          <w:color w:val="000000"/>
          <w:sz w:val="30"/>
          <w:szCs w:val="30"/>
        </w:rPr>
        <w:t>DANH MỤC ĐỀ BÀI TẬP LỚN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OfficinaSans;Arial Unicode MS" w:hAnsi="OfficinaSans;Arial Unicode MS" w:cs="OfficinaSans;Arial Unicode MS"/>
          <w:b/>
          <w:b/>
          <w:bCs/>
          <w:color w:val="000000"/>
          <w:sz w:val="30"/>
          <w:szCs w:val="30"/>
        </w:rPr>
      </w:pPr>
      <w:r>
        <w:rPr>
          <w:rFonts w:cs="OfficinaSans;Arial Unicode MS" w:ascii="OfficinaSans;Arial Unicode MS" w:hAnsi="OfficinaSans;Arial Unicode MS"/>
          <w:b/>
          <w:bCs/>
          <w:color w:val="000000"/>
          <w:sz w:val="30"/>
          <w:szCs w:val="30"/>
        </w:rPr>
        <w:t>CÔNG NGHỆ LẮP RÁ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fficinaSans;Arial Unicode MS" w:hAnsi="OfficinaSans;Arial Unicode MS" w:cs="OfficinaSans;Arial Unicode MS"/>
          <w:b/>
          <w:b/>
          <w:bCs/>
          <w:color w:val="0070C0"/>
          <w:szCs w:val="28"/>
        </w:rPr>
      </w:pPr>
      <w:r>
        <w:rPr>
          <w:rFonts w:cs="OfficinaSans;Arial Unicode MS" w:ascii="OfficinaSans;Arial Unicode MS" w:hAnsi="OfficinaSans;Arial Unicode MS"/>
          <w:b/>
          <w:bCs/>
          <w:color w:val="0070C0"/>
          <w:szCs w:val="28"/>
        </w:rPr>
        <w:t>LỚP MTT48–ĐH2, NĂM HỌC 2010 – 2011</w:t>
      </w:r>
    </w:p>
    <w:p>
      <w:pPr>
        <w:pStyle w:val="Normal"/>
        <w:jc w:val="center"/>
        <w:rPr>
          <w:rFonts w:ascii="OfficinaSans;Arial Unicode MS" w:hAnsi="OfficinaSans;Arial Unicode MS" w:cs="OfficinaSans;Arial Unicode MS"/>
          <w:b/>
          <w:b/>
          <w:bCs/>
          <w:color w:val="0070C0"/>
          <w:sz w:val="28"/>
          <w:szCs w:val="28"/>
        </w:rPr>
      </w:pPr>
      <w:r>
        <w:rPr>
          <w:rFonts w:cs="OfficinaSans;Arial Unicode MS" w:ascii="OfficinaSans;Arial Unicode MS" w:hAnsi="OfficinaSans;Arial Unicode MS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5"/>
        <w:gridCol w:w="1134"/>
        <w:gridCol w:w="4678"/>
        <w:gridCol w:w="1417"/>
      </w:tblGrid>
      <w:tr>
        <w:trPr>
          <w:tblHeader w:val="true"/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Ã SINH VIÊN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ind w:left="-108" w:firstLine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ĐỀ TÀI BÀI TẬP LỚ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Ữ KÝ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Lê Thanh Bình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3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kế quy trình công nghệ lắp ráp động cơ Diesel tàu thuỷ  HASHIN LH46L.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/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Vũ Quang Bình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8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kế quy trình công nghệ lắp ráp động cơ Diesel tàu thuỷ  MAK 8M32C.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Vũ Trung Cao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4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chở hàng 4000 T ấ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Vũ Văn Duẩ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6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kế quy trình công nghệ lắp ráp động cơ Diesel tàu thuỷ  6L160PN.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Nguyễn Bình Dươ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7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MAN B&amp;</w:t>
            </w:r>
            <w:r>
              <w:rPr/>
              <w:t>W S35MC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Nguyễn Xuân Dươ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4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 6NVD36-1U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i/>
                <w:i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i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Triệu Văn Đấu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YANM</w:t>
            </w:r>
            <w:r>
              <w:rPr/>
              <w:t xml:space="preserve"> AR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Nguyễn Mạnh Điề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MAN B&amp;</w:t>
            </w:r>
            <w:r>
              <w:rPr/>
              <w:t>W S35MC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i/>
                <w:i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i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Nguyễn Văn Định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1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chở dầu 104000 T 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i/>
                <w:i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i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Hữu Đức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2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VOLVO PENTA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Vũ Minh Đức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3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 AK</w:t>
            </w:r>
            <w:r>
              <w:rPr/>
              <w:t xml:space="preserve"> ASAKA 6UEC37LA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Trung Gia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rục tàu hàng 1000T 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Lê Văn Hiếu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5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hàng 34000 T 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Trịnh Văn Hiếu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chở hàng 4000 T 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Văn Hoà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8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 xml:space="preserve"> ệ tr ục t ầu h àng 600 T 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i/>
                <w:i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i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Đoàn Huy Hoà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9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hàng 34000 T 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Nguyễn Văn Hoà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0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 động lực tàu cao tốc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Lê Gia Hư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2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chở dầu 104000 T 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Ngô Văn Hư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3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chở dầu 104000 T 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Thị Hươ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4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 động lực tàu cao tố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i/>
                <w:i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i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Trịnh Tuấn Khanh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0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 xml:space="preserve"> ệ tr ục Tàu hàng 1800 T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Nguyễn Văn Khánh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5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rục Tàu hàng 2500 T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i/>
                <w:i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i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Lương Trung Kiê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6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 xml:space="preserve"> ệ tr ục T àu h àng 4500T 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Trung Kiê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7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 xml:space="preserve"> ệ tr ục T àu h àng 3500T 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i/>
                <w:i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i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Văn Kỷ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8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 xml:space="preserve"> ệ tr ục T àu h àng 6500T 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i/>
                <w:i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i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Thái Văn la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1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 xml:space="preserve"> ệ tr ục T àu h àng 6500T 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Tiêu Hoàng Lộc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10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 8300ZC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Văn Lu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11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6L350 P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Khổng Trung Minh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9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 8NVD36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Xuân Minh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12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 8NVD48-1A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Văn Mỹ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13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 xml:space="preserve"> ệ tr ục T àu k éo 225cv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ùng Văn Nam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7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 xml:space="preserve"> ệ tr ục T àu tu ần tra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Lê Hữu Nghĩa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15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chở hàng 12500 T ấ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Hoàng Đình Pho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16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6NVD26A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Nguyễn Đức Qua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18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 Cat</w:t>
            </w:r>
            <w:r>
              <w:rPr/>
              <w:t>erpillar 3412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Đặng Văn Quâ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19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 MTU12V400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Nguyễn Hữu Sá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4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 Cat</w:t>
            </w:r>
            <w:r>
              <w:rPr/>
              <w:t>erpillar 3412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Hứa Khắc Sơ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1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 xml:space="preserve"> ệ tr ục T àu k éo 980cv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Hoàng Đức Tâm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9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lái tàu hàng 3200 T ấ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i/>
                <w:i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i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an Minh Tâm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3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lái tàu hàng 34000 T 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Bùi Xuân Thái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5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 Cat</w:t>
            </w:r>
            <w:r>
              <w:rPr/>
              <w:t>erpillar 3412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Đỗ Đức Thành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4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hàng 34000 T 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Tô Ngọc Thắ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7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MAN B&amp;</w:t>
            </w:r>
            <w:r>
              <w:rPr/>
              <w:t>W S35MC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Trần Chiến Thắ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8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chở hàng 12500 T 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i/>
                <w:i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i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Trương Trọng Thuật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0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rục Tàu hàng 8700 T 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Bùi Ngọc Thứ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1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r</w:t>
            </w:r>
            <w:r>
              <w:rPr/>
              <w:t xml:space="preserve"> </w:t>
            </w:r>
            <w:r>
              <w:rPr>
                <w:color w:val="000000"/>
              </w:rPr>
              <w:t>áp h</w:t>
            </w:r>
            <w:r>
              <w:rPr/>
              <w:t>ệ thống đường ống tàu hàng 11500 T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i/>
                <w:i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i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Xuân Tiềm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2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r</w:t>
            </w:r>
            <w:r>
              <w:rPr/>
              <w:t xml:space="preserve"> </w:t>
            </w:r>
            <w:r>
              <w:rPr>
                <w:color w:val="000000"/>
              </w:rPr>
              <w:t>áp h</w:t>
            </w:r>
            <w:r>
              <w:rPr/>
              <w:t xml:space="preserve"> ệ th ống đường ống tàu hàng 1000 T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Nguyễn Đình Tiệp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2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máy chính xu</w:t>
            </w:r>
            <w:r>
              <w:rPr/>
              <w:t>ống tàu hàng 22500 T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Đào Tiến Triể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3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máy chính xu</w:t>
            </w:r>
            <w:r>
              <w:rPr/>
              <w:t>ống tàu cứu nạn SAR- 4100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Đặng Văn Trọ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4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</w:t>
            </w:r>
            <w:r>
              <w:rPr/>
              <w:t>ết kế quy trình thử nghiệm thu hệ thống động lực tàu hàng 1000 T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Trần Đăng Trưở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5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</w:t>
            </w:r>
            <w:r>
              <w:rPr/>
              <w:t>ết kế quy trình thử nghiệm thu hệ thống động lực tàu hàng 4000 T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Trần Ngọc Tú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0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</w:t>
            </w:r>
            <w:r>
              <w:rPr/>
              <w:t>ết kế quy trình thử nghiệm thu hệ thống động lực tàu hàng 34000 Tấ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Khúc Thanh Tuấ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7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chở hàng 12500 T 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Thanh Tùng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8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</w:t>
            </w:r>
            <w:r>
              <w:rPr/>
              <w:t>ết kế quy trình thử nghiệm thu hệ thống động lực tàu chở khách cao tốc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Nguyễn Văn Tự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động cơ Diesel tàu thuỷ  Cat</w:t>
            </w:r>
            <w:r>
              <w:rPr/>
              <w:t>erpillar 3412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Phạm Văn Viễn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2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 động lực tàu cao tốc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Arial Unicode MS" w:ascii="OfficinaSans;Arial Unicode MS" w:hAnsi="OfficinaSans;Arial Unicode MS"/>
                <w:b/>
                <w:i/>
                <w:sz w:val="24"/>
                <w:szCs w:val="24"/>
              </w:rPr>
              <w:t>Tống Vũ Việt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3</w:t>
            </w:r>
          </w:p>
        </w:tc>
        <w:tc>
          <w:tcPr>
            <w:tcW w:w="46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ết kế quy trình công nghệ lắp ráp h</w:t>
            </w:r>
            <w:r>
              <w:rPr/>
              <w:t>ệ thống động lực Tàu chở hàng 4000 T 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;Arial Unicode MS" w:hAnsi="OfficinaSans;Arial Unicode MS" w:cs="OfficinaSans;Arial Unicode MS"/>
                <w:color w:val="000000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4787"/>
      </w:tblGrid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Hải Phòng, ngày    tháng    năm 2011</w:t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TRƯ</w:t>
            </w:r>
            <w:r>
              <w:rPr/>
              <w:t>ỞNG BỘ MÔN</w:t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GIÁO VIÊN PHỤ TRÁCH MÔN HỌC</w:t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Phạm Qu</w:t>
            </w:r>
            <w:r>
              <w:rPr/>
              <w:t>ốc Việ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">
    <w:altName w:val="Arial Unicode MS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969"/>
      <w:gridCol w:w="1701"/>
      <w:gridCol w:w="4079"/>
    </w:tblGrid>
    <w:tr>
      <w:trPr>
        <w:trHeight w:val="284" w:hRule="atLeast"/>
        <w:cantSplit w:val="true"/>
      </w:trPr>
      <w:tc>
        <w:tcPr>
          <w:tcW w:w="675" w:type="dxa"/>
          <w:vMerge w:val="restart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277495" cy="319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GÀNH MAY TÀU THỦY</w:t>
          </w:r>
        </w:p>
      </w:tc>
      <w:tc>
        <w:tcPr>
          <w:tcW w:w="1701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79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  <w:tr>
      <w:trPr>
        <w:trHeight w:val="284" w:hRule="atLeast"/>
        <w:cantSplit w:val="true"/>
      </w:trPr>
      <w:tc>
        <w:tcPr>
          <w:tcW w:w="675" w:type="dxa"/>
          <w:vMerge w:val="continue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snapToGrid w:val="false"/>
            <w:rPr>
              <w:rFonts w:ascii="Trebuchet MS" w:hAnsi="Trebuchet MS" w:cs="Arial"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Arial" w:ascii="Trebuchet MS" w:hAnsi="Trebuchet MS"/>
              <w:i/>
              <w:iCs/>
              <w:color w:val="000000"/>
              <w:sz w:val="18"/>
              <w:szCs w:val="18"/>
            </w:rPr>
          </w:r>
        </w:p>
      </w:tc>
      <w:tc>
        <w:tcPr>
          <w:tcW w:w="396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KHOA CƠ KHÍ ĐÓNG TÀU</w:t>
          </w:r>
        </w:p>
      </w:tc>
      <w:tc>
        <w:tcPr>
          <w:tcW w:w="17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number: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5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5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1756"/>
      <w:gridCol w:w="2606"/>
    </w:tblGrid>
    <w:tr>
      <w:trPr>
        <w:trHeight w:val="340" w:hRule="atLeast"/>
      </w:trPr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12" w:space="0" w:color="000000"/>
            <w:right w:val="single" w:sz="2" w:space="0" w:color="FFFFFF"/>
          </w:tcBorders>
          <w:shd w:fill="E4E9DB" w:val="clear"/>
          <w:vAlign w:val="center"/>
        </w:tcPr>
        <w:p>
          <w:pPr>
            <w:pStyle w:val="Header"/>
            <w:ind w:left="-113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BÀI TẬP LỚN MÔN HỌC CÔNG NGHỆ LẮP RÁP</w:t>
          </w:r>
        </w:p>
      </w:tc>
      <w:tc>
        <w:tcPr>
          <w:tcW w:w="1756" w:type="dxa"/>
          <w:tcBorders>
            <w:top w:val="single" w:sz="2" w:space="0" w:color="FFFFFF"/>
            <w:left w:val="single" w:sz="2" w:space="0" w:color="FFFFFF"/>
            <w:bottom w:val="single" w:sz="12" w:space="0" w:color="000000"/>
            <w:right w:val="single" w:sz="2" w:space="0" w:color="FFFFFF"/>
          </w:tcBorders>
          <w:shd w:fill="E4E9DB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06" w:type="dxa"/>
          <w:tcBorders>
            <w:top w:val="single" w:sz="2" w:space="0" w:color="FFFFFF"/>
            <w:left w:val="single" w:sz="2" w:space="0" w:color="FFFFFF"/>
            <w:bottom w:val="single" w:sz="12" w:space="0" w:color="000000"/>
            <w:right w:val="single" w:sz="2" w:space="0" w:color="FFFFFF"/>
          </w:tcBorders>
          <w:shd w:fill="E4E9DB" w:val="clear"/>
          <w:vAlign w:val="center"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MTT48DH2/BTL-2011</w:t>
          </w:r>
        </w:p>
      </w:tc>
    </w:tr>
    <w:tr>
      <w:trPr>
        <w:trHeight w:val="340" w:hRule="atLeast"/>
      </w:trPr>
      <w:tc>
        <w:tcPr>
          <w:tcW w:w="6062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ind w:left="-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GÀNH  MÁY TÀU THỦY</w:t>
          </w:r>
        </w:p>
      </w:tc>
      <w:tc>
        <w:tcPr>
          <w:tcW w:w="1756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2606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990066"/>
      <w:u w:val="single"/>
    </w:rPr>
  </w:style>
  <w:style w:type="character" w:styleId="VisitedInternetLink">
    <w:name w:val="FollowedHyperlink"/>
    <w:basedOn w:val="DefaultParagraphFont"/>
    <w:rPr>
      <w:color w:val="CC6633"/>
      <w:u w:val="single"/>
    </w:rPr>
  </w:style>
  <w:style w:type="character" w:styleId="FootnoteTextChar">
    <w:name w:val="Footnote Text Char"/>
    <w:basedOn w:val="DefaultParagraphFont"/>
    <w:qFormat/>
    <w:rPr>
      <w:color w:val="6633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3366FF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0:00Z</dcterms:created>
  <dc:creator>Anh Viet</dc:creator>
  <dc:description/>
  <cp:keywords/>
  <dc:language>en-US</dc:language>
  <cp:lastModifiedBy>thayviet</cp:lastModifiedBy>
  <cp:lastPrinted>2009-11-02T16:15:00Z</cp:lastPrinted>
  <dcterms:modified xsi:type="dcterms:W3CDTF">2011-03-21T02:18:00Z</dcterms:modified>
  <cp:revision>3</cp:revision>
  <dc:subject/>
  <dc:title>®Ò tµi thiÕt kÕ m«n hä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