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240" w:after="80"/>
        <w:rPr>
          <w:b/>
          <w:b/>
          <w:sz w:val="32"/>
        </w:rPr>
      </w:pPr>
      <w:r>
        <w:rPr>
          <w:rFonts w:eastAsia=".VnTime"/>
          <w:b/>
          <w:sz w:val="32"/>
        </w:rPr>
        <w:t xml:space="preserve">                                             </w:t>
      </w:r>
      <w:r>
        <w:rPr>
          <w:b/>
          <w:sz w:val="32"/>
        </w:rPr>
        <w:t>PhÇn I</w:t>
      </w:r>
    </w:p>
    <w:p>
      <w:pPr>
        <w:pStyle w:val="NoSpacing"/>
        <w:jc w:val="center"/>
        <w:rPr/>
      </w:pPr>
      <w:r>
        <w:rPr/>
        <w:t>Giíi thiÖu chung vÒ nhµ m¸y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>1.Bé m¸y tæ chøc cña c«ng ty c«ng nghiÖp tµu thuû Nam TriÖu</w:t>
      </w:r>
    </w:p>
    <w:p>
      <w:pPr>
        <w:pStyle w:val="Normal"/>
        <w:spacing w:before="80" w:after="8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78740</wp:posOffset>
                </wp:positionV>
                <wp:extent cx="5654675" cy="6084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6084720"/>
                          <a:chOff x="0" y="0"/>
                          <a:chExt cx="5654520" cy="6084720"/>
                        </a:xfrm>
                      </wpg:grpSpPr>
                      <wps:wsp>
                        <wps:cNvSpPr txBox="1"/>
                        <wps:spPr>
                          <a:xfrm>
                            <a:off x="1969920" y="0"/>
                            <a:ext cx="1893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Gi¸m §è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036800"/>
                            <a:ext cx="1207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G§ K.do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039760"/>
                            <a:ext cx="721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kÕ ho¹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039760"/>
                            <a:ext cx="721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tµi v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039760"/>
                            <a:ext cx="721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kü thuË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039760"/>
                            <a:ext cx="721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K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2039760"/>
                            <a:ext cx="721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ßng ®iÒu ®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843000"/>
                            <a:ext cx="40575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 tr­ëng c¸c ph©n x­ëng s¶n xuÊt (Qu¶n ®è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920" y="35726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301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301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301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301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040" y="4295160"/>
                            <a:ext cx="438012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360"/>
                              <a:ext cx="438012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8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08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952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08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360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20" y="4836240"/>
                            <a:ext cx="75708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®éng lù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836240"/>
                            <a:ext cx="75708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m¸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836240"/>
                            <a:ext cx="75708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4834800"/>
                            <a:ext cx="75708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®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4824720"/>
                            <a:ext cx="75708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mé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4834800"/>
                            <a:ext cx="75708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©n x­ëng trang tr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541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6904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769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69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7816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769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69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4986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171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æ chøc §¶ng- §o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060560"/>
                            <a:ext cx="12808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G§ néi ch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060560"/>
                            <a:ext cx="11696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G§ K. thuË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811440"/>
                            <a:ext cx="40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114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8114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8114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8114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572640"/>
                            <a:ext cx="42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301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2pt;width:445.25pt;height:479.1pt" coordorigin="-106,124" coordsize="8905,9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6;top:124;width:298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Gi¸m §è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8;top:1757;width:190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G§ K.do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3336;width:113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kÕ ho¹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3336;width:113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tµi v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3336;width:113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kü thuË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3336;width:113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K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3336;width:113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ßng ®iÒu ®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;top:6176;width:638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 tr­ëng c¸c ph©n x­ëng s¶n xuÊt (Qu¶n ®è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6,5750" to="4116,6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5324" to="848,5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5324" to="2410,5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5324" to="4114,5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5324" to="5912,5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08;top:6888;width:6897;height:851">
                  <v:group id="shape_0" style="position:absolute;left:908;top:7314;width:6897;height:425">
                    <v:line id="shape_0" from="908,7314" to="7805,7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,7314" to="908,7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44,7314" to="2244,7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4,7314" to="3604,7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6,7314" to="5006,7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2,7314" to="6482,7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84,7314" to="7784,7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174,6888" to="4174,7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8;top:7740;width:1191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®éng lù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7740;width:1191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m¸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4;top:7740;width:1191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v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2;top:7738;width:1191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®i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4;top:7722;width:1191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mé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7738;width:1191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©n x­ëng trang tr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2,976" to="4422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2910" to="7685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6,2910" to="7686,3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2910" to="4154,3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4,2930" to="5914,3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2910" to="2410,3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2910" to="848,3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2484" to="4256,2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6;top:1774;width:269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æ chøc §¶ng- §o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1794;width:201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G§ néi chÝ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2;top:1794;width:184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G§ K. thuË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4,1402" to="7685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402" to="1274,1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8,1402" to="3688,1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6,1402" to="5676,1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6,1402" to="7686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5750" to="7539,5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5324" to="7540,5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98" w:leader="none"/>
        </w:tabs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b/>
          <w:b/>
        </w:rPr>
      </w:pPr>
      <w:r>
        <w:rPr>
          <w:b/>
        </w:rPr>
        <w:t>2.Chøc n¾ng qu¶n lý cña c¸c phßng ban</w:t>
      </w:r>
    </w:p>
    <w:p>
      <w:pPr>
        <w:pStyle w:val="Normal"/>
        <w:rPr/>
      </w:pPr>
      <w:r>
        <w:rPr/>
        <w:t>§iÒu hµnh, theo dâi c¸c c«ng viÖc cña cÊp d</w:t>
        <w:softHyphen/>
        <w:t>íi còng nh</w:t>
        <w:softHyphen/>
        <w:t xml:space="preserve"> c¸c c«ng viÖc cã tÝnh chÊt chung cho c¶ nhµ m¸y: ®èi ngo¹i, ®éng viªn khen th</w:t>
        <w:softHyphen/>
        <w:t>ëng kû luËt c¸c c¸ nh©n tËp thÓ trong nhµ m¸y... Gi¸m ®èc lµ ng</w:t>
        <w:softHyphen/>
        <w:t>êi chÞu tr¸ch nhiÖm lín nhÊt ®Õn sù thµnh c«ng hay thÊt b¹i cña nhµ m¸y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  <w:t>2.C¸c tr</w:t>
        <w:softHyphen/>
        <w:t>ëng phßng ban phô tr¸ch chuyªn m«n(PG§)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435"/>
        <w:jc w:val="both"/>
        <w:rPr/>
      </w:pPr>
      <w:r>
        <w:rPr/>
        <w:t>TiÕp nhËn lÖnh cña gi¸m ®èc, mçi PG§ ®</w:t>
        <w:softHyphen/>
        <w:t>îc phô tr¸ch mét lÜnh vùc chuyªn m«n nµo ®ã. Dùa theo quyÒn h¹n vµ tr¸ch nhiÖm cña m×nh mµ mçi PG§ ph¶i ph©n c«ng cô thÓ tõng c«ng viÖc cho c¸c phßng ban chøc n¨ng cÊp d</w:t>
        <w:softHyphen/>
        <w:t>íi ®Ó hoµn thµnh c¸c c«ng viÖc thuéc ngµnh m×nh, cÊp m×nh. PG§ lµ ng</w:t>
        <w:softHyphen/>
        <w:t>êi chÞu tr¸ch nhiÖm trùc tiÕp víi G§ vÒ c¸c c«ng viÖc thuéc cÊp m×nh qu¶n lý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3.Tæ chøc §¶ng - §oµn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435"/>
        <w:jc w:val="both"/>
        <w:rPr/>
      </w:pPr>
      <w:r>
        <w:rPr/>
        <w:t>Cã nhiÖn vô tuyªn truyÒn c¸c ®</w:t>
        <w:softHyphen/>
        <w:t>êng nèi chÝnh s¸nh cña §¶ng vµ Nhµ n</w:t>
        <w:softHyphen/>
        <w:t>íc tíi toµn thÓ CBCNV trong nhµ m¸y, thùc hiÖn c¸c phong trµo v¨n ho¸, v¨n nghÖ nh»m n©ng cao ®êi sèng v¨n ho¸, tinh thÇn cho CBCNV trong nhµ m¸y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4. Tr</w:t>
        <w:softHyphen/>
        <w:t>ëng c¸c phßng ban chøc n¨ng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/>
        <w:tab/>
        <w:t>Cã tr¸ch nhiÖm ph©n tÝch c¸c tµi liÖu vµ xö lý c¸c sè liÖu liªn quan ®Õn phÇn viÖc ®</w:t>
        <w:softHyphen/>
        <w:t>îc giao ®Ó tõ ®ã lËp ra c¸c h¹ng môc cho tõng c«ng viÖc cô thÓ råi giao xuèng cho c¸c ph©n x</w:t>
        <w:softHyphen/>
        <w:t>ëng s¶n xuÊt thùc hiÖn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5. Tæ tr</w:t>
        <w:softHyphen/>
        <w:t>ëng c¸c ph©n x</w:t>
        <w:softHyphen/>
        <w:t>ëng s¶n suÊt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/>
        <w:tab/>
        <w:t>T¹i ®©y c¸c c«ng viÖc ®</w:t>
        <w:softHyphen/>
        <w:t>îc triÓn khai thùc hiÖn mét c¸ch rÊt cô thÓ, c¸c tæ tr</w:t>
        <w:softHyphen/>
        <w:t>ëng s¶n xuÊt ®«n ®èc trùc tiÕp tõng c«ng nh©n thùc hiÖn tèt phÇn viÖc cña hä.</w:t>
      </w:r>
    </w:p>
    <w:p>
      <w:pPr>
        <w:pStyle w:val="Header"/>
        <w:tabs>
          <w:tab w:val="clear" w:pos="4320"/>
          <w:tab w:val="clear" w:pos="8640"/>
        </w:tabs>
        <w:spacing w:before="240" w:after="80"/>
        <w:jc w:val="both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6. C¸c ph©n x</w:t>
        <w:softHyphen/>
        <w:t>ëng s¶n xuÊt.</w:t>
      </w:r>
    </w:p>
    <w:p>
      <w:pPr>
        <w:pStyle w:val="Header"/>
        <w:tabs>
          <w:tab w:val="clear" w:pos="4320"/>
          <w:tab w:val="clear" w:pos="8640"/>
        </w:tabs>
        <w:spacing w:before="240" w:after="80"/>
        <w:ind w:firstLine="720"/>
        <w:jc w:val="center"/>
        <w:rPr>
          <w:b/>
          <w:b/>
        </w:rPr>
      </w:pPr>
      <w:r>
        <w:rPr/>
        <w:t>Cã tr¸ch nhiÖm hoµn thµnh c«ng viÖc cña cÊp trªn giao t¹o ra c¸c s¶n phÈm cho nhµ m¸y, chÞu sù qu¶n lý vµ gi¸m s¸t cña c¸c qu¶n ®èc. C¸c ph©n x</w:t>
        <w:softHyphen/>
        <w:t>ëng s¶n xuÊt ph¶i chÞu tr¸ch nhiÖm tr</w:t>
        <w:softHyphen/>
        <w:t>íc c¸c phßng ban chøc n¨ng cÊp trªn vÒ chÊt l</w:t>
        <w:softHyphen/>
        <w:t>îng, n¨ng suÊt, thêi gian... vÒ s¶n phÈm m×nh lµm ra.</w:t>
      </w:r>
    </w:p>
    <w:p>
      <w:pPr>
        <w:pStyle w:val="Header"/>
        <w:tabs>
          <w:tab w:val="clear" w:pos="4320"/>
          <w:tab w:val="clear" w:pos="8640"/>
        </w:tabs>
        <w:spacing w:before="240" w:after="80"/>
        <w:ind w:firstLine="720"/>
        <w:rPr>
          <w:b/>
          <w:b/>
          <w:sz w:val="32"/>
        </w:rPr>
      </w:pPr>
      <w:r>
        <w:rPr>
          <w:rFonts w:eastAsia=".VnTime"/>
          <w:b/>
          <w:sz w:val="32"/>
        </w:rPr>
        <w:t xml:space="preserve">                                    </w:t>
      </w:r>
      <w:r>
        <w:rPr>
          <w:b/>
          <w:sz w:val="32"/>
        </w:rPr>
        <w:t>PhÇn II</w:t>
      </w:r>
    </w:p>
    <w:p>
      <w:pPr>
        <w:pStyle w:val="NoSpacing"/>
        <w:jc w:val="center"/>
        <w:rPr/>
      </w:pPr>
      <w:r>
        <w:rPr/>
        <w:t>ho¹t ®éng s¶n xuÊt cña nhµ m¸y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Quy tr×nh tæ chøc thiÕt kÕ ®ãng míi mét con tµu</w:t>
      </w:r>
    </w:p>
    <w:p>
      <w:pPr>
        <w:pStyle w:val="Normal"/>
        <w:spacing w:before="80" w:after="80"/>
        <w:ind w:left="360" w:hanging="0"/>
        <w:jc w:val="both"/>
        <w:rPr/>
      </w:pPr>
      <w:r>
        <w:rPr/>
        <w:t xml:space="preserve">Mét nhµ m¸y ®ãng tµu muèn thiÕt kÕ ®ãng míi mét con tµu th× ph¶i cã c¸c </w:t>
      </w:r>
    </w:p>
    <w:p>
      <w:pPr>
        <w:pStyle w:val="Normal"/>
        <w:spacing w:before="80" w:after="80"/>
        <w:jc w:val="both"/>
        <w:rPr/>
      </w:pPr>
      <w:r>
        <w:rPr/>
        <w:t>yÕu tè sau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NhËn ®</w:t>
        <w:softHyphen/>
        <w:t>îc hîp ®ång thiÕt kÕ vµ ®ãng míi (nhiÖm vô th</w:t>
        <w:softHyphen/>
        <w:t xml:space="preserve">) do bªn chñ tµu </w:t>
      </w:r>
    </w:p>
    <w:p>
      <w:pPr>
        <w:pStyle w:val="Normal"/>
        <w:spacing w:before="80" w:after="80"/>
        <w:jc w:val="both"/>
        <w:rPr/>
      </w:pPr>
      <w:r>
        <w:rPr/>
        <w:t>göi tíi. NhiÖm vô th</w:t>
        <w:softHyphen/>
        <w:t xml:space="preserve"> cã thÓ bao gåm c¶ hå s¬ thiÕt kÕ mµ chñ tµu ®· thuª mét ®¬n vÞ thiÕt kÕ kh¸c lµm hoÆc chØ ®</w:t>
        <w:softHyphen/>
        <w:t>a ra c¸c yªu cÇu cho nhµ m¸y thùc hiÖn, c¸c yªu cÇu nµy cã thÓ lµ: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/>
        <w:tab/>
        <w:t>+ Lo¹i tµu</w:t>
      </w:r>
    </w:p>
    <w:p>
      <w:pPr>
        <w:pStyle w:val="Normal"/>
        <w:spacing w:before="80" w:after="80"/>
        <w:jc w:val="both"/>
        <w:rPr/>
      </w:pPr>
      <w:r>
        <w:rPr/>
        <w:tab/>
        <w:t>+ T¶i träng tµu</w:t>
      </w:r>
    </w:p>
    <w:p>
      <w:pPr>
        <w:pStyle w:val="Normal"/>
        <w:spacing w:before="80" w:after="80"/>
        <w:jc w:val="both"/>
        <w:rPr/>
      </w:pPr>
      <w:r>
        <w:rPr/>
        <w:tab/>
        <w:t>+ C«ng suÊt m¸y chÝnh</w:t>
      </w:r>
    </w:p>
    <w:p>
      <w:pPr>
        <w:pStyle w:val="Normal"/>
        <w:spacing w:before="80" w:after="80"/>
        <w:jc w:val="both"/>
        <w:rPr/>
      </w:pPr>
      <w:r>
        <w:rPr/>
        <w:tab/>
        <w:t>+ Vßng quay ®Þnh møc, vßng quay max, min</w:t>
      </w:r>
    </w:p>
    <w:p>
      <w:pPr>
        <w:pStyle w:val="Normal"/>
        <w:spacing w:before="80" w:after="80"/>
        <w:jc w:val="both"/>
        <w:rPr/>
      </w:pPr>
      <w:r>
        <w:rPr/>
        <w:tab/>
        <w:t>+ SuÊt tiªu hao nhiªn liÖu</w:t>
      </w:r>
    </w:p>
    <w:p>
      <w:pPr>
        <w:pStyle w:val="Normal"/>
        <w:spacing w:before="80" w:after="80"/>
        <w:jc w:val="both"/>
        <w:rPr/>
      </w:pPr>
      <w:r>
        <w:rPr/>
        <w:tab/>
        <w:t>+ Thêi gian bµn giao tµu</w:t>
      </w:r>
    </w:p>
    <w:p>
      <w:pPr>
        <w:pStyle w:val="Normal"/>
        <w:spacing w:before="80" w:after="80"/>
        <w:jc w:val="both"/>
        <w:rPr/>
      </w:pPr>
      <w:r>
        <w:rPr/>
        <w:tab/>
        <w:t>....</w:t>
      </w:r>
    </w:p>
    <w:p>
      <w:pPr>
        <w:pStyle w:val="Normal"/>
        <w:spacing w:before="80" w:after="80"/>
        <w:jc w:val="both"/>
        <w:rPr/>
      </w:pPr>
      <w:r>
        <w:rPr/>
        <w:t>NÕu ph¶i tiÕn hµnh thiÕt kÕ th× nhµ m¸y ph¶i thiÕt kÕ dùa trªn c¸c yªu cÇu cña chñ tµu còng nh</w:t>
        <w:softHyphen/>
        <w:t xml:space="preserve"> c¸c bé luËt vÒ ®ãng tµu hiÖn hµnh.</w:t>
      </w:r>
    </w:p>
    <w:p>
      <w:pPr>
        <w:pStyle w:val="Normal"/>
        <w:spacing w:before="80" w:after="80"/>
        <w:jc w:val="both"/>
        <w:rPr/>
      </w:pPr>
      <w:r>
        <w:rPr/>
        <w:tab/>
        <w:t>Sau khi ®· hoµn thiÖn kh©u thiÕt kÕ th× c¸c hå s¬ thiÕt kÕ nµy ph¶i ®</w:t>
        <w:softHyphen/>
        <w:t>îc c¸c c¬ quan cã thÈm quyÒn x¸c nhËn còng nh</w:t>
        <w:softHyphen/>
        <w:t xml:space="preserve"> kiÓm nghiÖm tÝnh kh¶ thi cña hå s¬ thiÕt kÕ ®ã. C¸c c¬ quan ®ã cã thÓ lµ: C¬ quan ®¨ng kiÓm ViÖt nam hoÆc quèc tÕ, ®¹i diÖn chñ tµu, ®¹i diÖn nhµ m¸y.</w:t>
      </w:r>
    </w:p>
    <w:p>
      <w:pPr>
        <w:pStyle w:val="Normal"/>
        <w:spacing w:before="80" w:after="80"/>
        <w:jc w:val="both"/>
        <w:rPr/>
      </w:pPr>
      <w:r>
        <w:rPr/>
        <w:tab/>
        <w:t>Hå s¬ thiÕt kÕ sau khi ®· ®</w:t>
        <w:softHyphen/>
        <w:t>îc c¸c c¬ quan cã thÈm quyÒn x¸c nhËn sÏ ®</w:t>
        <w:softHyphen/>
        <w:t>îc göi ®Õn c¸c phßng ban chuyªn tr¸ch trong nhµ m¸y. Khi nhËn ®</w:t>
        <w:softHyphen/>
        <w:t>îc c¸c tµi liÖu liªn quan ®Õn c«ng viÖc thuéc tr¸ch nhiÖm cña m×nh còng nh</w:t>
        <w:softHyphen/>
        <w:t xml:space="preserve"> c¸c yªu caµu kü thuËt do nhµ thiÕt kÕ ®Ò ra ph¶i tËp trung nh©n lùc ph©n tÝch, lËp ra ph</w:t>
        <w:softHyphen/>
        <w:t>¬ng ¸n ®Ó thùc hiÖn c¸c phÇn viÖc ®ã mét c¸ch hîp lý nhÊt.</w:t>
      </w:r>
    </w:p>
    <w:p>
      <w:pPr>
        <w:pStyle w:val="Normal"/>
        <w:spacing w:before="80" w:after="80"/>
        <w:jc w:val="both"/>
        <w:rPr/>
      </w:pPr>
      <w:r>
        <w:rPr/>
        <w:tab/>
        <w:t>Chøc n¨ng cña mçi phßng ban nµy còng cã tÝnh chuyªn m«n cao vµ ng</w:t>
        <w:softHyphen/>
        <w:t>êi ®øng ®Çu c¸c phßng ban nµy ph¶i chÞu tr¸ch nhiÖm tr</w:t>
        <w:softHyphen/>
        <w:t>íc nhµ m¸y vÒ chÊt l</w:t>
        <w:softHyphen/>
        <w:t>îng c«ng viÖc cña m×nh còng nh</w:t>
        <w:softHyphen/>
        <w:t xml:space="preserve"> ph¶i ®¶m b¶o ®óng tiÕn ®é c«ng viÖc ®</w:t>
        <w:softHyphen/>
        <w:t>îc giao. Ch¼ng h¹n nhiÖm vô cô thÓ cña mét sè tr</w:t>
        <w:softHyphen/>
        <w:t>ëng phßng ban nh</w:t>
        <w:softHyphen/>
        <w:t xml:space="preserve"> sau:</w:t>
      </w:r>
    </w:p>
    <w:p>
      <w:pPr>
        <w:pStyle w:val="Normal"/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  <w:t>1. §èi víi ph©n x</w:t>
        <w:softHyphen/>
        <w:t>ëng vá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ghiªn cøu thËt kü c¸c hå s¬,  tµi liÖu vÒ phÇn vá trong thiÕt kÕ:Nghiªn </w:t>
      </w:r>
    </w:p>
    <w:p>
      <w:pPr>
        <w:pStyle w:val="Normal"/>
        <w:spacing w:before="80" w:after="80"/>
        <w:jc w:val="both"/>
        <w:rPr/>
      </w:pPr>
      <w:r>
        <w:rPr/>
        <w:t>cøu t¶i träng cña tµu, c¸ch bè trÝ c¸c trang thiÕt bÞ trªn tµu ®Ó tõ ®ã vÏ ra ®</w:t>
        <w:softHyphen/>
        <w:t>îc tuyÕn h×nh tµu, c¸c khung s</w:t>
        <w:softHyphen/>
        <w:t>ên, thµnh, v¸ch, ... mét c¸ch hîp lý nhÊt.</w:t>
      </w:r>
    </w:p>
    <w:p>
      <w:pPr>
        <w:pStyle w:val="Normal"/>
        <w:spacing w:before="80" w:after="80"/>
        <w:jc w:val="both"/>
        <w:rPr/>
      </w:pPr>
      <w:r>
        <w:rPr/>
        <w:tab/>
        <w:t>- Chän biÖn ph¸p gia c«ng, chÕ t¹o còng nh</w:t>
        <w:softHyphen/>
        <w:t xml:space="preserve"> biÖn ph¸p thi c«ng phï hîp nhÊt víi ®iÒu kiÖn cña nhµ m¸y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/>
        <w:tab/>
        <w:t>- Bè trÝ nh©n c«ng hîp lý theo tÝnh chÊt cña tõng c«ng viÖc ®Ó tËn dông tèi ®a kh¶ n¨ng lao ®éng cña tõng ng</w:t>
        <w:softHyphen/>
        <w:t>êi nh»m ®em l¹i hiÖu qu¶ cao nhÊt cho c«ng viÖc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/>
        <w:tab/>
        <w:t>- §¶m b¶o ®</w:t>
        <w:softHyphen/>
        <w:t>îc ®óng tiÕn ®é c«ng viÖc ®</w:t>
        <w:softHyphen/>
        <w:t>îc giao ®Ó thuËn tiÖn cho c¸c ph©n x</w:t>
        <w:softHyphen/>
        <w:t>ëng kh¸c vµo viÖc.</w:t>
      </w:r>
    </w:p>
    <w:p>
      <w:pPr>
        <w:pStyle w:val="Normal"/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2. §èi víi ph©n x</w:t>
        <w:softHyphen/>
        <w:t>ëng m¸y</w:t>
      </w:r>
    </w:p>
    <w:p>
      <w:pPr>
        <w:pStyle w:val="Normal"/>
        <w:spacing w:before="80" w:after="80"/>
        <w:jc w:val="both"/>
        <w:rPr/>
      </w:pPr>
      <w:r>
        <w:rPr/>
        <w:tab/>
        <w:t>Dùa trªn thiÕt kÕ cña phÇn vá ®Ó bè trÝ vµ l¾p ®Æt m¸y chÝnh, m¸y phôu còng nh</w:t>
        <w:softHyphen/>
        <w:t xml:space="preserve"> c¸c thiÕt bÞ kh¸c mét c¸ch hîp lý nhÊt. §Ó ®¶m b¶o viÖc bè trÝ trªn ®</w:t>
        <w:softHyphen/>
        <w:t>îc chÝnh x¸c th× c¸n bé kü thuËt ph©n x</w:t>
        <w:softHyphen/>
        <w:t>ëng m¸y ph¶i biÕt ®</w:t>
        <w:softHyphen/>
        <w:t>îc c¸c th«ng sè c¬ b¶n cña c¸c trang thiÕt bÞ trªn, tõ ®ã ph¶i tiÕn hµnh tÝnh to¸n kh¶ n¨ng lµm viÖc æn ®Þnh, h¹n chÕ ®Õn møc tèi ®a c¸c rung ®éng, c¸c m«men cã h¹i ®Õn sù lµm viÖc cña c¸c trang thiÕt bÞ nµy khi ®</w:t>
        <w:softHyphen/>
        <w:t>a vµo ho¹t ®éng. C¸c th«ng sè cÇn ph¶i chó ý lµ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Lo¹i tµu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T¶i träng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C«ng suÊt m¸y chÝnh, m¸y phô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Vßng quay ®Þnh møc cña m¸y chÝnh, m¸y phô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Träng l</w:t>
        <w:softHyphen/>
        <w:t>îng cña c¸c trang thiÕt bÞ cÇn bè trÝ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Sè l</w:t>
        <w:softHyphen/>
        <w:t>îng, kÝch cì còng nh</w:t>
        <w:softHyphen/>
        <w:t xml:space="preserve"> vÞ trÝ c¸c lo¹i ®</w:t>
        <w:softHyphen/>
        <w:t>êng èng cÇn bè trÝ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Sè l</w:t>
        <w:softHyphen/>
        <w:t>îng, kÝch cì còng nh</w:t>
        <w:softHyphen/>
        <w:t xml:space="preserve"> vÞ trÝ c¸c lo¹i têi neo cÇn bè trÝ.</w:t>
      </w:r>
    </w:p>
    <w:p>
      <w:pPr>
        <w:pStyle w:val="Normal"/>
        <w:spacing w:before="80" w:after="80"/>
        <w:ind w:firstLine="360"/>
        <w:jc w:val="both"/>
        <w:rPr/>
      </w:pPr>
      <w:r>
        <w:rPr/>
        <w:t>Tõ c¸c ph©n tÝch trªn ph©n tÝch trªn mµ c¸n bé PKT sÏ lËp ra c¸c h¹ngk môc cô thÓ cho tõng c«ng viÖc. NÕu nh÷ng trang thiÕt nµo nhµ m¸y ch</w:t>
        <w:softHyphen/>
        <w:t>a cã hoÆc kh«ng gia c«ng ®</w:t>
        <w:softHyphen/>
        <w:t>îc th× ph¶i ®i nhËp tõ bªn ngoµi.</w:t>
      </w:r>
    </w:p>
    <w:p>
      <w:pPr>
        <w:pStyle w:val="Normal"/>
        <w:spacing w:before="80" w:after="80"/>
        <w:ind w:firstLine="360"/>
        <w:jc w:val="both"/>
        <w:rPr/>
      </w:pPr>
      <w:r>
        <w:rPr/>
        <w:t>Trong qu¸ tr×nh thi c«ng c¸n bé PKT ph¶i th</w:t>
        <w:softHyphen/>
        <w:t>êng xuyªn theo dâi ®«n ®èc, ®iÒu chØnh nguån nh©n lùc cho hîp lý, ®Èy cao n¨ng suÊt vµ hiÖu qu¶ c«ng viÖc ®Ó kÞp hoµn thµnh c«ng viÖc theo ®óng thêi gian cho phÐp.</w:t>
      </w:r>
    </w:p>
    <w:p>
      <w:pPr>
        <w:pStyle w:val="Normal"/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   </w:t>
      </w:r>
      <w:r>
        <w:rPr>
          <w:i/>
        </w:rPr>
        <w:t>3. Ph©n x</w:t>
        <w:softHyphen/>
        <w:t>ëng ®iÖn vµ mét sè ph©n x</w:t>
        <w:softHyphen/>
        <w:t xml:space="preserve">ëng kh¸c </w:t>
      </w:r>
    </w:p>
    <w:p>
      <w:pPr>
        <w:pStyle w:val="Normal"/>
        <w:spacing w:before="80" w:after="80"/>
        <w:ind w:firstLine="720"/>
        <w:jc w:val="both"/>
        <w:rPr/>
      </w:pPr>
      <w:r>
        <w:rPr/>
        <w:t>Nghiªn cøu kü hå s¬ thiÕt kÕ ®Ó n¾m b¾t ®</w:t>
        <w:softHyphen/>
        <w:t>îc chÝnh x¸c néi dung c«ng viÖc cña m×nh, tõ ®ã t×m ra biÖn ph¸p thi c«ng hîp lý nhÊt.</w:t>
      </w:r>
    </w:p>
    <w:p>
      <w:pPr>
        <w:pStyle w:val="Normal"/>
        <w:spacing w:before="80" w:after="80"/>
        <w:jc w:val="both"/>
        <w:rPr/>
      </w:pPr>
      <w:r>
        <w:rPr/>
        <w:tab/>
        <w:t>Bè trÝ hîp lý nguån nh©n lùc theo tÝnh chÊt tõng phÇn viÖc tr¸ng l·ng phÝ vµ ®¶m b¶o an toµn, ®ång thêi hoµn thµnh c«ng viÖc ®óng thêi gian qui ®Þnh.</w:t>
      </w:r>
    </w:p>
    <w:p>
      <w:pPr>
        <w:pStyle w:val="Normal"/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  </w:t>
      </w:r>
      <w:r>
        <w:rPr>
          <w:i/>
        </w:rPr>
        <w:t>4. Thö nghiÖm vµ bµn giao</w:t>
      </w:r>
    </w:p>
    <w:p>
      <w:pPr>
        <w:pStyle w:val="Normal"/>
        <w:spacing w:before="80" w:after="80"/>
        <w:jc w:val="both"/>
        <w:rPr/>
      </w:pPr>
      <w:r>
        <w:rPr/>
        <w:tab/>
        <w:t>Sau khi c¸c ph©n x</w:t>
        <w:softHyphen/>
        <w:t>ëng hoµn thµnh c¸c c«ng viÖc cña m×nh còng lµ lóc con tµu ®</w:t>
        <w:softHyphen/>
        <w:t>îc hoµn thiÖn vÒ c¬ b¶n. PhÇn cßn l¹i lµ viÖc ch¹y thö vµ bµn giao tµu.</w:t>
      </w:r>
    </w:p>
    <w:p>
      <w:pPr>
        <w:pStyle w:val="Normal"/>
        <w:spacing w:before="80" w:after="80"/>
        <w:jc w:val="both"/>
        <w:rPr/>
      </w:pPr>
      <w:r>
        <w:rPr/>
        <w:tab/>
        <w:t>ViÖc ch¹y thö vµ bµn giao tµu ®</w:t>
        <w:softHyphen/>
        <w:t>îc thùc hiÖn d</w:t>
        <w:softHyphen/>
        <w:t>íi sù gi¸m s¸t cña ®¹i diÖn cña c¸c c¬ quan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§¹i diÖn chñ tµu: Chñ tµu, m¸y tr</w:t>
        <w:softHyphen/>
        <w:t>ëng..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§¹i diÖn nhµ m¸y: C¸n bé kü thuËt..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 xml:space="preserve">§¹i diÖn c¬ quan ®¨ng kiÓm: Thanh tra §¨ng kiÓm </w:t>
      </w:r>
    </w:p>
    <w:p>
      <w:pPr>
        <w:pStyle w:val="Normal"/>
        <w:spacing w:before="80" w:after="80"/>
        <w:ind w:firstLine="360"/>
        <w:jc w:val="both"/>
        <w:rPr/>
      </w:pPr>
      <w:r>
        <w:rPr/>
        <w:t>NÕu viÖc ch¹y thö (bao gåm c¶ thö buéc bÕn vµ thö ®</w:t>
        <w:softHyphen/>
        <w:t>êng dµi) mµ ®¶m b¶o ®</w:t>
        <w:softHyphen/>
        <w:t>îc c¸c yªu cÇu kü thuËt ban ®Çu ®Ò ra th× tiÕn hµnh lËp hå s¬ bµn giao tµu, cßn tr</w:t>
        <w:softHyphen/>
        <w:t>êng hîp mét sè th«ng sè nµo ch</w:t>
        <w:softHyphen/>
        <w:t>a ®¹t th× nhµ m¸y ph¶i tiÕp tôc chØnh lý cho ®Õn khi ®</w:t>
        <w:softHyphen/>
        <w:t xml:space="preserve">îc c¸c c¬ quan trªn chÊp nhËn míi lµm hå s¬ bµn giao. 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I. C¸ch tæ chøc thùc hiÖn söa ch÷a tµu ë cÊp söa ch÷a trung tu.</w:t>
      </w:r>
    </w:p>
    <w:p>
      <w:pPr>
        <w:pStyle w:val="Normal"/>
        <w:spacing w:before="80" w:after="80"/>
        <w:jc w:val="both"/>
        <w:rPr/>
      </w:pPr>
      <w:r>
        <w:rPr/>
        <w:tab/>
        <w:t>Sau khi tµu ®</w:t>
        <w:softHyphen/>
        <w:t>îc ®</w:t>
        <w:softHyphen/>
        <w:t>a vµo bÕn th× ®¹i diÖn chñ tµu vµ ®¹i diÖn nhµ m¸y ph¶i lËp ®</w:t>
        <w:softHyphen/>
        <w:t>îc hîp ®ång söa ch÷a tµu. Trong qu¸ tr×nh söa ch÷a cã thÓ cã sù gi¸m s¸t cña ®¹i diÖn chñ tµu vµ c¬ quan §¨ng kiÓm tuú theo hîp ®ång ®· lËp.</w:t>
      </w:r>
    </w:p>
    <w:p>
      <w:pPr>
        <w:pStyle w:val="Normal"/>
        <w:spacing w:before="80" w:after="80"/>
        <w:jc w:val="both"/>
        <w:rPr/>
      </w:pPr>
      <w:r>
        <w:rPr/>
        <w:tab/>
        <w:t>Nhµ m¸y tiÕn hµnh lËp v¨n b¶n söa ch÷a dùa vµo c¸c tµi liÖu sau: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NhËt ký vËn hµnh phÇn vá, m¸y, ®iÖn.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ChØ thÞ vµ yªu cÇu cña c¬ quan gi¸m s¸t tµu.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ChØ tiªu ®Þnh møc mµi mßn cho phÐp vÒ phÇn vá, m¸y, ®iÖn.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C¸c sè liÖu kiÓm tra vµ theo dâi trong qu¸ tr×nh khai th¸c.</w:t>
      </w:r>
    </w:p>
    <w:p>
      <w:pPr>
        <w:pStyle w:val="Normal"/>
        <w:spacing w:before="80" w:after="80"/>
        <w:jc w:val="both"/>
        <w:rPr/>
      </w:pPr>
      <w:r>
        <w:rPr/>
        <w:tab/>
        <w:t>CÊp söa ch÷a trung tu ®éng c¬ Diesel lµ kh«i phôc t×nh tr¹ng kü thuËt cho c¸c chi tiÕt vµ c¸c cÆp chi tiÕt sau mét thêi gian ho¹t déng kÐo dµi.</w:t>
      </w:r>
    </w:p>
    <w:p>
      <w:pPr>
        <w:pStyle w:val="Normal"/>
        <w:spacing w:before="80" w:after="80"/>
        <w:jc w:val="both"/>
        <w:rPr/>
      </w:pPr>
      <w:r>
        <w:rPr/>
        <w:tab/>
        <w:t>Trong cÊp söa ch÷a trung tu th× ngoµi c¸c c«ng viÖc cña tiÓu tu nh</w:t>
        <w:softHyphen/>
        <w:t>:</w:t>
      </w:r>
    </w:p>
    <w:p>
      <w:pPr>
        <w:pStyle w:val="Normal"/>
        <w:spacing w:before="80" w:after="80"/>
        <w:ind w:left="720" w:firstLine="720"/>
        <w:jc w:val="both"/>
        <w:rPr/>
      </w:pPr>
      <w:r>
        <w:rPr/>
        <w:t xml:space="preserve">- Th¸o toµn bé c¸c n¾p xylanh ®Ó tiÕn hµnh rµ l¹i tÊt c¶ c¸c xupap </w:t>
      </w:r>
    </w:p>
    <w:p>
      <w:pPr>
        <w:pStyle w:val="Normal"/>
        <w:spacing w:before="80" w:after="80"/>
        <w:jc w:val="both"/>
        <w:rPr/>
      </w:pPr>
      <w:r>
        <w:rPr/>
        <w:t>hót, x¶ vµ xupap khëi ®éng.</w:t>
      </w:r>
    </w:p>
    <w:p>
      <w:pPr>
        <w:pStyle w:val="Normal"/>
        <w:spacing w:before="80" w:after="80"/>
        <w:ind w:left="1080" w:firstLine="360"/>
        <w:jc w:val="both"/>
        <w:rPr/>
      </w:pPr>
      <w:r>
        <w:rPr/>
        <w:t>- Th¸o toµn bé nhãm piston-biªn ra vÖ sinh.</w:t>
      </w:r>
    </w:p>
    <w:p>
      <w:pPr>
        <w:pStyle w:val="Normal"/>
        <w:spacing w:before="80" w:after="80"/>
        <w:ind w:left="720" w:firstLine="720"/>
        <w:jc w:val="both"/>
        <w:rPr/>
      </w:pPr>
      <w:r>
        <w:rPr/>
        <w:t xml:space="preserve">- Th¸o mét vµi xylanh ra khái ®éng Block ®Ó kiÓm tra mÆt ngoµi, </w:t>
      </w:r>
    </w:p>
    <w:p>
      <w:pPr>
        <w:pStyle w:val="Normal"/>
        <w:spacing w:before="80" w:after="80"/>
        <w:jc w:val="both"/>
        <w:rPr/>
      </w:pPr>
      <w:r>
        <w:rPr/>
        <w:t>vïng trong khoang n</w:t>
        <w:softHyphen/>
        <w:t>íc lµm m¸t.</w:t>
      </w:r>
    </w:p>
    <w:p>
      <w:pPr>
        <w:pStyle w:val="Normal"/>
        <w:spacing w:before="80" w:after="80"/>
        <w:jc w:val="both"/>
        <w:rPr/>
      </w:pPr>
      <w:r>
        <w:rPr/>
        <w:t>th× ng</w:t>
        <w:softHyphen/>
        <w:t>êi ta tiÕn hµnh th¸o thªm nh÷ng chi tiÕt quan trängkh¸c nh</w:t>
        <w:softHyphen/>
        <w:t xml:space="preserve">: Trôc cam, toµn bé c¸c xylanh, b¬m cao ¸p,  trôc khuûu,... </w:t>
      </w:r>
    </w:p>
    <w:p>
      <w:pPr>
        <w:pStyle w:val="Normal"/>
        <w:spacing w:before="80" w:after="80"/>
        <w:ind w:firstLine="720"/>
        <w:jc w:val="both"/>
        <w:rPr/>
      </w:pPr>
      <w:r>
        <w:rPr/>
        <w:t>Sau khi th¸o ng</w:t>
        <w:softHyphen/>
        <w:t>êi ta kiÓm tra, kh¶o s¸t, lªn ph</w:t>
        <w:softHyphen/>
        <w:t>¬ng ¸n, lËp dù to¸n, lËp h¹ng söa ch÷a môc cô cho tõng chi tiÕt, bè trÝ vËt t</w:t>
        <w:softHyphen/>
        <w:t>, nh©n lùc vµ thiÕt bÞ m¸y mãc, tiÕn ®é hoµn tÊt, c¸c biÖn ph¸p vÒ b¶o hé vµ an toµn lao ®éng trong qu¸ tr×nh söa ch÷a vµ cuèi cïng lµ lËp hå s¬ söa ch÷a.</w:t>
      </w:r>
    </w:p>
    <w:p>
      <w:pPr>
        <w:pStyle w:val="Normal"/>
        <w:spacing w:before="80" w:after="80"/>
        <w:jc w:val="both"/>
        <w:rPr/>
      </w:pPr>
      <w:r>
        <w:rPr/>
        <w:tab/>
        <w:t>Sè l</w:t>
        <w:softHyphen/>
        <w:t>îng c¸c chi tiÕt thay míi cã thÓ ®¹t 20% cña chi tiÕt trong h¹ng môc söa ch÷a. Söa ch÷a trung tu ph¶i sö dông vèn söa ch÷a lín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b/>
          <w:b/>
          <w:lang w:val="en-US" w:eastAsia="en-US"/>
        </w:rPr>
      </w:pPr>
      <w:r>
        <w:rPr>
          <w:rFonts w:eastAsia=".VnTime"/>
          <w:b/>
          <w:lang w:val="en-US" w:eastAsia="en-US"/>
        </w:rPr>
        <w:t xml:space="preserve"> </w:t>
      </w:r>
      <w:r>
        <w:rPr>
          <w:b/>
          <w:lang w:val="en-US" w:eastAsia="en-US"/>
        </w:rPr>
        <w:t>A. Qui tr×nh th¸o ®éng c¬ Diesel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  <w:t>1. ChuÈn bÞ tr</w:t>
        <w:softHyphen/>
        <w:t>íc khi th¸o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Tr</w:t>
        <w:softHyphen/>
        <w:t>íc khi th¸o ®«ng c¬ tæ tr</w:t>
        <w:softHyphen/>
        <w:t>ëng phô tr¸ch söa ch÷a ph¶i t×m hiÓu hå s¬ kü thuËt cña m¸y, tøc lµ ph¶i t×m hiÓu c¸c b¶n vÏ cña m¸y ®ã, t×m hiÓu c¸c yªu cÇu kü thuËt cña tõng bé phËn, chi tiÕt ®Ó tr¸nh h</w:t>
        <w:softHyphen/>
        <w:t xml:space="preserve"> h¹i cña m¸y sau khi th¸o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ChuÈn bÞ c¸c thiÕt bÞ th¸o nhÊt lµ c¸c thiÕt bÞ chuyªn dïng ®Ó th¸o c¸c chi tiÕt chuyªn dïng, kh«ng nªn dïng c¸c thiÕt bÞ th«ng th</w:t>
        <w:softHyphen/>
        <w:t>êng ®Ó th¸o c¸c chi tiÕt chuyªn dïng, kh«ng dïng má lÕt ®Ó th¸o c¸c chi tiÕt l¾p ghÐp chÞu lùc lín, tuyÖt ®èi kh«ng ®</w:t>
        <w:softHyphen/>
        <w:t>îc dïng bóa, ®ôc ®Ó th¸o c¸c ª cu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C¸c thiÕt bÞ n©ng h¹ vµ vËn chuyÓn nh</w:t>
        <w:softHyphen/>
        <w:t xml:space="preserve"> : Pal¨ng(c¬, ®iÖn), cÇn cÈu xe l¨n... ph¶i sö dông ®ñ c«ng suÊt, kh«ng sö dông c¸c thiÕt bÞ ®· hÕt h¹n dïng hoÆc hå s¬ kh«ng râ rµng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§èi víi c¸c chi tiÕt, c¸c bé phËn quan träng tr</w:t>
        <w:softHyphen/>
        <w:t>íc khi th¸o ph¶i ®¸nh dÊu vÞ trÝ, thø tù cña nã vµ cÇn ph¶i x¸c ®Þnh lùc xiÕ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C¸c thiÕt bÞ ®o, kiÓm tra sau khi sö dông xong cÇn cho vµo hép tr¸nh va ®Ëp lµm gÉy vì, mÊt m¸t..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C¸c hÖ thèng èng dïng nót gç ®Ó nót hoÆc bÞt b»ng giÎ s¹ch.chó ý kh«ng dïng giÊy hoÆc giÎ ®Ó nót èng v× lµm nh</w:t>
        <w:softHyphen/>
        <w:t xml:space="preserve"> vËy cã thÓ g©y t¾c ®</w:t>
        <w:softHyphen/>
        <w:t>êng èng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§èi víi nh÷ng mèi ghÐp trong qu¸ tr×nh th¸o cÇn x¸c ®Þnh tr¹ng th¸i cña chóng vµ lËp hå s¬ kiÓm tra chÝnh x¸c ®Ó tr¸nh nhÇm lÉn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2. Qui tr×nh th¸o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Th¸o c¸c thiÕt bÞ, dông cô ®o ®¹c vµ kiÓm tra (¸p kÕ, nhiÖt kÕ, ®ång hå ®o tèc ®é, c¸c thiÕt bÞ b¸o hiÖu tù ®éng... ) vµ ®Æt chóng vµo hép tr¸nh va ch¹m. Th¸o vµ t¸ch rêi nh÷ng èng lµm m¸t, nhiªn liÖu vµ b«i tr¬n... ®¸nh ®Êu vÞ trÝ ®Ó khi l¾p r¸p kh«ng bÞ nhÇm lÉn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Th¸o nh÷ng mÊy mãc treo trªn nh</w:t>
        <w:softHyphen/>
        <w:t>: c¸c b¬m cao ¸p, b¬m quÐt khÝ ... nÕu c¸c m¸y mãc nµy cÇn söa ch÷a th× ®¸nh dÊu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Th¸o bÇu gãp n¹p vµ x¶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Th¸o nh÷ng ®</w:t>
        <w:softHyphen/>
        <w:t>êng èng ph©n phèi khÝ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Th¸o c¸c ®ai èc trªn n¾p xylanh, th¸o dµn cß, xup¸p n¹p vµ th¶i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Th¸o n¾p xylanh vµ t¸ch ®Çu èng nèi lµm m¸t xylanh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Th¸o xylanh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§o ®é co bãp m¸ khuûu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§o khe hë dÇu b¹c trôc vµ cæ trôc.</w:t>
      </w:r>
    </w:p>
    <w:p>
      <w:pPr>
        <w:pStyle w:val="Normal"/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-353060</wp:posOffset>
                </wp:positionV>
                <wp:extent cx="5500370" cy="5814060"/>
                <wp:effectExtent l="5080" t="5080" r="5715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5814000"/>
                          <a:chOff x="0" y="0"/>
                          <a:chExt cx="5500440" cy="5814000"/>
                        </a:xfrm>
                      </wpg:grpSpPr>
                      <wps:wsp>
                        <wps:cNvSpPr/>
                        <wps:spPr>
                          <a:xfrm>
                            <a:off x="1843560" y="0"/>
                            <a:ext cx="189360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TB ®o, kiÓm t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69336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c¸c hÖ thè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396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xÐcm¨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68076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KiÓm tra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39068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n¾p xyl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07396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§o ®é ®©m biª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254320"/>
                            <a:ext cx="162324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 nhãm Piston-Biª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338328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xyl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5206320"/>
                            <a:ext cx="162324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trôc khuû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5040"/>
                            <a:ext cx="16232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¾c pis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1352520"/>
                            <a:ext cx="162324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o chiÒu cao B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61504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o khe hë dÇu C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423792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Block xyl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423792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¸o trôc c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4507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1444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4140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06828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83400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90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4614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6890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61504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2543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225432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6840" y="2615040"/>
                            <a:ext cx="27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0960"/>
                            <a:ext cx="16232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o khe hë dÇu b¹c trôc vµ cë trô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5081760"/>
                            <a:ext cx="162324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o ®é co bãp m¸ khuû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5410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5410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27.8pt;width:433.1pt;height:457.75pt" coordorigin="74,-556" coordsize="8662,9155">
                <v:roundrect id="shape_0" fillcolor="white" stroked="t" o:allowincell="f" style="position:absolute;left:2978;top:-556;width:2981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TB ®o, kiÓm 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536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c¸c hÖ th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;top:2710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xÐcm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516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KiÓm tra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1634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n¾p xyl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2710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§o ®é ®©m biª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2994;width:2555;height:12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 nhãm Piston-Biª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4772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xyl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7643;width:2555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trôc khuû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;top:3562;width:255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¾c pis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1574;width:2555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o chiÒu cao B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3562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o khe hë dÇu 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6118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Block xyl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6118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¸o trôc c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76,154" to="4476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1246" to="4476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2344" to="4476,2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4276" to="4476,4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5482" to="4476,6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864" to="6179,86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4,2000" to="6179,20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54,6470" to="6179,64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76,6828" to="4476,7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1,3562" to="3198,398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31,2994" to="3198,35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4,2994" to="6179,356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4,3562" to="6179,384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;top:7430;width:2555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o khe hë dÇu b¹c trôc vµ cë trô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7447;width:2555;height:11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o ®é co bãp m¸ khuû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4,7964" to="6179,796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631,7964" to="3198,7964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B. Qui tr×nh l¾p r¸p mét ®éng c¬ chÝnh</w:t>
      </w:r>
    </w:p>
    <w:p>
      <w:pPr>
        <w:pStyle w:val="Normal"/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  <w:t>1. C«ng t¸c chuÈn bÞ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Ph¶i cã ®Çy ®ñ b¶n vÏ vµ thuyÕt minh phôc vô cho qu¸ tr×nh l¾p r¸p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C¸c chi tiÕt sau khi gia c«ng, chÕ t¹o, söa ch÷a ph¶i ®</w:t>
        <w:softHyphen/>
        <w:t>îc vÖ sinh s¹ch sÏ vµ xÕp thµnh tõng nhãm, tõng côm ®Ó tiÖn cho qua tr×nh l¾p r¸p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Dông cô l¾p r¸p vµ gÎ lau, dÇu mì... ph¶i chuÈn bÞ ®Çy ®ñ vµ phï hîp víi tõng nguyªn c«ng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C¸c thiÕt bÞ n©ng, h¹, vËn chuyÓn ph¶i ®¶m b¶o ®ñ c«ng suÊt vµ ®é an toµn khi lµm viÖc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PhÇn nµo cÇn c¸ x¸c nhËn cña KCS, §¨ng kiÓm th× ph¶i b¸o tr</w:t>
        <w:softHyphen/>
        <w:t>íc tiÕn ®é vÒ phßng kü thuËt ®Ó yªu cÇu cö KCS, §¨ng kiÓm ®Õn nghiÖm thu råi míi tiÕn hµnh c¸c phÇn tiÕp theo.</w:t>
      </w:r>
    </w:p>
    <w:p>
      <w:pPr>
        <w:pStyle w:val="Normal"/>
        <w:spacing w:before="80" w:after="8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320040</wp:posOffset>
                </wp:positionV>
                <wp:extent cx="5500370" cy="6041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6041520"/>
                          <a:chOff x="0" y="0"/>
                          <a:chExt cx="5500440" cy="6041520"/>
                        </a:xfrm>
                      </wpg:grpSpPr>
                      <wps:wsp>
                        <wps:cNvSpPr/>
                        <wps:spPr>
                          <a:xfrm>
                            <a:off x="1983600" y="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bÖ ®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69336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trôc khuû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252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s¬mi xyl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68076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b¹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39068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block xyl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07396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L¾p nhãm PT-Biª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79540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n¾p xyl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351648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HT phèi kh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5320080"/>
                            <a:ext cx="16232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ö nghiÖm vµ     bµn gia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2520"/>
                            <a:ext cx="16232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ö khoang n­íc lµm m¸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1352520"/>
                            <a:ext cx="162324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trôc c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795400"/>
                            <a:ext cx="16232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Tra chiÒu cao B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4237920"/>
                            <a:ext cx="16232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¾p vµ §CHT nhiªn liÖ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3389760"/>
                            <a:ext cx="162324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L¾p HT thiÕt bÞ ph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4507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1444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414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5246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246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967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90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3065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657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736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959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25.2pt;width:433.1pt;height:475.7pt" coordorigin="74,504" coordsize="8662,9514">
                <v:roundrect id="shape_0" fillcolor="white" stroked="t" o:allowincell="f" style="position:absolute;left:3198;top:504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bÖ ®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1596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trôc khuû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;top:2634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s¬mi xyl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1576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b¹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2694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block xyl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3770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L¾p nhãm PT-Biª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4906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n¾p xyl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6042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HT phèi kh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8882;width:2555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ö nghiÖm vµ     bµn gi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;top:4760;width:2555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ö khoang n­íc lµm m¸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2634;width:2555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trôc c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4906;width:2555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Tra chiÒu cao B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98;top:7178;width:2555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¾p vµ §CHT nhiªn liÖ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80;top:5842;width:2555;height:11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L¾p HT thiÕt bÞ ph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76,1214" to="4476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2306" to="4476,2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3404" to="4476,3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4480" to="4476,4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5616" to="4476,6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6752" to="4476,7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1924" to="6179,192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4,3060" to="6179,30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1,3060" to="3198,30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1,5332" to="3198,533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4,5332" to="6179,53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4,6388" to="6179,63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76,8314" to="4476,8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i/>
        </w:rPr>
        <w:t xml:space="preserve">   </w:t>
      </w:r>
      <w:r>
        <w:rPr>
          <w:i/>
        </w:rPr>
        <w:t>2. Tr×nh tù chung l¾p r¸p ®éng c¬ Diesel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8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240" w:after="8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hÇn III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Ph</w:t>
        <w:softHyphen/>
        <w:t>¬ng ph¸p x©y dùng c¸c v¨n b¶n kü thuËt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b/>
          <w:b/>
          <w:lang w:val="en-US" w:eastAsia="en-US"/>
        </w:rPr>
      </w:pPr>
      <w:r>
        <w:rPr>
          <w:rFonts w:eastAsia=".VnTime"/>
          <w:b/>
          <w:lang w:val="en-US" w:eastAsia="en-US"/>
        </w:rPr>
        <w:t xml:space="preserve"> </w:t>
      </w:r>
      <w:r>
        <w:rPr>
          <w:b/>
          <w:lang w:val="en-US" w:eastAsia="en-US"/>
        </w:rPr>
        <w:t>A.  Ph</w:t>
        <w:softHyphen/>
        <w:t>¬ng ph¸p x©y dùng hå s¬ söa ch÷a vµ nghiÖm thu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i/>
          <w:i/>
          <w:lang w:val="en-US" w:eastAsia="en-US"/>
        </w:rPr>
      </w:pPr>
      <w:r>
        <w:rPr>
          <w:rFonts w:eastAsia=".VnTime"/>
          <w:i/>
          <w:lang w:val="en-US" w:eastAsia="en-US"/>
        </w:rPr>
        <w:t xml:space="preserve">    </w:t>
      </w:r>
      <w:r>
        <w:rPr>
          <w:i/>
          <w:lang w:val="en-US" w:eastAsia="en-US"/>
        </w:rPr>
        <w:t>1. Ph</w:t>
        <w:softHyphen/>
        <w:t>¬ng ph¸p x©y dùng hå s¬ söa ch÷a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ab/>
        <w:t>Hå s¬ söa ch÷a lµ mét v¨n b¶n cã tÝnh khoa häc, nã ®</w:t>
        <w:softHyphen/>
        <w:t>îc x©y dùng dùa trªn nhiÒu c¸c tµi liÖu liªn quan ®Õn con tµu còng nh</w:t>
        <w:softHyphen/>
        <w:t xml:space="preserve"> c¸c ®iÒu kiÖn rµng buéc gi÷a chñ tµu vµ nhµ m¸y. Hå s¬ nµy ph¶i bao gåm ®Çy ®ñ c¶ phÇn thuyÕt minh vµ b¶n vÏ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rFonts w:eastAsia=".VnTime"/>
          <w:lang w:val="en-US" w:eastAsia="en-US"/>
        </w:rPr>
        <w:t xml:space="preserve">        </w:t>
      </w:r>
      <w:r>
        <w:rPr>
          <w:lang w:val="en-US" w:eastAsia="en-US"/>
        </w:rPr>
        <w:t>a) C¸c v¨n b¶n kü thuËt söa ch÷a tµu.</w:t>
        <w:tab/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Ngoµi c¸c c«ng viÖc chuÈn bÞ cho giai ®o¹n kh«ng (lµ giai ®o¹n tËp hîp c¸c b</w:t>
        <w:softHyphen/>
        <w:t>íc chuÈn bÞ vÒ vËt t</w:t>
        <w:softHyphen/>
        <w:t>, thiÕt bÞ, phô tïng thay thÕ, nguyªn vËt liÖu dïng cho qu¸ tr×nh söa ch÷a. Giai ®o¹n nay th«ng th</w:t>
        <w:softHyphen/>
        <w:t>êng kh«ng n¨m trong thêi gian hîp ®ång söa ch÷a tµu) cho tµu vµo söa ch÷a th× ®iÒu kh«ng thÓ thiÕu ®</w:t>
        <w:softHyphen/>
        <w:t>îc lµ c¸c v¨n b¶n kü thuËt vÒ söa ch÷a tµu. Chóng bao gåm: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ab/>
        <w:t>- V¨n b¶n tr×nh bµy vÒ h¹ng môc vµ khèi l</w:t>
        <w:softHyphen/>
        <w:t>îng c«ng viÖc söa ch÷a; gi¸ thµnh dù to¸n söa ch÷a ®· ®</w:t>
        <w:softHyphen/>
        <w:t>îc duyÖt lµ v¨n b¶n c¬ b¶n x¸c ®Þnh c«ng viÖc söa ch÷a tµu. V¨n b¶n nµy do thuyÒn tr</w:t>
        <w:softHyphen/>
        <w:t>ëng, m¸y tr</w:t>
        <w:softHyphen/>
        <w:t>ëng tham gia lËp vµ ®</w:t>
        <w:softHyphen/>
        <w:t>îc gi¸m ®èc c«ng ty chuÈn y. Khi lËp v¨n b¶n söa ch÷a ph¶i dùa vµo c¸c sè liÖu sau: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NhËt ký vËn hµnh phÇn vá, m¸y, ®iÖn.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ChØ thÞ vµ yªu cÇu cña c¬ quan gi¸m s¸t tµu.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ChØ tiªu ®Þnh møc mµi mßn cho phÐp vÒ phÇn vá, m¸y, ®iÖn.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>+ C¸c sè liÖu kiÓm tra vµ theo dâi trong qu¸ tr×nh khai th¸c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ab/>
        <w:t>- V¨n b¶n söa ch÷a mÉu lËp cho c¸c lo¹i tµu ®ang ®</w:t>
        <w:softHyphen/>
        <w:t>îc sö dông réng r·i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ab/>
        <w:t>- V¨n b¶n dù to¸n kü thuËt dïng cho tµu söa ch÷a nhá,  söa ch÷a lín vµ ®</w:t>
        <w:softHyphen/>
        <w:t>a tµu lªn ®µ trong ®ã cã tr×nh bµy vÒ khèi l</w:t>
        <w:softHyphen/>
        <w:t>îng söa ch÷a , danh môc söa ch÷a, sè l</w:t>
        <w:softHyphen/>
        <w:t>îng vËt liÖu cÇn thiÕt vµ gi¸ thµnh toµn bé vÒ söa ch÷a phÇn vá, m¸y, ®iÖn..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rFonts w:eastAsia=".VnTime"/>
          <w:lang w:val="en-US" w:eastAsia="en-US"/>
        </w:rPr>
        <w:t xml:space="preserve">           </w:t>
      </w:r>
      <w:r>
        <w:rPr>
          <w:lang w:val="en-US" w:eastAsia="en-US"/>
        </w:rPr>
        <w:t>b) Hîp ®ång gi÷a chñ tµu vµ nhµ m¸y.</w:t>
      </w:r>
    </w:p>
    <w:p>
      <w:pPr>
        <w:pStyle w:val="Header"/>
        <w:tabs>
          <w:tab w:val="clear" w:pos="4320"/>
          <w:tab w:val="clear" w:pos="8640"/>
        </w:tabs>
        <w:spacing w:lineRule="auto" w:line="240" w:before="80" w:after="80"/>
        <w:jc w:val="both"/>
        <w:rPr>
          <w:lang w:val="en-US" w:eastAsia="en-US"/>
        </w:rPr>
      </w:pPr>
      <w:r>
        <w:rPr>
          <w:lang w:val="en-US" w:eastAsia="en-US"/>
        </w:rPr>
        <w:tab/>
        <w:t>§©y lµ v¨n b¶n c¬ b¶n x¸c ®Þnh mèi quan hÖ gi÷a chñ tµu vµ nhµ m¸y, nã lµ hîp ®ång söa ch÷a tµu. Hîp ®ån bao gåm tÊt c¶ c¸c d¹ng söa ch÷a tµu trõ viÖc ®</w:t>
        <w:softHyphen/>
        <w:t>a tµu lªn ®µ dù phßng vµ c¸c c«ng viÖc ®</w:t>
        <w:softHyphen/>
        <w:t>äc tiÕn hµnh theo c¸c ®¬n ®Æt hµng riªng. Trong hîp ®ång quy ®Þnh râ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>Thêi gian b¾t ®Çu vµ kÕt thóc söa ch÷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>§Þa ®iÓm söa ch÷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>Gi¸ thµnh söa ch÷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>C¸c quyÕt to¸n tÝnh to¸n cña chñ tµu vµ nhµ m¸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>Biªn b¶n söa ch÷a tµu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>Danh môc hå s¬ kü thuË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>
          <w:lang w:val="en-US" w:eastAsia="en-US"/>
        </w:rPr>
      </w:pPr>
      <w:r>
        <w:rPr>
          <w:lang w:val="en-US" w:eastAsia="en-US"/>
        </w:rPr>
        <w:t>Chøng chØ ngµy chñ tµu giao trang thiÕt bÞ thay thÕ vµ c¸c chi tiÕt thay thÕ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Hîp ®ång söa ch÷a tµu ®</w:t>
        <w:softHyphen/>
        <w:t>îc lËp theo mÉu in s½n, vÒ phÝa chñ tµu do thuyÒn tr</w:t>
        <w:softHyphen/>
        <w:t>ëng hay ng</w:t>
        <w:softHyphen/>
        <w:t>êi ®</w:t>
        <w:softHyphen/>
        <w:t>îc uû quyÒn ký, vÒ phÝa nhµ m¸y do gi¸m ®èc hay ng</w:t>
        <w:softHyphen/>
        <w:t>êi ®</w:t>
        <w:softHyphen/>
        <w:t>îc uû quyÒn ký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2. Hå s¬ nghiÖm thu tµu sau söa ch÷a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/>
        <w:tab/>
        <w:t>Hå s¬ nghiÖm thu tµu còng lµ mét v¨n b¶n khoa häc, néi dung cña nã bao gåm tËp hîp c¸c kÕt qu¶ cña qu¸ tr×nh thö tµu d</w:t>
        <w:softHyphen/>
        <w:t>íi sù gi¸m s¸t cña c¸c c¬ quan cã thÈm quyÒn nh</w:t>
        <w:softHyphen/>
        <w:t>: ®¹i diªn chñ tµu, ®¹i diÖn nhµ m¸y, ®¹i diÖn §¨ng kiÓm.</w:t>
        <w:tab/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360"/>
        <w:jc w:val="both"/>
        <w:rPr/>
      </w:pPr>
      <w:r>
        <w:rPr/>
        <w:t>§©y lµ giai ®o¹n cuèi cïng cña qu¸ tr×nh söa ch÷a. Trong giai ®o¹n nµy ng</w:t>
        <w:softHyphen/>
        <w:t>êi ta tiÕn hµnh lËp héi ®ång thö tÇu gåm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Chñ tµu: M¸y tr</w:t>
        <w:softHyphen/>
        <w:t>ëng, c¸n bé kü thuËt (Kü s</w:t>
        <w:softHyphen/>
        <w:t xml:space="preserve"> m¸y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Nhµ m¸y: Gi¸m ®èc, c¸n bé kü thuËt (Kü s</w:t>
        <w:softHyphen/>
        <w:t xml:space="preserve"> m¸y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§¨ng kiÓm: Thanh tra ®¨ng kiÓm (Kü s</w:t>
        <w:softHyphen/>
        <w:t xml:space="preserve"> m¸y)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360"/>
        <w:jc w:val="both"/>
        <w:rPr/>
      </w:pPr>
      <w:r>
        <w:rPr/>
        <w:t>Môc ®Ých cña viÖc thö tµu sau söa ch÷a lµ kiÎm tra l¹i kÕt qu¶ cña qu¸ tr×nh söa ch÷a, qua ®ã ph¸t hiÖn c¸c sai sãt ®Ó kÞp thêi chØnh lý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360"/>
        <w:jc w:val="both"/>
        <w:rPr/>
      </w:pPr>
      <w:r>
        <w:rPr/>
        <w:t>ViÖc thö tµu bao gåm thö buéc bÕn vµ thö ®</w:t>
        <w:softHyphen/>
        <w:t>êng dµi: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>
          <w:rFonts w:eastAsia=".VnTime"/>
        </w:rPr>
        <w:t xml:space="preserve">         </w:t>
      </w:r>
      <w:r>
        <w:rPr/>
        <w:t>a) Thö buéc bÕn (v = 0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Môc ®Ý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X¸c ®Þnh lùc kÐo trªn mãc kÐ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X¸c lËp ®</w:t>
        <w:softHyphen/>
        <w:t>êng ®Æc tÝnh c¬ b¶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HiÖu chØnh ®éng c¬ tr</w:t>
        <w:softHyphen/>
        <w:t>íc khi thö ®</w:t>
        <w:softHyphen/>
        <w:t>êng dµi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Yªu cÇu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Tµu buéc ph¶i ®¶m b¶o ch©n vÞt ®</w:t>
        <w:softHyphen/>
        <w:t>îc ng©m trong n</w:t>
        <w:softHyphen/>
        <w:t>íc hoµn toµ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D©y buéc ph¶i ch¾c ch¾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Néi dung thö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>- KiÓm tra tÝnh ¨n l¸i: cho m¸y l¸i quay trë tõ m¹n ph¶i sang m¹n tr¸i liªn tô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KiÓm tra l¹i toµn bé c¸c th«ng sè cña ®éng c¬ ë chÕ ®é t¶i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%N</w:t>
            </w:r>
            <w:r>
              <w:rPr>
                <w:vertAlign w:val="subscript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Thêi gian th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>
                <w:rFonts w:cs=".VnAvantH;Courier New" w:ascii=".VnAvantH;Courier New" w:hAnsi=".VnAvantH;Courier New"/>
              </w:rPr>
              <w:t>æ</w:t>
            </w:r>
            <w:r>
              <w:rPr/>
              <w:t>n ®Þnh tèi thiÕ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30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30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30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30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40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Lï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both"/>
              <w:rPr/>
            </w:pPr>
            <w:r>
              <w:rPr/>
              <w:t>30’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C¸c th«ng sè: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>+ NhiÖt ®é khÝ x¶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>+ NhiÖt ®é n</w:t>
        <w:softHyphen/>
        <w:t>íc lµm m¸t ra khái xylanh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 xml:space="preserve">+ </w:t>
      </w:r>
      <w:r>
        <w:rPr>
          <w:rFonts w:cs=".VnAvantH;Courier New" w:ascii=".VnAvantH;Courier New" w:hAnsi=".VnAvantH;Courier New"/>
        </w:rPr>
        <w:t>¸</w:t>
      </w:r>
      <w:r>
        <w:rPr/>
        <w:t>p lùc dÇu nhên tr</w:t>
        <w:softHyphen/>
        <w:t>íc vµ sau bÇu läc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>
          <w:rFonts w:eastAsia=".VnTime"/>
        </w:rPr>
        <w:t xml:space="preserve">          </w:t>
      </w:r>
      <w:r>
        <w:rPr/>
        <w:t>b) Thö ®</w:t>
        <w:softHyphen/>
        <w:t>êng dµi (hµnh tr×nh)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>ViÖc thö khëi ®éng m¸y ®</w:t>
        <w:softHyphen/>
        <w:t>îc tiÕn hµnh tõ tr¹ng th¸i nguéi cña ®éng c¬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Më tÊt c¶ c¸c van n</w:t>
        <w:softHyphen/>
        <w:t>íc, van dÇu nhên, van cÊp nhiªn liÖu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KiÓm tra møc dÇu nhên trong c¸c t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KiÓm tra ¸p suÊt n</w:t>
        <w:softHyphen/>
        <w:t>íc lµm m¸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>
          <w:rFonts w:cs=".VnAvantH;Courier New" w:ascii=".VnAvantH;Courier New" w:hAnsi=".VnAvantH;Courier New"/>
        </w:rPr>
        <w:t>¸</w:t>
      </w:r>
      <w:r>
        <w:rPr/>
        <w:t>p suÊt giã khëi ®éng (®éng c¬ khëi ®éng b»ng giã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Via m¸y vµ b¬m dÇu b«i tr¬n. Sau khi chuÈn bÞ ®Çy ®ñ th× tiÕn hµnh l¨ng xª m¸y (quay nh</w:t>
        <w:softHyphen/>
        <w:t>ng kh«ng cÊp nhiªn liÖu) më toµn bé van biÖt x¶ vµ sau ®ã l¹i ®ãng toµn bé c¸c van nµy l¹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KiÓm tra lÇn cuèi cïng, ®</w:t>
        <w:softHyphen/>
        <w:t>a tay ga vÒ vÞ trÝ khëi ®éng vµ Ên nót khëi ®éng, ®</w:t>
        <w:softHyphen/>
        <w:t>a tay ga vÒ vÞ trÝ vßng quay tèi thiÓu råi t¾t m¸y. C«ng viÖc nµy tiÕn hµnh liªn tôc 12 lÇn vµ kh«ng ®</w:t>
        <w:softHyphen/>
        <w:t>îc n¹p thªm giã vµo b×nh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>§èi víi hÖ trô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NhiÖt ®é t¹i c¸c æ ®ì trung gian, æ ®ì chÆn, côm kÝn, hép sè, c¸c æ ®ì chÝnh cña ®éng c¬ ph¶i n»m trong giíi h¹n cho phÐp 65</w:t>
      </w:r>
      <w:r>
        <w:rPr>
          <w:rFonts w:eastAsia="Symbol" w:cs="Symbol" w:ascii="Symbol" w:hAnsi="Symbol"/>
        </w:rPr>
        <w:t></w:t>
      </w:r>
      <w:r>
        <w:rPr/>
        <w:t>75</w:t>
      </w:r>
      <w:r>
        <w:rPr>
          <w:vertAlign w:val="superscript"/>
        </w:rPr>
        <w:t>0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Kh«ng ®</w:t>
        <w:softHyphen/>
        <w:t>îc cã tiÕng gâ trong èng bao, æ ®ì vµ khíp nèi cña hÖ trôc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Kh«ng cã hiÖn t</w:t>
        <w:softHyphen/>
        <w:t>îng chÊn ®éng trôc, ®¶o trôc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Kh«ng rß, gØ n</w:t>
        <w:softHyphen/>
        <w:t>íc, dÇu qua c¸c côm lµm kÝn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>Thö tÝnh ¨n l¸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Cho tµu tµu tiÕn toµn tèc víi chiÒu ch×m lµ toµn t¶i sau ®ã quay hÕt tõ m¹n ph¶i sang m¹n tr¸i thêi gian kh«ng qu¸ 28 gi©y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left="360" w:hanging="0"/>
        <w:jc w:val="both"/>
        <w:rPr/>
      </w:pPr>
      <w:r>
        <w:rPr/>
        <w:t>Thö thiÕt bÞ dÉn ®é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VÞ trÝ b¸nh l¸i cã ®óng vÞ trÝ chØ b¸o kh«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Thêi gian chuyÓn tõ m¸y l¸i chÝnh sang m¸y l¸i phô ph¶i ®¶m b¶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Thêi gian b¾t ®Çu quay v«l¨ng ®Õn khi chuyÓn ®éng theo ®óng thiÕt kÕ.</w:t>
      </w:r>
    </w:p>
    <w:p>
      <w:pPr>
        <w:pStyle w:val="Header"/>
        <w:tabs>
          <w:tab w:val="clear" w:pos="4320"/>
          <w:tab w:val="clear" w:pos="8640"/>
        </w:tabs>
        <w:spacing w:before="80" w:after="80"/>
        <w:ind w:firstLine="360"/>
        <w:jc w:val="both"/>
        <w:rPr/>
      </w:pPr>
      <w:r>
        <w:rPr/>
        <w:t>Sau khi thö xong ta tiÕn hµnh lµm hå s¬ nghiÖm thu tµu, ®ã chÝnh lµ v¨n b¶n ghi chÐp toµn néi dung cña qu¸ tr×nh thö còng nh</w:t>
        <w:softHyphen/>
        <w:t xml:space="preserve"> kÕt qu¶ cña c¸c b</w:t>
        <w:softHyphen/>
        <w:t>íc thö. Hå s¬ thö ph¶i ®</w:t>
        <w:softHyphen/>
        <w:t>îc sù phª chuÈn cña héi ®ång thö th× míi cã hiÖu lùc.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B. Hå s¬ bµn giao tµu</w:t>
      </w:r>
    </w:p>
    <w:p>
      <w:pPr>
        <w:pStyle w:val="Header"/>
        <w:tabs>
          <w:tab w:val="clear" w:pos="4320"/>
          <w:tab w:val="clear" w:pos="8640"/>
        </w:tabs>
        <w:spacing w:before="80" w:after="80"/>
        <w:jc w:val="both"/>
        <w:rPr/>
      </w:pPr>
      <w:r>
        <w:rPr>
          <w:rFonts w:eastAsia=".VnTime"/>
        </w:rPr>
        <w:t xml:space="preserve"> </w:t>
      </w:r>
      <w:r>
        <w:rPr/>
        <w:t>Hå s¬ bµn giao tµu gåm cã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Biªn b¶n kiÓm tra vµ biªn b¶n nghiÖm thu cña §¨ng kiÓm kÌm theo sæ theo dâi cña th</w:t>
        <w:softHyphen/>
        <w:t xml:space="preserve"> ký buæi thö tµu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Hå s¬ nghiÖm thu tõng phÇn cña KC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Tµi liÖu kü thuËt, thiÕt kÕ, chÕ t¹o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>Biªn b¶n sö dông tµu (tµu ®ãng míi) tr</w:t>
        <w:softHyphen/>
        <w:t>íc khi bµn gia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80" w:after="80"/>
        <w:jc w:val="both"/>
        <w:rPr/>
      </w:pPr>
      <w:r>
        <w:rPr/>
        <w:t xml:space="preserve">B¶n liÖt kª c¸c dông cô, phô tïng, thiÕt bÞ dù tr÷ trªn tµu. </w:t>
      </w:r>
    </w:p>
    <w:p>
      <w:pPr>
        <w:pStyle w:val="Normal"/>
        <w:spacing w:before="120" w:after="120"/>
        <w:rPr/>
      </w:pPr>
      <w:r>
        <w:rPr/>
        <w:t>Sæ theo dâi cÊp ph¸t c¸c trang thiÕt bÞ phôc vô cho sinh ho¹t vµ cøu sinh, cøu ho¶.</w:t>
      </w:r>
    </w:p>
    <w:sectPr>
      <w:headerReference w:type="default" r:id="rId2"/>
      <w:footerReference w:type="default" r:id="rId3"/>
      <w:type w:val="nextPage"/>
      <w:pgSz w:w="11664" w:h="16416"/>
      <w:pgMar w:left="1987" w:right="850" w:gutter="0" w:header="720" w:top="86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van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B¸o c¸o thùc tËp                               Vò V¨n V©n                         Líp:MTT - 43 - §H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30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  <w:iCs/>
        <w:sz w:val="3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spacing w:before="120" w:after="120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1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;Courier New" w:hAnsi=".VnAvantH;Courier New" w:cs=".VnAvantH;Courier New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9:11:00Z</dcterms:created>
  <dc:creator>BLACKROSE</dc:creator>
  <dc:description/>
  <cp:keywords/>
  <dc:language>en-US</dc:language>
  <cp:lastModifiedBy>Lê Hiếu</cp:lastModifiedBy>
  <dcterms:modified xsi:type="dcterms:W3CDTF">2009-12-12T13:04:00Z</dcterms:modified>
  <cp:revision>26</cp:revision>
  <dc:subject/>
  <dc:title>BLACKCURSE</dc:title>
</cp:coreProperties>
</file>