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/>
      </w:r>
    </w:p>
    <w:p>
      <w:pPr>
        <w:pStyle w:val="Heading1"/>
        <w:ind w:left="-142" w:hanging="0"/>
        <w:rPr/>
      </w:pPr>
      <w:r>
        <w:rPr/>
        <w:t>ThiÕt kÕ tèt nghiÖ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PhÇn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left="-142" w:firstLine="567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Giíi thiÖu nhµ m¸y ®ãng tµu h¹ long</w: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Sinh viªn</w:t>
        <w:tab/>
        <w:t>:</w:t>
        <w:tab/>
        <w:t>§iÖp V¨n Duy</w:t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Gv h</w:t>
        <w:softHyphen/>
        <w:t>íng dÉn</w:t>
        <w:tab/>
        <w:t>:</w:t>
        <w:tab/>
        <w:t>PGS.TS Ph¹m TiÕn TØnh</w:t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Gv phô ®¹o</w:t>
        <w:tab/>
        <w:t>:</w:t>
        <w:tab/>
        <w:t>PGS.TS Ph¹m TiÕn TØnh</w:t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5580" w:leader="none"/>
        </w:tabs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¶i phßng 20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. Giíi thiÖu nhµ m¸y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hµ m¸y ®ãng tµu H¹ Long lµ mét thµnh viªn cña Tæng c«ng ty C«ng nghiÖp tµu thuû ViÖt Nam (Vinashin). Nhµ m¸y do chÝnh phñ Ba Lan gióp x©y dùng vµ kh¸nh thµnh ®i vµo s¶n xuÊt tõ 15/11/1976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sz w:val="28"/>
        </w:rPr>
        <w:t>§©y lµ mét d©y chuyÒn ®ãng míi tµu thuû hiÖn ®¹i. ThiÕt kÕ theo kiÓu ®a tuyÕn khÐp kÝn tõ kh©u tiÕp nhËn vËt t</w:t>
        <w:softHyphen/>
        <w:t>, xö lý bÒ mÆt t«n, gia c«ng chi tiÕt, l¾p r¸p c¸c tæng ®o¹n trong nhµ vµ ®Êu ®µ ngoµi triÒn. Víi 25 nhµ x</w:t>
        <w:softHyphen/>
        <w:t>ëng vµ b·i l¾p r¸p trªn mét diÖn tÝch gÇn 180.000m</w:t>
      </w:r>
      <w:r>
        <w:rPr>
          <w:rFonts w:cs=".VnTime" w:ascii=".VnTime" w:hAnsi=".VnTime"/>
          <w:sz w:val="28"/>
          <w:vertAlign w:val="superscript"/>
        </w:rPr>
        <w:t>2</w:t>
      </w:r>
      <w:r>
        <w:rPr>
          <w:rFonts w:cs=".VnTime" w:ascii=".VnTime" w:hAnsi=".VnTime"/>
          <w:sz w:val="28"/>
        </w:rPr>
        <w:t xml:space="preserve"> cïng hÖ thèng m¸y mãc hiÖn ®¹i t¹o nªn mét d©y chuyÒn c«ng nghÖ khÐp kÝn. Ph©n x</w:t>
        <w:softHyphen/>
        <w:t>ëng vá cã diÖn tÝch gÇn 10.000m</w:t>
      </w:r>
      <w:r>
        <w:rPr>
          <w:rFonts w:cs=".VnTime" w:ascii=".VnTime" w:hAnsi=".VnTime"/>
          <w:sz w:val="28"/>
          <w:vertAlign w:val="superscript"/>
        </w:rPr>
        <w:t xml:space="preserve">2 </w:t>
      </w:r>
      <w:r>
        <w:rPr>
          <w:rFonts w:cs=".VnTime" w:ascii=".VnTime" w:hAnsi=".VnTime"/>
          <w:sz w:val="28"/>
        </w:rPr>
        <w:t>cã thÓ chÕ t¹o ®</w:t>
        <w:softHyphen/>
        <w:t>îc c¸c Blèc nÆng tíi 55T víi c¸c thiÕt bÞ hiÖn ®¹i nh</w:t>
        <w:softHyphen/>
        <w:t xml:space="preserve"> m¸y Ðp thuû lùc 700T, m¸y lèc t«n cì lín, m¸y c¾t tù ®éng CNC, m¸y gia c«ng thÐp h×nh, c¸c m¸y hµn tù ®éng vµ b¸n tù ®éng trong khÝ b¶o vÖ CO</w:t>
      </w:r>
      <w:r>
        <w:rPr>
          <w:rFonts w:cs=".VnTime" w:ascii=".VnTime" w:hAnsi=".VnTime"/>
          <w:sz w:val="28"/>
          <w:vertAlign w:val="subscript"/>
        </w:rPr>
        <w:t>2</w:t>
      </w:r>
      <w:r>
        <w:rPr>
          <w:rFonts w:cs=".VnTime" w:ascii=".VnTime" w:hAnsi=".VnTime"/>
          <w:sz w:val="28"/>
        </w:rPr>
        <w:t xml:space="preserve"> v.v..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©n x</w:t>
        <w:softHyphen/>
        <w:t>ëng c¬ khÝ ®</w:t>
        <w:softHyphen/>
        <w:t>îc trang bÞ c¸c m¸y tiÖn b¨ng dµi 11m, m¸y tiÖn ®øng m©m cÆp 3,2m, m¸y phay khoan, m¸y doa, m¸y phay bao h×nh 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hèng khÝ nÐn, «xy, khÝ gas, n</w:t>
        <w:softHyphen/>
        <w:t>íc cøu ho¶... ®</w:t>
        <w:softHyphen/>
        <w:t>îc s¶n xuÊt tõ c¸c tr¹m ®iÒu chÕ, theo ®</w:t>
        <w:softHyphen/>
        <w:t>êng èng ®Õn c¸c hé tiªu thô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sz w:val="28"/>
        </w:rPr>
        <w:t>HÖ thèng triÒn ®µ víi 6 cÇn cÈu ch©n ®Õ träng t¶i tõ 8T</w:t>
      </w:r>
      <w:r>
        <w:rPr>
          <w:rFonts w:eastAsia="CommercialPi BT" w:cs="CommercialPi BT" w:ascii="CommercialPi BT" w:hAnsi="CommercialPi BT"/>
          <w:sz w:val="28"/>
        </w:rPr>
        <w:t></w:t>
      </w:r>
      <w:r>
        <w:rPr>
          <w:rFonts w:cs=".VnTime" w:ascii=".VnTime" w:hAnsi=".VnTime"/>
          <w:sz w:val="28"/>
        </w:rPr>
        <w:t>50T cïng 23 cÆp xe triÒn träng t¶i mçi xe 300T ®ñ søc ®ãng míi tµu cã träng t¶i 15.000T. CÇu tµu  dµi 500m, ®é s©u 4m cïng hÖ thèng luång nèi tiÕp víi c¶ng C¸i L©n cho phÐp c¸c tµu hµng v¹n tÊn ra vµo thuËn lîi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éi ngò CB.CNV hiÖn t¹i cña nhµ m¸y 1200 ng</w:t>
        <w:softHyphen/>
        <w:t>êi. Trong ®ã 80 kü s</w:t>
        <w:softHyphen/>
        <w:t>, 500 thî bËc cao (BËc 5 trë lªn), cã tíi 40% c¸n bé, c«ng nh©n ®</w:t>
        <w:softHyphen/>
        <w:t>îc ®µo t¹o tõ Balan, Liªn x«, Trung quèc, NhËt b¶n..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sz w:val="28"/>
        </w:rPr>
        <w:t>Trong nh÷ng n¨m qua, nhµ m¸y ®· xuÊt x</w:t>
        <w:softHyphen/>
        <w:t>ëng hµng tr¨m tµu c¸c lo¹i phôc vô cho nÒn kinh tÕ ®Êt n</w:t>
        <w:softHyphen/>
        <w:t>íc vµ phôc vô quèc phßng, trong ®ã tiªu biÓu lµ lo¹t tµu tr</w:t>
        <w:softHyphen/>
        <w:t>êng sa 1000T, tµu ViÖt Ba 1400T, tµu chë hµng 3000T, tµu chë dÇu 3500T, tµu chë khÝ ho¸ láng LPG 2500m</w:t>
      </w:r>
      <w:r>
        <w:rPr>
          <w:rFonts w:cs=".VnTime" w:ascii=".VnTime" w:hAnsi=".VnTime"/>
          <w:sz w:val="28"/>
          <w:vertAlign w:val="superscript"/>
        </w:rPr>
        <w:t>3</w:t>
      </w:r>
      <w:r>
        <w:rPr>
          <w:rFonts w:cs=".VnTime" w:ascii=".VnTime" w:hAnsi=".VnTime"/>
          <w:sz w:val="28"/>
        </w:rPr>
        <w:t>, tµu chë hµng 6300T, ®Æc biÖt lµ ô næi 8500T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ong nh÷ng n¨m gÇn ®©y, trªn ®µ ph¸t triÓn chung cña ngµnh ®ãng tµu, nhµ m¸y ®· tiÕn hµnh ®Çu t</w:t>
        <w:softHyphen/>
        <w:t xml:space="preserve"> n©ng cÊp ®æi míi c«ng nghÖ, trang bÞ thªm nhiÒu thiÕt bÞ hiÖn ®¹i. Nhµ m¸y ®ãng míi thµnh c«ng tµu chë hµng rêi vµ chë container kÕt hîp tµu hµng12000T vµ hiÖn t¹i nhµ m¸y ®ang ®ãng míi tµu chuyªn dông chë container 1016 TEU lµ s¶n phÈm rÊt lín vµ hiÖn ®¹i vµ trong n¨m tíi ®©y nhµ m¸y khëi c«ng ®ãng 8 tµu 53000 DWT cho V</w:t>
        <w:softHyphen/>
        <w:t>¬ng quèc Anh, ®©y lµ mét lo¹t seri tµu ®</w:t>
        <w:softHyphen/>
        <w:t>îc ®ãng míi lín nhÊt ViÖt nam tõ tr</w:t>
        <w:softHyphen/>
        <w:t>íc tíi nay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sz w:val="28"/>
        </w:rPr>
        <w:t>HiÖn nay nhµ m¸y ®ang ®Çu t</w:t>
        <w:softHyphen/>
        <w:t xml:space="preserve"> më réng nhµ m¸y giai ®o¹n 2 thªm mét diÖn tÝch 25 hecta víi c¸c c«ng tr×nh : ô kh« 30.000T</w:t>
      </w:r>
      <w:r>
        <w:rPr>
          <w:rFonts w:eastAsia="CommercialPi BT" w:cs="CommercialPi BT" w:ascii="CommercialPi BT" w:hAnsi="CommercialPi BT"/>
          <w:sz w:val="28"/>
        </w:rPr>
        <w:t></w:t>
      </w:r>
      <w:r>
        <w:rPr>
          <w:rFonts w:cs=".VnTime" w:ascii=".VnTime" w:hAnsi=".VnTime"/>
          <w:sz w:val="28"/>
        </w:rPr>
        <w:t>50.000T, cÇu tµu, ph©n x</w:t>
        <w:softHyphen/>
        <w:t>ëng vá míi, ph©n x</w:t>
        <w:softHyphen/>
        <w:t>ëng s¬ chÕ t«n ..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Õn hÕt n¨m 2005, nhµ m¸y sÏ cã ®ñ n¨ng lùc ®ãng míi vµ söa ch÷a tµu cã träng t¶i tíi 50.000T ®¸p øng nhu cÇu thÞ tr</w:t>
        <w:softHyphen/>
        <w:t>êng trong n</w:t>
        <w:softHyphen/>
        <w:t>íc vµ xuÊt khÈu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ïng víi ®ãng míi s¶n phÈm, c«ng t¸c söa ch÷a tµu còng ®</w:t>
        <w:softHyphen/>
        <w:t>îc ®Èy m¹nh. Hµng n¨m cã thÓ tiÕp nhËn 50 tµu c¸c lo¹i vµo nhµ m¸y söa ch÷a, n©ng cÊp, ho¸n c¶i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oµi ra, nhµ m¸y cßn më réng nhiÒu ngµnh nghÒ kinh doanh nh</w:t>
        <w:softHyphen/>
        <w:t xml:space="preserve"> phôc vô bèc xÕp hµng ho¸, container, s¶n xuÊt khÝ «xy, ni t¬, chÕ t¹o c¬ khÝ vµ kÕt cÊu thÐp kho c«ng nghiÖp vµ x©y dùng, cho thuª kho b·i, cÇu c¶ng ..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II. N¨ng lùc thi c«ng cña nhµ m¸y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  <w:t>1. Trang thiÕt bÞ cña nhµ m¸y ®ãng tµu H¹ Long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1.1. Ph©n x</w:t>
        <w:softHyphen/>
        <w:t>ëng phãng d¹ng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KÝch th</w:t>
        <w:softHyphen/>
        <w:t>íc x</w:t>
        <w:softHyphen/>
        <w:t>ëng phãng d¹ng 80x25 m ,víi kÝch th</w:t>
        <w:softHyphen/>
        <w:t>íc sµn phãng d¹ng nµy kh«ng thÓ vÏ c¶ con tµu víi tû 1/1 lªn ®</w:t>
        <w:softHyphen/>
        <w:t>îc nªn sÏ chia ®«i tµu theo chiÒu dµi vµ sö dông c¸c mµu kh¸c nhau cho c¸c ®</w:t>
        <w:softHyphen/>
        <w:t>êng th× c«ng viÖc phãng d¹ng cã thÓ thùc hiÖn ®</w:t>
        <w:softHyphen/>
        <w:t>îc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firstLine="567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1.2.Ph©n x</w:t>
        <w:softHyphen/>
        <w:softHyphen/>
        <w:t>ëng vá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Ph©n x</w:t>
        <w:softHyphen/>
        <w:t>ëng vá cã kÝch th</w:t>
        <w:softHyphen/>
        <w:t>íc 300x36 m ®</w:t>
        <w:softHyphen/>
        <w:t>îc trang bÞ c¸c thiÕt bÞ ( trªn s¬ ®å ký hiÖu sè 9 )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M¸y uèn thÐp h×nh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M¸y c¾t t«n tù ®éng, b¸n tù ®éng sö dông khÝ gas vµ axetylen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M¸y c¾t t«n c¬ häc cã thÓ c¾t t«n 13 mm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M¸y uèn t«n cong 3 chiÒu (M¸y Ðp thuû lùc)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M¸y lèc t«n 3 trôc dµi 6m 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sz w:val="28"/>
        </w:rPr>
        <w:t xml:space="preserve">+ HÖ thèng cÈu trôc cã søc n©ng tõ 5T </w:t>
      </w:r>
      <w:r>
        <w:rPr>
          <w:rFonts w:eastAsia="CommercialPi BT" w:cs="CommercialPi BT" w:ascii="CommercialPi BT" w:hAnsi="CommercialPi BT"/>
          <w:sz w:val="28"/>
        </w:rPr>
        <w:t></w:t>
      </w:r>
      <w:r>
        <w:rPr>
          <w:rFonts w:cs=".VnTime" w:ascii=".VnTime" w:hAnsi=".VnTime"/>
          <w:sz w:val="28"/>
        </w:rPr>
        <w:t>20T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C¸c lo¹i m¸y hµn hå quang tay, b¸n tù ®éng, m¸y hµn tù ®éng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HÖ thèng c¸c lo¹i bÖ khu«n v¹n n¨ng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1.3. ¢u triÒn vµ cÇu tµu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HÖ thèng triÒn ngang dµi 280 m, réng 88 m víi 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sz w:val="28"/>
        </w:rPr>
        <w:t xml:space="preserve">23 cÆp xe triÒn mçi xe chÞu t¶i 100T </w:t>
      </w:r>
      <w:r>
        <w:rPr>
          <w:rFonts w:eastAsia="CommercialPi BT" w:cs="CommercialPi BT" w:ascii="CommercialPi BT" w:hAnsi="CommercialPi BT"/>
          <w:sz w:val="28"/>
        </w:rPr>
        <w:t></w:t>
      </w:r>
      <w:r>
        <w:rPr>
          <w:rFonts w:cs=".VnTime" w:ascii=".VnTime" w:hAnsi=".VnTime"/>
          <w:sz w:val="28"/>
        </w:rPr>
        <w:t xml:space="preserve"> 300T vµ hÖ thèng ®iÒu khiÓn tËp trung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sz w:val="28"/>
        </w:rPr>
        <w:t xml:space="preserve">4 cÈu triÒn ch¹y hÕt chiÒu dµi cña triÒn ngang, søc n©ng tõ 20T </w:t>
      </w:r>
      <w:r>
        <w:rPr>
          <w:rFonts w:eastAsia="CommercialPi BT" w:cs="CommercialPi BT" w:ascii="CommercialPi BT" w:hAnsi="CommercialPi BT"/>
          <w:sz w:val="28"/>
        </w:rPr>
        <w:t></w:t>
      </w:r>
      <w:r>
        <w:rPr>
          <w:rFonts w:cs=".VnTime" w:ascii=".VnTime" w:hAnsi=".VnTime"/>
          <w:sz w:val="28"/>
        </w:rPr>
        <w:t>50T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Ö thèng èng cung cÊp khÝ axetylen, oxy, khÝ nÐn, n</w:t>
        <w:softHyphen/>
        <w:t>íc c«ng nghiÖp cho phÐp thùc hiÖn mäi c«ng viÖc ®Êu ®µ cho ®ãng míi vµ söa ch÷a 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Víi mÆt b»ng triÒn cã thÓ mét lóc nhiÒu tµu ®</w:t>
        <w:softHyphen/>
        <w:t>îc ®ãng míi vµ söa ch÷a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Çu tµu dµi 500 m víi chiÒu s©u 3 m cã c¸c trang thiÕt bÞ : Cã 3 cÈu tõ 8T ®Õn 20T vµ mét tr¹m ®iÖn, n</w:t>
        <w:softHyphen/>
        <w:t>íc, phôc vô cho viÖc l¾p ®Æt thiÕt bÞ m¸y mãc cho tµu ®· h¹ thuû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§Æc biÖt cÇu tµu cßn phôc vô thö tµu t¹i bÕn, kÕt qu¶ ®¹t chÝnh x¸c cao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riÒn h¹ thuû ngang t¹o ®iÒu kiÖn më réng diÖn tÝch lµm viÖc vµ ®ãng tµu theo ph</w:t>
        <w:softHyphen/>
        <w:t>¬ng ph¸p ph©n tæng ®o¹n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1.4. Ph©n x</w:t>
        <w:softHyphen/>
        <w:t>ëng m¸y tµu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Ph©n x</w:t>
        <w:softHyphen/>
        <w:t>ëng m¸y tµu cã chiÒu dµi 180m, réng 30m ®</w:t>
        <w:softHyphen/>
        <w:t>îc trang bÞ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CÇn cã søc n©ng  20T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M¸y c©n b¬m cao ¸p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C¸c thiÕt bÞ gia c«ng c¬ khÝ: m¸y tiÖn, bµo ..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M¸y phun ®¾p kim lo¹i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C¸c thiÕt bÞ dïng ®Ó thö m¸y trªn bê 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1.5. Ph©n x</w:t>
        <w:softHyphen/>
        <w:t>ëng gia c«ng c¬ khÝ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Ph©n x</w:t>
        <w:softHyphen/>
        <w:t>ëng gia c«ng c¬ khÝ ®</w:t>
        <w:softHyphen/>
        <w:t>îc l¾p ®Æt hµng tr¨m m¸y gia c«ng c¬ khÝ c¸c lo¹i trong ®ã 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M¸y tiÖn b¨ng dµi 10 m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M¸y tiÖn ®øng cã m©m cÆp lín, cã thÓ tiÖn chi tiÕt cã ®</w:t>
        <w:softHyphen/>
        <w:t>êng kÝnh lªn tíi 3,2 m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C¸c m¸y doa ngang chuyªn dông 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goµi c¸c ph©n x</w:t>
        <w:softHyphen/>
        <w:t>ëng nªu trªn nhµ m¸y cßn mét lo¹t c¸c ph©n x</w:t>
        <w:softHyphen/>
        <w:t>ëng kh¸c 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ph©n x</w:t>
        <w:softHyphen/>
        <w:t>ëng gia c«ng phô kiÖn vá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ph©n x</w:t>
        <w:softHyphen/>
        <w:t>ëng gia c«ng vµ l¾p r¸p èng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ph©n x</w:t>
        <w:softHyphen/>
        <w:t>ëng ®iÖn tµu 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ph©n x</w:t>
        <w:softHyphen/>
        <w:t>ëng méc néi thÊt vµ trang trÝ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ph©n x</w:t>
        <w:softHyphen/>
        <w:t>ëng s¶n xuÊt oxy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Ph©n x</w:t>
        <w:softHyphen/>
        <w:t>ëng s¶n xuÊt ®Êt ®Ì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ph©n x</w:t>
        <w:softHyphen/>
        <w:t>ëng söa ch÷a c¸c thiÕt bÞ, c¬ ®iÖn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h÷ng ®iÒu kiÖn nµy cho thÊy nhµ m¸y ®ãng tµu H¹ Long ®· cã mét c¬ së vËt chÊt kh¸ hoµn chØnh ®ñ kh¶ n¨ng ®ãng míi vµ söa ch÷a c¸c lo¹i tµu hµng v¹n tÊn.</w:t>
      </w:r>
    </w:p>
    <w:p>
      <w:pPr>
        <w:pStyle w:val="Heading3"/>
        <w:ind w:left="-142" w:firstLine="567"/>
        <w:rPr/>
      </w:pPr>
      <w:r>
        <w:rPr/>
        <w:t>S¬ ®å bè trÝ nhµ m¸y nh</w:t>
        <w:softHyphen/>
        <w:softHyphen/>
        <w:softHyphen/>
        <w:t xml:space="preserve"> h×nh vÏ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2. C¸ch tæ chøc vµ qu¶n lÝ s¶n xuÊt cña nhµ m¸y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b/>
          <w:b/>
          <w:bCs/>
          <w:color w:val="000000"/>
          <w:sz w:val="28"/>
          <w:lang w:val="en-US" w:eastAsia="en-US"/>
        </w:rPr>
      </w:pPr>
      <w:r>
        <w:rPr>
          <w:rFonts w:cs=".VnTime" w:ascii=".VnTime" w:hAnsi=".VnTime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2195</wp:posOffset>
                </wp:positionH>
                <wp:positionV relativeFrom="paragraph">
                  <wp:posOffset>179070</wp:posOffset>
                </wp:positionV>
                <wp:extent cx="120777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Gi¸m ®è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4.1pt;mso-position-vertical-relative:text;margin-left:182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Gi¸m ®è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42" w:firstLine="567"/>
        <w:jc w:val="both"/>
        <w:rPr>
          <w:rFonts w:ascii=".VnTime" w:hAnsi=".VnTime" w:cs=".VnTime"/>
          <w:b w:val="false"/>
          <w:b w:val="false"/>
          <w:color w:val="000000"/>
          <w:sz w:val="28"/>
          <w:lang w:val="en-US" w:eastAsia="en-US"/>
        </w:rPr>
      </w:pPr>
      <w:r>
        <w:rPr>
          <w:rFonts w:cs=".VnTime" w:ascii=".VnTime" w:hAnsi=".VnTime"/>
          <w:b w:val="false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294005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3.15pt" to="226.8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b/>
          <w:b/>
          <w:color w:val="000000"/>
          <w:sz w:val="28"/>
          <w:lang w:val="en-US" w:eastAsia="en-US"/>
        </w:rPr>
      </w:pPr>
      <w:r>
        <w:rPr>
          <w:rFonts w:cs=".VnTime" w:ascii=".VnTime" w:hAnsi=".VnTime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216535</wp:posOffset>
                </wp:positionV>
                <wp:extent cx="4480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.05pt" to="399.5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216535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.05pt" to="46.8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4920</wp:posOffset>
                </wp:positionH>
                <wp:positionV relativeFrom="paragraph">
                  <wp:posOffset>216535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7.05pt" to="399.6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216535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7.05pt" to="147.6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1880</wp:posOffset>
                </wp:positionH>
                <wp:positionV relativeFrom="paragraph">
                  <wp:posOffset>216535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7.05pt" to="284.4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261620</wp:posOffset>
                </wp:positionV>
                <wp:extent cx="1116330" cy="659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g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Kü ThuË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20.6pt;mso-position-vertical-relative:text;margin-left:2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g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</w:rPr>
                        <w:t>Kü ThuË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7795</wp:posOffset>
                </wp:positionH>
                <wp:positionV relativeFrom="paragraph">
                  <wp:posOffset>261620</wp:posOffset>
                </wp:positionV>
                <wp:extent cx="1207770" cy="659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Pg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S¶n Xu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20.6pt;mso-position-vertical-relative:text;margin-left:110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Pg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</w:rPr>
                        <w:t>S¶n Xu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835</wp:posOffset>
                </wp:positionH>
                <wp:positionV relativeFrom="paragraph">
                  <wp:posOffset>261620</wp:posOffset>
                </wp:positionV>
                <wp:extent cx="1207770" cy="659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g®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Néi ChÝ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20.6pt;mso-position-vertical-relative:text;margin-left:226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g®</w:t>
                      </w:r>
                    </w:p>
                    <w:p>
                      <w:pPr>
                        <w:pStyle w:val="Heading2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Néi ChÝ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261620</wp:posOffset>
                </wp:positionV>
                <wp:extent cx="1482090" cy="659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</w:rPr>
                              <w:t>Pg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</w:rPr>
                              <w:t>§T-XD C¥ B¶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20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8"/>
                        </w:rPr>
                      </w:pPr>
                      <w:r>
                        <w:rPr>
                          <w:rFonts w:cs=".VnTimeH" w:ascii=".VnTimeH" w:hAnsi=".VnTimeH"/>
                          <w:sz w:val="28"/>
                        </w:rPr>
                        <w:t>Pg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</w:rPr>
                        <w:t>§T-XD C¥ B¶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  <w:tab w:val="left" w:pos="2880" w:leader="none"/>
          <w:tab w:val="left" w:pos="5130" w:leader="none"/>
          <w:tab w:val="left" w:pos="720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  <w:lang w:val="en-US" w:eastAsia="en-US"/>
        </w:rPr>
      </w:pPr>
      <w:r>
        <w:rPr>
          <w:rFonts w:cs=".VnTime" w:ascii=".VnTime" w:hAnsi=".VnTime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26670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1pt" to="46.8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5960</wp:posOffset>
                </wp:positionH>
                <wp:positionV relativeFrom="paragraph">
                  <wp:posOffset>26670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1pt" to="154.8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1880</wp:posOffset>
                </wp:positionH>
                <wp:positionV relativeFrom="paragraph">
                  <wp:posOffset>26670</wp:posOffset>
                </wp:positionV>
                <wp:extent cx="0" cy="5486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.1pt" to="284.4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6360</wp:posOffset>
                </wp:positionH>
                <wp:positionV relativeFrom="paragraph">
                  <wp:posOffset>2667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1pt" to="406.8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-Phßng Kü ThuËt</w:t>
        <w:tab/>
        <w:t>-Phßng KD - §N</w:t>
      </w:r>
    </w:p>
    <w:p>
      <w:pPr>
        <w:pStyle w:val="TextBodyIndent"/>
        <w:rPr/>
      </w:pPr>
      <w:r>
        <w:rPr/>
        <w:t>-Phßng KCS</w:t>
        <w:tab/>
        <w:tab/>
        <w:t>-Phßng §H- SX</w:t>
        <w:tab/>
        <w:tab/>
        <w:t>-Phßng TC -KT</w:t>
        <w:tab/>
        <w:t>-Phßng ®Çu t</w:t>
        <w:softHyphen/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>-PX: Vá 1</w:t>
        <w:tab/>
        <w:tab/>
        <w:tab/>
        <w:t>-Phßng NC -TL</w:t>
        <w:tab/>
        <w:t>vµ XD c¬ b¶n.</w:t>
        <w:tab/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>-PX: Vá 2</w:t>
        <w:tab/>
        <w:tab/>
        <w:tab/>
        <w:t>-Phßng vËt t</w:t>
        <w:softHyphen/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>-PX: Trang bÞ</w:t>
        <w:tab/>
        <w:tab/>
        <w:t>-Phßng b¶o vÖ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>-PX: TriÒn ®µ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>-PX: C¬ khÝ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>-PX: M¸y tµu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>-PX: èng tµu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>-PX: §iÖn tµu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>-PX: Méc - XD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>-PX: §óc - ®Êt ®Ì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>-Ban: C¬ ®iÖn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>-PX: ¤ Xy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>-PX: Trang trÝ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  <w:t>-Phßng an toµn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bCs/>
          <w:color w:val="000000"/>
          <w:sz w:val="28"/>
        </w:rPr>
      </w:pPr>
      <w:r>
        <w:rPr>
          <w:rFonts w:cs=".VnTime" w:ascii=".VnTime" w:hAnsi=".VnTime"/>
          <w:bCs/>
          <w:color w:val="000000"/>
          <w:sz w:val="28"/>
        </w:rPr>
        <w:t>3. §éi ngò kü s</w:t>
        <w:softHyphen/>
        <w:t xml:space="preserve"> vµ c«ng nh©n cña nhµ m¸y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firstLine="567"/>
        <w:jc w:val="both"/>
        <w:rPr>
          <w:rFonts w:ascii=".VnTime" w:hAnsi=".VnTime" w:cs=".VnTime"/>
          <w:bCs/>
          <w:i/>
          <w:i/>
          <w:sz w:val="28"/>
        </w:rPr>
      </w:pPr>
      <w:r>
        <w:rPr>
          <w:rFonts w:cs=".VnTime" w:ascii=".VnTime" w:hAnsi=".VnTime"/>
          <w:bCs/>
          <w:i/>
          <w:sz w:val="28"/>
        </w:rPr>
        <w:t>3.1. Tæ chøc phßng kü thuËt nhµ m¸y ®ãng tµu H¹ Long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Tr</w:t>
        <w:softHyphen/>
        <w:softHyphen/>
        <w:t>ëng phßng kü thuËt: kü s</w:t>
        <w:softHyphen/>
        <w:softHyphen/>
        <w:t xml:space="preserve"> m¸y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Phã phßng: gåm hai kü s</w:t>
        <w:softHyphen/>
        <w:softHyphen/>
        <w:t xml:space="preserve"> vá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</w:t>
      </w:r>
      <w:r>
        <w:rPr>
          <w:rFonts w:cs=".VnTime" w:ascii=".VnTime" w:hAnsi=".VnTime"/>
          <w:sz w:val="28"/>
        </w:rPr>
        <w:t>Hai phã phßng gióp tr</w:t>
        <w:softHyphen/>
        <w:t>ëng phßng chØ ®¹o c«ng t¸c kü thuËt vµ lËp c¸c quy c«ng nghÖ cô thÓ cho mét s¶n phÈm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Phô tr¸ch vá, m¸y, ®iÖn hay c¸c thiÕt bÞ kh¸c lµ mét kü s</w:t>
        <w:softHyphen/>
        <w:softHyphen/>
        <w:t xml:space="preserve"> hay mét nhãm kü s</w:t>
        <w:softHyphen/>
        <w:softHyphen/>
        <w:t xml:space="preserve"> chuyªn nghµnh ®ã. C¸c kü s</w:t>
        <w:softHyphen/>
        <w:softHyphen/>
        <w:t xml:space="preserve"> nµy cã nhiÖm vô triÓn khai h¹ng môc c«ng nghÖ sö lý c¸c vÊn ®Ò sù cè kü thuËt cho c¸c ph©n x</w:t>
        <w:softHyphen/>
        <w:softHyphen/>
        <w:t>ëng s¶n xuÊt khi cã yªu cÇu 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Qu¶n lý c¸c ph©n x</w:t>
        <w:softHyphen/>
        <w:t>ëng: lµ nh÷ng ng</w:t>
        <w:softHyphen/>
        <w:t>êi ngoµi phô tr¸ch c«ng viÖc chuyªn m«n cßn tham gia chØ ®¹o s¶n xuÊt ë d</w:t>
        <w:softHyphen/>
        <w:t>íi c¸c ph©n x</w:t>
        <w:softHyphen/>
        <w:t>ëng 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Kho tµi liÖu : bao gåm mét sè ng</w:t>
        <w:softHyphen/>
        <w:t>êi phô tr¸ch nhËn, giao, qu¶n lý c¸c hå s¬ thiÕt kÕ cña c¸c con tµu ®</w:t>
        <w:softHyphen/>
        <w:t>îc ®ãng t¹i nhµ m¸y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C«ng t¸c v¨n th</w:t>
        <w:softHyphen/>
        <w:t>: thùc hiÖn so¹n th¶o c¸c c«ng v¨n cña phßng vµ khai th¸c thiÕt bÞ v¨n phßng 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TÝnh to¸n ®Þnh møc s¶n xuÊt: lµ c«ng viÖc tÝnh to¸n gi¸ thµnh s¶n phÈm s¶n xuÊt t¹i nhµ m¸y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+ LËp tr×nh cho m¸y c¾t tù ®éng CNC c¸c s¶n phÈm chi tiÕt kÕt cÊu 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¸ch tæ chøc phßng kü thuËt nhµ m¸y ®ãng tµu H¹ Long ®</w:t>
        <w:softHyphen/>
        <w:softHyphen/>
        <w:t>îc thÓ hiÖn nh</w:t>
        <w:softHyphen/>
        <w:softHyphen/>
        <w:t xml:space="preserve"> s¬ ®å  sau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Heading4"/>
        <w:ind w:left="-142" w:firstLine="567"/>
        <w:rPr>
          <w:lang w:val="en-US" w:eastAsia="en-US"/>
        </w:rPr>
      </w:pPr>
      <w:r>
        <w:rPr/>
        <w:t>S¬ ®å phßng kü thuËt nhµ m¸y ®ãng tµu H¹ Long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  <w:lang w:val="en-US" w:eastAsia="en-US"/>
        </w:rPr>
      </w:pPr>
      <w:r>
        <w:rPr>
          <w:rFonts w:cs=".VnTime" w:ascii=".VnTime" w:hAnsi=".VnTim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35585</wp:posOffset>
                </wp:positionV>
                <wp:extent cx="4572000" cy="6236970"/>
                <wp:effectExtent l="5080" t="5080" r="5080" b="2203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237000"/>
                          <a:chOff x="0" y="0"/>
                          <a:chExt cx="4572000" cy="6237000"/>
                        </a:xfrm>
                      </wpg:grpSpPr>
                      <wps:wsp>
                        <wps:cNvSpPr txBox="1"/>
                        <wps:spPr>
                          <a:xfrm>
                            <a:off x="1554480" y="0"/>
                            <a:ext cx="14173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r­ëng phßng kü thuË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393920"/>
                            <a:ext cx="13183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ã phßng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1393200"/>
                            <a:ext cx="122508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ã phßng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6960"/>
                            <a:ext cx="13716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ô tr¸ch m¸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9280"/>
                            <a:ext cx="13716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ô tr¸ch 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5720"/>
                            <a:ext cx="137160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ô tr¸ch ®iÖn vµ thiÕt bÞ v« tuyÕ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6800"/>
                            <a:ext cx="13716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hô tr¸ch c¸c thiÕt bÞ bo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588640"/>
                            <a:ext cx="13716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Ýnh to¸n ®Þnh møc s¶n xuÊ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66440"/>
                            <a:ext cx="137160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C«ng t¸c v¨n th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52120"/>
                            <a:ext cx="12801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o tµi liÖ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43320"/>
                            <a:ext cx="12801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u¶n lý c¸c ph©n x­ë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542960"/>
                            <a:ext cx="141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48640"/>
                            <a:ext cx="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42960"/>
                            <a:ext cx="0" cy="29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542960"/>
                            <a:ext cx="0" cy="31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95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45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60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443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743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760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660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5860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79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52120"/>
                            <a:ext cx="0" cy="14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661640"/>
                            <a:ext cx="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8007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55pt;width:360pt;height:491.1pt" coordorigin="540,371" coordsize="7200,9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8;top:371;width:223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r­ëng phßng kü thuË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;top:2566;width:207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ã phßng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6;top:2565;width:1928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ã phßng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437;width:215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ô tr¸ch m¸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055;width:215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ô tr¸ch 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821;width:2159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ô tr¸ch ®iÖn vµ thiÕt bÞ v« tuyÕ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807;width:2159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hô tr¸ch c¸c thiÕt bÞ boo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172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TÝnh to¸n ®Þnh møc s¶n xuÊ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247;width:2159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C«ng t¸c v¨n th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965;width:201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ho tµi liÖ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219;width:201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u¶n lý c¸c ph©n x­ë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801" to="5291,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235" to="4140,2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01" to="3060,7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801" to="5292,7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744" to="3059,97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82" to="3059,7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821" to="2987,58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9" to="3059,42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4691" to="5579,4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6293" to="5579,6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7711" to="5579,7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9600" to="5579,9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196" to="3059,31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382" to="3060,9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7712" to="5292,9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3207" to="5654,3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firstLine="567"/>
        <w:jc w:val="both"/>
        <w:rPr>
          <w:rFonts w:ascii=".VnTime" w:hAnsi=".VnTime" w:cs=".VnTime"/>
          <w:bCs/>
          <w:i/>
          <w:i/>
          <w:sz w:val="28"/>
        </w:rPr>
      </w:pPr>
      <w:r>
        <w:rPr>
          <w:rFonts w:cs=".VnTime" w:ascii=".VnTime" w:hAnsi=".VnTime"/>
          <w:bCs/>
          <w:i/>
          <w:sz w:val="28"/>
        </w:rPr>
        <w:t>3.2. §éi ngò c«ng nh©n cña ph©n x</w:t>
        <w:softHyphen/>
        <w:t>ëng vá nhµ m¸y ®ãng tµu H¹ Long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Ph©n x</w:t>
        <w:softHyphen/>
        <w:t>ëng vá thùc hiÖn c¸c c«ng viÖc trong x</w:t>
        <w:softHyphen/>
        <w:t>ëng, b·i l¾p r¸p, triÒn l¾p r¸p vµ cÇu tµu, c¸c c«ng viÖc cña ph©n x</w:t>
        <w:softHyphen/>
        <w:t>ëng vá tµu lµ rÊt ®a d¹ng. Ph©n x</w:t>
        <w:softHyphen/>
        <w:t>ëng vá cña nhµ m¸y ®ãng tµu H¹ Long ®</w:t>
        <w:softHyphen/>
        <w:t>îc chia thµnh c¸c tæ s¶n xuÊt nh</w:t>
        <w:softHyphen/>
        <w:t xml:space="preserve"> sau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ab/>
        <w:t>Tæ l¾p r¸p 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sz w:val="28"/>
        </w:rPr>
        <w:tab/>
        <w:t>Gåm 16 tæ, c¸c c«ng nh©n cã bËc thî kh¸ cao, tÊt c¶ c¸c tæ tr</w:t>
        <w:softHyphen/>
        <w:t>ëng tæ l¾p r¸p ®Òu cã bËc thî tõ 6/7 trë nªn. Tæng sè c«ng nh©n c¸c tæ lµ 78, trung b×nh mçi tæ cã tõ 5</w:t>
      </w:r>
      <w:r>
        <w:rPr>
          <w:rFonts w:eastAsia="Symbol" w:cs="Symbol" w:ascii="Symbol" w:hAnsi="Symbol"/>
          <w:sz w:val="28"/>
        </w:rPr>
        <w:t></w:t>
      </w:r>
      <w:r>
        <w:rPr>
          <w:rFonts w:cs=".VnTime" w:ascii=".VnTime" w:hAnsi=".VnTime"/>
          <w:sz w:val="28"/>
        </w:rPr>
        <w:t>6 ng</w:t>
        <w:softHyphen/>
        <w:t>êi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ab/>
        <w:t xml:space="preserve">Tæ hµn </w:t>
      </w:r>
      <w:r>
        <w:rPr>
          <w:rFonts w:cs=".VnTime" w:ascii=".VnTime" w:hAnsi=".VnTime"/>
          <w:sz w:val="28"/>
        </w:rPr>
        <w:t>(10 tæ : 67 c«ng nh©n)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b/>
          <w:sz w:val="28"/>
        </w:rPr>
        <w:tab/>
        <w:t>Tæ c¾t h¬i</w:t>
      </w:r>
      <w:r>
        <w:rPr>
          <w:rFonts w:cs=".VnTime" w:ascii=".VnTime" w:hAnsi=".VnTime"/>
          <w:sz w:val="28"/>
        </w:rPr>
        <w:t xml:space="preserve"> (3 tæ: 11 c«ng nh©n)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sz w:val="28"/>
        </w:rPr>
        <w:t>Tæ gia c«ng</w:t>
      </w:r>
      <w:r>
        <w:rPr>
          <w:rFonts w:cs=".VnTime" w:ascii=".VnTime" w:hAnsi=".VnTime"/>
          <w:sz w:val="28"/>
        </w:rPr>
        <w:t xml:space="preserve"> (2 tæ: 13 c«ng nh©n)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b/>
          <w:sz w:val="28"/>
        </w:rPr>
        <w:tab/>
        <w:t xml:space="preserve">Tæ m¸y c¾t t«n </w:t>
      </w:r>
      <w:r>
        <w:rPr>
          <w:rFonts w:cs=".VnTime" w:ascii=".VnTime" w:hAnsi=".VnTime"/>
          <w:sz w:val="28"/>
        </w:rPr>
        <w:t>(1 tæ: 5 c«ng nh©n)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b/>
          <w:sz w:val="28"/>
        </w:rPr>
        <w:tab/>
        <w:t xml:space="preserve">Tæ phãng d¹ng </w:t>
      </w:r>
      <w:r>
        <w:rPr>
          <w:rFonts w:cs=".VnTime" w:ascii=".VnTime" w:hAnsi=".VnTime"/>
          <w:sz w:val="28"/>
        </w:rPr>
        <w:t>(10 c«ng nh©n)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b/>
          <w:sz w:val="28"/>
        </w:rPr>
        <w:tab/>
        <w:t xml:space="preserve">Tæ hoµn c«ng </w:t>
      </w:r>
      <w:r>
        <w:rPr>
          <w:rFonts w:cs=".VnTime" w:ascii=".VnTime" w:hAnsi=".VnTime"/>
          <w:sz w:val="28"/>
        </w:rPr>
        <w:t>(1 tæ: 7 c«ng nh©n)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b/>
          <w:sz w:val="28"/>
        </w:rPr>
        <w:tab/>
        <w:t xml:space="preserve">Tæ mµi </w:t>
      </w:r>
      <w:r>
        <w:rPr>
          <w:rFonts w:cs=".VnTime" w:ascii=".VnTime" w:hAnsi=".VnTime"/>
          <w:sz w:val="28"/>
        </w:rPr>
        <w:t>(1 tæ: 5 c«ng nh©n)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b/>
          <w:sz w:val="28"/>
        </w:rPr>
        <w:tab/>
        <w:t>Tæ l¸i cÈu</w:t>
      </w:r>
      <w:r>
        <w:rPr>
          <w:rFonts w:cs=".VnTime" w:ascii=".VnTime" w:hAnsi=".VnTime"/>
          <w:sz w:val="28"/>
        </w:rPr>
        <w:t>(1 tæ: 8 c«ng nh©n)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b/>
          <w:sz w:val="28"/>
        </w:rPr>
        <w:tab/>
        <w:t>Tæ m¸y c¸p têi triÒn</w:t>
      </w:r>
      <w:r>
        <w:rPr>
          <w:rFonts w:cs=".VnTime" w:ascii=".VnTime" w:hAnsi=".VnTime"/>
          <w:sz w:val="28"/>
        </w:rPr>
        <w:t>(1 tæ:10 c«ng nh©n)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/>
      </w:pPr>
      <w:r>
        <w:rPr>
          <w:rFonts w:cs=".VnTime" w:ascii=".VnTime" w:hAnsi=".VnTime"/>
          <w:b/>
          <w:sz w:val="28"/>
        </w:rPr>
        <w:tab/>
        <w:t>Tæ vÖ sinh c«ng nghiÖp</w:t>
      </w:r>
      <w:r>
        <w:rPr>
          <w:rFonts w:cs=".VnTime" w:ascii=".VnTime" w:hAnsi=".VnTime"/>
          <w:sz w:val="28"/>
        </w:rPr>
        <w:t>(1 tæ :6 c«ng nh©n)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-142"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spacing w:lineRule="auto" w:line="360"/>
      <w:ind w:left="-142" w:hanging="0"/>
      <w:jc w:val="center"/>
      <w:outlineLvl w:val="0"/>
    </w:pPr>
    <w:rPr>
      <w:rFonts w:ascii=".VnTimeH" w:hAnsi=".VnTimeH" w:cs=".VnTimeH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auto" w:line="360"/>
      <w:ind w:left="-142" w:firstLine="567"/>
      <w:jc w:val="both"/>
      <w:outlineLvl w:val="2"/>
    </w:pPr>
    <w:rPr>
      <w:rFonts w:ascii=".VnTime" w:hAnsi=".VnTime" w:cs=".VnTim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0" w:leader="none"/>
      </w:tabs>
      <w:spacing w:lineRule="auto" w:line="360"/>
      <w:ind w:left="-142" w:firstLine="567"/>
      <w:jc w:val="center"/>
      <w:outlineLvl w:val="3"/>
    </w:pPr>
    <w:rPr>
      <w:rFonts w:ascii=".VnTime" w:hAnsi=".VnTime" w:cs=".VnTime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spacing w:lineRule="auto" w:line="360"/>
      <w:ind w:left="-142" w:firstLine="567"/>
      <w:jc w:val="both"/>
    </w:pPr>
    <w:rPr>
      <w:rFonts w:ascii=".VnTime" w:hAnsi=".VnTime" w:cs=".VnTime"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8:51:00Z</dcterms:created>
  <dc:creator>Duc Duy</dc:creator>
  <dc:description/>
  <dc:language>en-US</dc:language>
  <cp:lastModifiedBy>Duc Duy</cp:lastModifiedBy>
  <dcterms:modified xsi:type="dcterms:W3CDTF">2004-12-19T19:21:00Z</dcterms:modified>
  <cp:revision>22</cp:revision>
  <dc:subject/>
  <dc:title>PhÇn I</dc:title>
</cp:coreProperties>
</file>